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25" w:after="225"/>
        <w:jc w:val="center"/>
        <w:rPr/>
      </w:pPr>
      <w:r>
        <w:rPr>
          <w:color w:val="333333"/>
          <w:sz w:val="32"/>
          <w:szCs w:val="32"/>
        </w:rPr>
        <w:t>Конспект непосредственной образовательной деятельности с</w:t>
      </w:r>
    </w:p>
    <w:p>
      <w:pPr>
        <w:pStyle w:val="Style16"/>
        <w:shd w:fill="FFFFFF" w:val="clear"/>
        <w:spacing w:before="225" w:after="225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ьми подготовительной группы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Пришла Коляда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учина Т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нтеграция образовательных областей: познавательное развитие; речевое развитие; художественно-эстетическое развитие; физическое развитие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>Основная 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очнять представления о зимних традициях народов России на основе русского фольклор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Развивать интерес к совместной со сверстниками и взрослыми деятельности; откликаться на предложение общения, совместной игры, взаимодействовать с ними в различных видах деятельности (Социально-коммуникативное развитие);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Развивать творчество, побуждать детей к активным самостоятельным действиям (Художественно-эстетическое развитие, познавательное)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Развивать быстроту, силу, выносливость, ловкость. (Физическое развитие)</w:t>
      </w:r>
    </w:p>
    <w:p>
      <w:pPr>
        <w:pStyle w:val="Style16"/>
        <w:spacing w:lineRule="auto" w:line="360" w:before="225" w:after="225"/>
        <w:rPr/>
      </w:pPr>
      <w:r>
        <w:rPr>
          <w:sz w:val="28"/>
          <w:szCs w:val="28"/>
        </w:rPr>
        <w:t>Создавать атмосферу творчества и доверия в  процессе игры. (Социально - коммуникативное развитие)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ающие: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согласовывать свои действия с действиями партнеров. (Социально - коммуникативное развитие)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Продолжать развивать речь как средство общения. Развивать умение поддерживать беседу. (Речевое развитие, социально-коммуникативное)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</w:p>
    <w:p>
      <w:pPr>
        <w:pStyle w:val="Style16"/>
        <w:spacing w:lineRule="auto" w:line="360" w:before="225" w:after="225"/>
        <w:rPr/>
      </w:pPr>
      <w:r>
        <w:rPr>
          <w:sz w:val="28"/>
          <w:szCs w:val="28"/>
        </w:rPr>
        <w:t>Воспитывать артистические качества, раскрывать творческий потенциал детей. (Художественно-эстетическое развитие)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Формировать потребность вести себя в соответствии с общепринятыми нормами. (Социально-коммуникативное развитие)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Формировать умение устанавливать положительные взаимоотношения педагогами, сверстниками в коллективных играх и занятиях на основе соблюдения элементарных норм и правил поведения (не мешать друг другу, не ссориться, договариваться, соблюдать правила, помогать друг другу и д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музыкальный руководитель, воспитанники одеты  в народные костюмы. Один из ребят одет в костюм Медведя, одна из девочек  – в костюм Козы. Все вместе приходят в «избу» к Хозяйке (её роль исполняет помощник воспитател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лядовш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уча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 –</w:t>
      </w:r>
      <w:r>
        <w:rPr>
          <w:sz w:val="28"/>
          <w:szCs w:val="28"/>
        </w:rPr>
        <w:t>Кто та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рук</w:t>
      </w:r>
      <w:r>
        <w:rPr>
          <w:sz w:val="28"/>
          <w:szCs w:val="28"/>
        </w:rPr>
        <w:t xml:space="preserve"> –Колядовщики! Дозвольте  колядовать да вас велича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лядовшики 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коляда,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оряй ворота!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отворяй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стей принимай!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ем, веем, посеваем,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вым годом поздравляем! </w:t>
      </w:r>
      <w:r>
        <w:rPr>
          <w:b/>
          <w:color w:val="000000"/>
          <w:sz w:val="28"/>
          <w:szCs w:val="28"/>
        </w:rPr>
        <w:t>(рассыпают зерно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со всем родом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ем!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олядующие рассыпают зерно).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ак наша коляда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ала, ни велика.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дверь к вам идет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сем поклон шлет!</w:t>
      </w:r>
    </w:p>
    <w:p>
      <w:pPr>
        <w:pStyle w:val="Style16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ев знает, добром велич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с гостями)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Коляда-коляда, Отворяйте ворота,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Открывайте дверцу, Принесите хлебца,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оставайте чашки, Положите кашки,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ладкие конфетки, Медные монетки,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Кренделёк и бублик И железный рублик!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Угостите калачом, Не болейте нипочём!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ай Бог радости тому, Кто да в тереме-дому!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ай на поле рожь густу, Дай похлёбку не пусту,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а белой холстинки, Да в хлеву скотинки!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Коляда-коляда, Будет жизнь у вас сы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Ну спасибо за добрые слов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рук </w:t>
      </w:r>
      <w:r>
        <w:rPr>
          <w:sz w:val="28"/>
          <w:szCs w:val="28"/>
        </w:rPr>
        <w:t>–Хозяйка, У мы ведь не одни пришли, мы с собой Медведя привел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</w:t>
      </w:r>
      <w:r>
        <w:rPr>
          <w:sz w:val="28"/>
          <w:szCs w:val="28"/>
        </w:rPr>
        <w:t xml:space="preserve">– А дайте –ка я на него погляжу! Ну что ж, хорош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рук </w:t>
      </w:r>
      <w:r>
        <w:rPr>
          <w:sz w:val="28"/>
          <w:szCs w:val="28"/>
        </w:rPr>
        <w:t>– А ну, Миша, спляши для честной компании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лясовая, Мишка и гости пляш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узрук – </w:t>
      </w:r>
      <w:r>
        <w:rPr>
          <w:sz w:val="28"/>
          <w:szCs w:val="28"/>
        </w:rPr>
        <w:t xml:space="preserve">Мы с собой еще и Козу прив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Коза рогом, туда и сено сто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Коза бочком, туда и стол с горячим пирож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а Коза ногой, туда и счастье всем горо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Вот так удача! Спасибо вам, гости дорогие! А что ж вы на пороге стоите, проходите в д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рук –</w:t>
      </w:r>
      <w:r>
        <w:rPr>
          <w:sz w:val="28"/>
          <w:szCs w:val="28"/>
        </w:rPr>
        <w:t>Дозвольте, хозяюшка, у вас игры играть да хороводы води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–Дозволя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рук</w:t>
      </w:r>
      <w:r>
        <w:rPr>
          <w:sz w:val="28"/>
          <w:szCs w:val="28"/>
        </w:rPr>
        <w:t xml:space="preserve"> – Вот так удача, ребята, шли колядовать, а на вечорку попали! Вставайте в Золотые воро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Золотые вор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оево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узрук – </w:t>
      </w:r>
      <w:r>
        <w:rPr>
          <w:sz w:val="28"/>
          <w:szCs w:val="28"/>
        </w:rPr>
        <w:t>Поглядите, гости дорогие, а Козочка наша загрустила! Давайте её развеселим, пляску про козлика начина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-игра Шел коз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узрук- </w:t>
      </w:r>
      <w:r>
        <w:rPr>
          <w:sz w:val="28"/>
          <w:szCs w:val="28"/>
        </w:rPr>
        <w:t>Хозяюшка, а что это у вас в руках, рукодель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</w:t>
      </w:r>
      <w:r>
        <w:rPr>
          <w:sz w:val="28"/>
          <w:szCs w:val="28"/>
        </w:rPr>
        <w:t>–Делу время, а потехе час. Садитесь, ребятушки, на лавки, послушайте наши приска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кругом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 xml:space="preserve">Музрук </w:t>
      </w:r>
      <w:r>
        <w:rPr>
          <w:sz w:val="28"/>
          <w:szCs w:val="28"/>
        </w:rPr>
        <w:t xml:space="preserve">- А сейчас мы с вами узнаем, кто лучше всех отгадывает загадки 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и ведёрка, Ни кисти, ни рук,</w:t>
      </w:r>
    </w:p>
    <w:p>
      <w:pPr>
        <w:pStyle w:val="Style16"/>
        <w:spacing w:before="225" w:after="225"/>
        <w:rPr/>
      </w:pPr>
      <w:r>
        <w:rPr>
          <w:sz w:val="28"/>
          <w:szCs w:val="28"/>
        </w:rPr>
        <w:t>А побелит Все крыши вокруг. (Зима)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унул ветер, и мороз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нег нам с севера принёс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от с этих самых пор,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стекле моём. (Узор)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Есть один такой цветок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вплетёшь его в венок.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него подуй слегка: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ыл цветок — и нет цветка. (Снежинка)</w:t>
      </w:r>
    </w:p>
    <w:p>
      <w:pPr>
        <w:pStyle w:val="Style16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25" w:after="225"/>
        <w:rPr/>
      </w:pPr>
      <w:r>
        <w:rPr>
          <w:sz w:val="28"/>
          <w:szCs w:val="28"/>
        </w:rPr>
        <w:t>А ну-ка, ребята, Кто угадает:</w:t>
      </w:r>
    </w:p>
    <w:p>
      <w:pPr>
        <w:pStyle w:val="Style16"/>
        <w:spacing w:before="225" w:after="225"/>
        <w:rPr/>
      </w:pPr>
      <w:r>
        <w:rPr>
          <w:sz w:val="28"/>
          <w:szCs w:val="28"/>
        </w:rPr>
        <w:t>На десятерых братьев Двух шуб хватает. (Варе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узрук – </w:t>
      </w:r>
      <w:r>
        <w:rPr>
          <w:sz w:val="28"/>
          <w:szCs w:val="28"/>
        </w:rPr>
        <w:t>Настало время святочных гаданий . Только, чур, не шуме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адание на деревянных ложках, подблюдн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узрук –</w:t>
      </w:r>
      <w:r>
        <w:rPr>
          <w:sz w:val="28"/>
          <w:szCs w:val="28"/>
        </w:rPr>
        <w:t xml:space="preserve"> Ну, что ж, попели, поиграли, пора и честь знать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зяйка – </w:t>
      </w:r>
      <w:r>
        <w:rPr>
          <w:sz w:val="28"/>
          <w:szCs w:val="28"/>
        </w:rPr>
        <w:t>Благодарна вам за слова приветные да за песни складные. Давайте мешочек.</w:t>
      </w:r>
      <w:r>
        <w:rPr>
          <w:b/>
          <w:i/>
          <w:sz w:val="28"/>
          <w:szCs w:val="28"/>
        </w:rPr>
        <w:t xml:space="preserve"> (угощает)</w:t>
      </w:r>
    </w:p>
    <w:p>
      <w:pPr>
        <w:pStyle w:val="Style16"/>
        <w:spacing w:lineRule="auto" w:line="36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говорят прощальную колядку:</w:t>
      </w:r>
    </w:p>
    <w:p>
      <w:pPr>
        <w:pStyle w:val="Style16"/>
        <w:spacing w:lineRule="auto" w:line="360" w:before="225" w:after="225"/>
        <w:rPr/>
      </w:pPr>
      <w:r>
        <w:rPr>
          <w:sz w:val="28"/>
          <w:szCs w:val="28"/>
        </w:rPr>
        <w:t>Уж, как наша коляда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е мала, не велика.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аш мешочек наполняет</w:t>
      </w:r>
    </w:p>
    <w:p>
      <w:pPr>
        <w:pStyle w:val="Style16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Уже в двери не влез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Хозяйк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щаются, возвращаются в групп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3:00Z</dcterms:created>
  <dc:creator>User</dc:creator>
  <dc:description/>
  <cp:keywords/>
  <dc:language>en-US</dc:language>
  <cp:lastModifiedBy>User</cp:lastModifiedBy>
  <cp:lastPrinted>2016-01-15T09:00:00Z</cp:lastPrinted>
  <dcterms:modified xsi:type="dcterms:W3CDTF">2016-01-22T13:28:00Z</dcterms:modified>
  <cp:revision>5</cp:revision>
  <dc:subject/>
  <dc:title/>
</cp:coreProperties>
</file>