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rPr/>
      </w:pPr>
      <w:r>
        <w:rPr>
          <w:sz w:val="32"/>
          <w:szCs w:val="32"/>
        </w:rPr>
        <w:t xml:space="preserve">                                 </w:t>
      </w:r>
      <w:r>
        <w:rPr>
          <w:rFonts w:eastAsia="Calibri"/>
          <w:b/>
          <w:sz w:val="28"/>
          <w:szCs w:val="28"/>
          <w:lang w:eastAsia="en-US"/>
        </w:rPr>
        <w:t>Муниципальное казенное общеобразовательное учреждение Благовещенская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средняя общеобразовательная школа Купинского района</w:t>
      </w:r>
    </w:p>
    <w:p>
      <w:pPr>
        <w:pStyle w:val="Normal"/>
        <w:spacing w:lineRule="atLeast" w:line="240" w:before="0" w:after="200"/>
        <w:contextualSpacing/>
        <w:rPr>
          <w:rFonts w:ascii="Calibri" w:hAnsi="Calibri" w:eastAsia="Calibri" w:cs="Calibri"/>
          <w:b/>
          <w:b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tLeast" w:line="240" w:before="0" w:after="200"/>
        <w:contextualSpacing/>
        <w:rPr>
          <w:rFonts w:ascii="Calibri" w:hAnsi="Calibri" w:eastAsia="Calibri" w:cs="Calibri"/>
          <w:b/>
          <w:b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tLeast" w:line="240" w:before="0" w:after="200"/>
        <w:contextualSpacing/>
        <w:rPr>
          <w:rFonts w:ascii="Calibri" w:hAnsi="Calibri" w:eastAsia="Calibri" w:cs="Calibri"/>
          <w:b/>
          <w:b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u w:val="single"/>
          <w:lang w:eastAsia="en-US"/>
        </w:rPr>
        <w:t xml:space="preserve">  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 xml:space="preserve">          </w:t>
      </w: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>Согласовано                                                                                                                                                         Рассмотрено</w:t>
      </w:r>
    </w:p>
    <w:p>
      <w:pPr>
        <w:pStyle w:val="Normal"/>
        <w:spacing w:lineRule="atLeast" w:line="240" w:before="0" w:after="200"/>
        <w:contextualSpacing/>
        <w:rPr>
          <w:rFonts w:ascii="Calibri" w:hAnsi="Calibri" w:eastAsia="Calibri" w:cs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i/>
          <w:sz w:val="26"/>
          <w:szCs w:val="26"/>
          <w:lang w:eastAsia="en-US"/>
        </w:rPr>
      </w:r>
    </w:p>
    <w:p>
      <w:pPr>
        <w:pStyle w:val="Normal"/>
        <w:spacing w:lineRule="atLeast" w:line="240" w:before="0" w:after="200"/>
        <w:contextualSpacing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----------------------------------------                                                                                                                                       ------------------------------------ -- 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«____» ____________ _____                                                                                                                                       «____» ____________ _____</w:t>
      </w:r>
    </w:p>
    <w:p>
      <w:pPr>
        <w:pStyle w:val="Normal"/>
        <w:spacing w:lineRule="atLeast" w:line="240" w:before="0" w:after="200"/>
        <w:contextualSpacing/>
        <w:rPr>
          <w:rFonts w:ascii="Calibri" w:hAnsi="Calibri" w:eastAsia="Calibri" w:cs="Calibri"/>
          <w:b/>
          <w:b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tLeast" w:line="240" w:before="0" w:after="200"/>
        <w:contextualSpacing/>
        <w:rPr>
          <w:rFonts w:ascii="Calibri" w:hAnsi="Calibri" w:eastAsia="Calibri" w:cs="Calibri"/>
          <w:b/>
          <w:b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tLeast" w:line="240" w:before="0" w:after="200"/>
        <w:contextualSpacing/>
        <w:rPr>
          <w:rFonts w:ascii="Calibri" w:hAnsi="Calibri" w:eastAsia="Calibri" w:cs="Calibri"/>
          <w:b/>
          <w:b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tLeast" w:line="240" w:before="0" w:after="200"/>
        <w:contextualSpacing/>
        <w:rPr>
          <w:rFonts w:ascii="Calibri" w:hAnsi="Calibri" w:eastAsia="Calibri" w:cs="Calibri"/>
          <w:b/>
          <w:b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tLeast" w:line="240" w:before="0" w:after="200"/>
        <w:contextualSpacing/>
        <w:rPr>
          <w:rFonts w:ascii="Calibri" w:hAnsi="Calibri" w:eastAsia="Calibri" w:cs="Calibri"/>
          <w:b/>
          <w:b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tLeast" w:line="240" w:before="0" w:after="200"/>
        <w:contextualSpacing/>
        <w:rPr>
          <w:rFonts w:ascii="Calibri" w:hAnsi="Calibri" w:eastAsia="Calibri" w:cs="Calibri"/>
          <w:b/>
          <w:b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tLeast" w:line="240" w:before="0" w:after="200"/>
        <w:contextualSpacing/>
        <w:rPr>
          <w:rFonts w:ascii="Calibri" w:hAnsi="Calibri" w:eastAsia="Calibri" w:cs="Calibri"/>
          <w:b/>
          <w:b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урсу «Сильные, ловкие, смелые»  1 класс</w:t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часть учебного плана, формируемая участниками образовательного процесса)</w:t>
      </w:r>
    </w:p>
    <w:p>
      <w:pPr>
        <w:pStyle w:val="Normal"/>
        <w:spacing w:lineRule="atLeast" w:line="240"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</w:p>
    <w:p>
      <w:pPr>
        <w:pStyle w:val="Normal"/>
        <w:spacing w:lineRule="atLeast" w:line="240" w:before="0" w:after="200"/>
        <w:contextualSpacing/>
        <w:jc w:val="right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                                                        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Составитель:</w:t>
      </w:r>
    </w:p>
    <w:p>
      <w:pPr>
        <w:pStyle w:val="Normal"/>
        <w:spacing w:lineRule="atLeast" w:line="240" w:before="0" w:after="200"/>
        <w:contextualSpacing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учитель физической культуры</w:t>
      </w:r>
    </w:p>
    <w:p>
      <w:pPr>
        <w:pStyle w:val="Normal"/>
        <w:spacing w:lineRule="atLeast" w:line="240" w:before="0" w:after="200"/>
        <w:contextualSpacing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Евгений Викторович Бель</w:t>
      </w:r>
    </w:p>
    <w:p>
      <w:pPr>
        <w:pStyle w:val="Normal"/>
        <w:spacing w:lineRule="atLeast" w:line="240" w:before="0" w:after="200"/>
        <w:contextualSpacing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          </w:t>
      </w:r>
    </w:p>
    <w:p>
      <w:pPr>
        <w:pStyle w:val="Normal"/>
        <w:spacing w:lineRule="atLeast" w:line="240" w:before="0" w:after="200"/>
        <w:contextualSpacing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2015 год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изическое воспитание</w:t>
      </w:r>
      <w:r>
        <w:rPr>
          <w:sz w:val="32"/>
          <w:szCs w:val="32"/>
        </w:rPr>
        <w:t xml:space="preserve"> – одно из основных звеньев в цепочке оздоровления учащихся. Организация внеурочной  деятельности в форме спортивного кружка должна поспособствовать укреплению здоровья, совершенствованию физических качеств, достижению оптимального уровня двигательных способностей, познанию в области физической культуры, повышению мотивации в осуществлении физкультурно-оздоровительной и спортивной деятельности. (Всё это соответствует предмету обучения физической культуры по ФГОСам второго поколения)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Целью примерной программы</w:t>
      </w:r>
      <w:r>
        <w:rPr>
          <w:sz w:val="32"/>
          <w:szCs w:val="32"/>
        </w:rPr>
        <w:t xml:space="preserve"> является формирование у учащихся основ здорового образа жизни, развитие творческой самостоятельности посредством освоения двигательной деятельности.</w:t>
        <w:br/>
      </w:r>
      <w:r>
        <w:rPr>
          <w:b/>
          <w:sz w:val="32"/>
          <w:szCs w:val="32"/>
        </w:rPr>
        <w:t xml:space="preserve">Задачи 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Содействовать укреплению здоровья, закаливанию организма, разностороннему  физическому развитию учащихся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Формировать и совершенствовать умений и навыков в ходьбе, беге, прыжках, метаниях,  лазанье, равновесии; создание правильной осанки, профилактика плоскостопи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32"/>
          <w:szCs w:val="32"/>
        </w:rPr>
        <w:t>Развитие координационных способностей: 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Содействовать развитию двигательных качеств (быстроты, ловкости, силы, выносливости, гибкости)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Прививать учащимся любовь к систематическим занятиям физической культурой и спортом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32"/>
          <w:szCs w:val="32"/>
        </w:rPr>
        <w:t>Воспитывать нравственную культуру учащихся, желания побеждать в себе отрицательные привычки и эмоции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Воспитывать морально-волевые качества, формировать навыки культуры поведения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воспитывать дисциплинированность, доброжелательное отношение             к товарищам, честность, отзывчивость, смелость во время выполнения физических упражнений; содействовать развитию психических процессов (представления, памяти, мышления и др.) в ходе двигательной деятельности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32"/>
          <w:szCs w:val="32"/>
        </w:rPr>
        <w:t>Содействовать проявлению интересов и склонностей к занятиям спортом физическими упражнениями, подвижными игра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ащиеся узнают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об общих и индивидуальных основах личной гигиены, правилах использования закаливающих процедур, профилактики осанки и поддержания достойного внешнего вида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о физических качествах и общих правилах их тестирова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о причинах травматизма на занятиях физической культурой и правилах его предупрежде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о терминологии разучиваемых упражнений, об их функциональном смысле и направленности воздействий на организм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о способах и особенностях движений и передвижений человека, роли и значении психических и биологических процессов в осуществлении двигательных актов</w:t>
      </w:r>
    </w:p>
    <w:p>
      <w:pPr>
        <w:pStyle w:val="Normal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о способах простейшего контроля над деятельностью скелетных мышц, систем дыхания и кровообращения при выполнении физических упражнений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об особенностях зарождения физической культуры, истории первых Олимпийских иг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ащиеся научат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ставлять и 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расиво и выразительно выполнять движения всех упражнений, следить за точностью их выполнени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center"/>
        <w:rPr/>
      </w:pPr>
      <w:r>
        <w:rPr>
          <w:sz w:val="32"/>
          <w:szCs w:val="32"/>
        </w:rPr>
        <w:t>организовывать и проводить самостоятельные формы занятий, закаливающие процедуры по индивидуальным плана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center"/>
        <w:rPr/>
      </w:pPr>
      <w:r>
        <w:rPr>
          <w:sz w:val="32"/>
          <w:szCs w:val="32"/>
        </w:rPr>
        <w:t>взаимодействовать с одноклассниками и сверстниками в процессе занятий физической культуро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рганизованно играть и соревноваться, общаясь со сверстника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ащиеся сумеют продемонстрировать физические способности (скорость, силу, выносливость, координацию), соответствующие возрасту. Различные упражнения, игры, эстафеты будут способствовать укреплению здоровья, а также, совершенствованию физических качеств, достижению оптимального уровня двигательных способностей. На спортивном кружке они будут отдыхать от умственного труда,  и развивать те качества, которые спланированы на уроках физической культуры:</w:t>
      </w:r>
    </w:p>
    <w:p>
      <w:pPr>
        <w:pStyle w:val="Normal"/>
        <w:numPr>
          <w:ilvl w:val="2"/>
          <w:numId w:val="2"/>
        </w:numPr>
        <w:jc w:val="center"/>
        <w:rPr/>
      </w:pPr>
      <w:r>
        <w:rPr>
          <w:sz w:val="32"/>
          <w:szCs w:val="32"/>
        </w:rPr>
        <w:t>правильно выполнять основы движения в ходьбе, беге, прыжках; лазать по гимнастической лестнице, гимнастической скамейке</w:t>
      </w:r>
    </w:p>
    <w:p>
      <w:pPr>
        <w:pStyle w:val="Normal"/>
        <w:numPr>
          <w:ilvl w:val="2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метать небольшие предметы массой до 150г на дальность из разных исходных положений (стоя, с колена, сидя) правой и левой рукой (с места);  попадать малым мячом внутрь гимнастического обруча, установленного на расстоянии 10м для мальчиков и 7м для девочек</w:t>
      </w:r>
    </w:p>
    <w:p>
      <w:pPr>
        <w:pStyle w:val="Normal"/>
        <w:numPr>
          <w:ilvl w:val="2"/>
          <w:numId w:val="2"/>
        </w:numPr>
        <w:jc w:val="center"/>
        <w:rPr/>
      </w:pPr>
      <w:r>
        <w:rPr>
          <w:i/>
          <w:iCs/>
          <w:sz w:val="32"/>
          <w:szCs w:val="32"/>
        </w:rPr>
        <w:t xml:space="preserve">В гимнастических и акробатических упражнениях: </w:t>
      </w:r>
      <w:r>
        <w:rPr>
          <w:sz w:val="32"/>
          <w:szCs w:val="32"/>
        </w:rPr>
        <w:t xml:space="preserve">ходить, бегать и прыгать при изменении длины, частоты и ритма; выполнять строевые упражнения, рекомендованные комплексной программой для учащихся              1—4 классов; принимать основные положения и осуществлять движения рук, ног, туловища без предметов и с предметами (большим и малым мячами, палкой, обручем  с соблюдением правильной осанки); прыгать через скакалку, стоя  на месте, вращая ее вперед и назад; </w:t>
      </w:r>
    </w:p>
    <w:p>
      <w:pPr>
        <w:pStyle w:val="Normal"/>
        <w:numPr>
          <w:ilvl w:val="2"/>
          <w:numId w:val="2"/>
        </w:numPr>
        <w:jc w:val="center"/>
        <w:rPr/>
      </w:pPr>
      <w:r>
        <w:rPr>
          <w:i/>
          <w:iCs/>
          <w:sz w:val="32"/>
          <w:szCs w:val="32"/>
        </w:rPr>
        <w:t>В единоборствах</w:t>
      </w:r>
      <w:r>
        <w:rPr>
          <w:sz w:val="32"/>
          <w:szCs w:val="32"/>
        </w:rPr>
        <w:t>: осуществлять простейшие единоборства «Бой петухов», «Часовые и разведчики», «Перетягивание в парах», «Выталкивание из круга».</w:t>
      </w:r>
    </w:p>
    <w:p>
      <w:pPr>
        <w:pStyle w:val="Normal"/>
        <w:numPr>
          <w:ilvl w:val="2"/>
          <w:numId w:val="2"/>
        </w:numPr>
        <w:jc w:val="center"/>
        <w:rPr/>
      </w:pPr>
      <w:r>
        <w:rPr>
          <w:i/>
          <w:iCs/>
          <w:sz w:val="32"/>
          <w:szCs w:val="32"/>
        </w:rPr>
        <w:t>В подвижных играх:</w:t>
      </w:r>
      <w:r>
        <w:rPr>
          <w:sz w:val="32"/>
          <w:szCs w:val="32"/>
        </w:rPr>
        <w:t xml:space="preserve"> уметь играть в подвижные игры с бегом, прыжками, метаниями; элементарно владеть мячом: держание, передача на расстояние до 5м, ловля, ведение, броски в процессе соответственно подобранных подвижных игр; </w:t>
      </w:r>
    </w:p>
    <w:p>
      <w:pPr>
        <w:pStyle w:val="Normal"/>
        <w:numPr>
          <w:ilvl w:val="2"/>
          <w:numId w:val="2"/>
        </w:numPr>
        <w:jc w:val="center"/>
        <w:rPr/>
      </w:pPr>
      <w:r>
        <w:rPr>
          <w:sz w:val="32"/>
          <w:szCs w:val="32"/>
        </w:rPr>
        <w:t>самостоятельно выполнять упражнения утренней гимнастики, применять рекомендованные для начальной школы подвижные игры и другие физические упражнения с целью укрепления здоровья и повышения физической работоспособности</w:t>
      </w:r>
    </w:p>
    <w:p>
      <w:pPr>
        <w:pStyle w:val="Normal"/>
        <w:numPr>
          <w:ilvl w:val="2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осуществлять соревновательную деятельность по одному из видов спорта</w:t>
      </w:r>
    </w:p>
    <w:p>
      <w:pPr>
        <w:pStyle w:val="Normal"/>
        <w:numPr>
          <w:ilvl w:val="2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соблюдать порядок, безопасность и гигиенические нормы; помогать друг другу и учителю во время занятий, поддерживать товарищей, имеющих слабые результаты; быть честным, дисциплинированным, активным во время проведения подвижных игр и выполнения других заданий</w:t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факультативных занятиях будут продемонстрированы личностные и коммуникативные универсальные действия, которые поспособствуют личностному и  жизненному самоопределению, развитию нравственно-этических норм. Также на этих занятиях мы увидим планирование учебного сотрудничества с учителем и сверстниками, разрешение конфликтов, управление поведением партнёра, умение полно и точно выражать свои мысли в соответствии с задачами и условиями коммуникаци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-техническая баз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ортивный зал хорошо проветриваемый, с мягким напольным покрытием (пол – один большой спортивный мат), где дети занимаются без обуви, а это – профилактика плоскостопия, на окнах - сет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имнастическая стенка из 4-х секц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имнастическая скамей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кладина (переносная на разные уровни высоты) для висов, подтягива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учи, мячи большие и малые резиновые, кегли, скакалки короткие и длинные, гимнастические палки, канат.</w:t>
      </w:r>
    </w:p>
    <w:p>
      <w:pPr>
        <w:pStyle w:val="Normal"/>
        <w:jc w:val="center"/>
        <w:rPr/>
      </w:pPr>
      <w:r>
        <w:rPr>
          <w:sz w:val="32"/>
          <w:szCs w:val="32"/>
        </w:rPr>
        <w:t>По одной стене – зеркала, что воспитывает эстетически, т.к. ребёнок видит как он или другой выразительно красиво делает упражнения, точнее их повторя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гнитофон для музыкального сопрово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Тематическое планирование факультативных занятий  «Сильные, ловкие, смелы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60" w:type="dxa"/>
        <w:jc w:val="left"/>
        <w:tblInd w:w="17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651"/>
        <w:gridCol w:w="2949"/>
        <w:gridCol w:w="1980"/>
        <w:gridCol w:w="1800"/>
        <w:gridCol w:w="2520"/>
        <w:gridCol w:w="2700"/>
        <w:gridCol w:w="2520"/>
      </w:tblGrid>
      <w:tr>
        <w:trPr>
          <w:trHeight w:val="10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 /п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Решаемая проблема</w:t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. инвентарь,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. снаря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Знакомство с местом проведения занятий, техникой безопасностью в спортивном зале, выполнение О.Р.У., подвижная  игра с большими мячами «Мяч соседу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авила безопасного поведения надо соблюдать в зале?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акими упр. и играми укрепляем здоровье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е мяч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 с Т.Б. в спорт. зале, во время игры будут учиться общаться и правильно контактировать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сотрудничества   с учител. и сверстниками, умение точно и полно выражать свои мысли в соответствии                 с задачами и условиями коммуникаци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ая мотивация на занятие, коммуникативная готовност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роли занятий физическими упр., требования к одежде, соблюдение гигиенич. требований, ходьба с чередованием бега, О.Р.У.., подвижная игра «Мяч соседу», «Ловишк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требования  к  одежде? Как соблюдать гигиену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е мяч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 о необходимости соблюдения правил гигиены, будут учиться чередовать ходьбу и бег, следя за пульсом, познакомятся с новой игрой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сотрудничества   с учител. и сверстниками, умение точно и полно выражать свои мысли в соответствии                 с задачами и условиями коммуникаци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ая мотивация на занятие, коммуникативная готовность. Развитие доброжелательности, внимательности к сверстникам, честност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 врассыпную, О.Р.У., лазанье по гимнастич. стенке, висы неск. секунд, подвижная игра «Ловишк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авила соблюдать при лазанье и висах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. стен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 с новым бегом, научатся лазать вверх по лестнице                  до определен. высоты, проведут висы, задержавшись несколько секунд, крепко удерживая себя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сотрудничества, управление поведением партнёра (контроль, коррекция, оценка его действий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смелости, развитие сопереживания, стремление придти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мощь, формирование мотивов достижения и социального признания</w:t>
            </w:r>
          </w:p>
        </w:tc>
      </w:tr>
    </w:tbl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60" w:type="dxa"/>
        <w:jc w:val="left"/>
        <w:tblInd w:w="17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651"/>
        <w:gridCol w:w="2949"/>
        <w:gridCol w:w="1980"/>
        <w:gridCol w:w="1800"/>
        <w:gridCol w:w="2520"/>
        <w:gridCol w:w="2700"/>
        <w:gridCol w:w="252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нятие на свежем воздухе</w:t>
            </w:r>
            <w:r>
              <w:rPr>
                <w:sz w:val="22"/>
                <w:szCs w:val="22"/>
              </w:rPr>
              <w:t>. Ходьба и бег с изменением направления движения, О.Р.У., упр. с большими мячами, подвижная игра  «Совушка», игра малой подвижности «Тихо-громко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упражнения с большими мячами проводят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е мячи, бант для игры «Тихо-громко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упражнениям с подниманием мячей вперёд, назад, в стороны, над головой, назад, с наклонами, поворотами, с приседаниями, в положении сидя, лёж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чебного сотрудничества, оценка действий партнёра, разрешение конфликто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ем эстетику выполнения упр., учимся голосом управлять в беседе, формируем установку на здоровый образ жизни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правильной осанке и её значении для здоровья, бег с сохранением правильн. осанки, прыжки на двух ногах с продвижением, О.Р.У. с гимнаст. палками, упр. в перебрасывании мяча                    в шеренгах, подвижная игра «Прыжки по кочкам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бращаться с гимнастической палкой во время упражнений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е мячи, гимнаст. пал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, как необходима правильная осанка, отработают прыжки с продвижением, научатся перебрасывать мяч друг другу, познакомятся с упражнениями с гимнаст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ам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контроль  в форме сличения способа действия и его результата с образцом, управление поведением партнёром (коррекция, оценка его действий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ют установку на здоровый и безопасный образ жизни, развивают готовность к сотрудничеству в парах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Режим дня. Утренняя гимнастика», примерный комплекс утр. гимн., О.Р.У.              с гимнаст. палками, прыжки на месте на двух ногах, подвижные игры «Прыжки по кочкам», «У медведя на бору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упражн. подбирать для утренней гимнастики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. пал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 с упражн. для утренн. гимнастики, учатся развивать скоростные качества в играх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, оценка, саморегуляция, сотрудничество, разрешение конфлик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товности к сотрудничеству и дружбе, развитие эмоциональной нравственной отзывчивости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Повторение режима дня, ходьба и бег с переступанием через предметы, О.Р.У.                     с большими мячами, перебрасывание мяча друг другу, эстафеты с мячам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отличаются эстафеты от общих игр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е мячи, кубики, обруч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рганизовываться в командные игр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планирование, коррекция, саморегуляция, планирование сотрудничества со сверстниками, разрешение конфликтов, умение точно выражать мысл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увства сплочённости, ответственности, общего дела, за которое надо бороться всем вместе, формирование установки безопасности личности и общества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60" w:type="dxa"/>
        <w:jc w:val="left"/>
        <w:tblInd w:w="17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651"/>
        <w:gridCol w:w="2949"/>
        <w:gridCol w:w="1980"/>
        <w:gridCol w:w="1800"/>
        <w:gridCol w:w="2520"/>
        <w:gridCol w:w="2700"/>
        <w:gridCol w:w="252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нятие на свежем воздухе.</w:t>
            </w:r>
            <w:r>
              <w:rPr>
                <w:sz w:val="22"/>
                <w:szCs w:val="22"/>
              </w:rPr>
              <w:t xml:space="preserve"> Ходьба и бег врассыпную, О.Р.У., упражнения                             в подлезании под скакалку и равновесии, эстафеты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длезть под скакалку и удержать равновесие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а, мячи, обручи, кегли для эстафе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, как удерживать равновесие, подлезая под натянутую скакалку, закрепят бег врассыпную и умение находить своё место по сигналу, будут учиться действовать в эстафетах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планирование, коррекция, саморегуляция, планирование сотрудничества                            со сверстника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духа коллективизма, стойкого бойцовского характера, формировать стремление побеждать, не причиняя никому боли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значении физич. упр. в режиме дня для здоровья уч-ся, ходьба                     по линии, бег с изменением направления, О.Р.У., эстафеты, игра малой подвижности «Эхо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до действовать в эстафетах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, кегли, обручи, скакал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ют слаженность действий в эстафетах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планирование, прогнозирование, саморегуляция, управление поведением партнёра (оценка его действий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т внимательность в играх малой подвижности, слаженность в эстафетах, воспитание отзывчивости, стремление выручить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, бег в чередовании с ходьбой, О.Р.У., акробатические упр. на полу, подвижные игры              «У медведя на бору»,                «Волк во рву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т.б. должна соблюдаться при выполнении акробатических упражнений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, что при выполнении акробатич. упр. должна быть собранность, осторожность, аккуратность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сотрудничества с учителем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чувства прекрасного, эстетического, формирование установки на здоровый образ жизн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боком приставным шагом, бег парами, О.Р.У.               со скакалками, прыжки через длинную качающуюся скакалку, подвижные игры «Волк во рву», «За мной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учиться не навредить себе, играя со скакалками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и короткие и длин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нируются в ходьбе, беге, прыжках. Познакомятся с новой игрой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, коррекция, саморегуляция, умение полно и точно выражать мысл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брожелательности, взаимопонимания, формирование основных норм (честности, ответственности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влиянии на учёбу нарушений режима дня, ходьба по линии, бег в быстром темпе, О.Р.У., упражнения в ловле и передаче мяча, игры                   «За мной», «Ловкие ребят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обиться точной передачи и ловли мяча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е мяч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, что от правильного держания мяча, точного движения, правильн.  выпрямления рук, работы плеч зависит бросок при передаче и ловле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прогнозирование, оценка, контроль и оценка действий сверстнико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рректного отн. в игре, воспитание аккуратных в делах, развитие познав. интересов и учебных мотивов, формирование адекватной самооценки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60" w:type="dxa"/>
        <w:jc w:val="left"/>
        <w:tblInd w:w="17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651"/>
        <w:gridCol w:w="2949"/>
        <w:gridCol w:w="1980"/>
        <w:gridCol w:w="1800"/>
        <w:gridCol w:w="2520"/>
        <w:gridCol w:w="2700"/>
        <w:gridCol w:w="252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нятие на свежем воздухе.</w:t>
            </w:r>
            <w:r>
              <w:rPr>
                <w:sz w:val="22"/>
                <w:szCs w:val="22"/>
              </w:rPr>
              <w:t xml:space="preserve"> Ходьба по разметке, бег                   в среднем темпе, О.Р.У.                     с малыми мячами, повороты прыжком, игры «Метко в цель», «Ловкие ребят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пасть                    в цель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мяч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 о позе, движении руки при броске                       для точного попадания                     в цель; научатся поворачиваться прыжко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чебного сотрудничества с учителем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конфликтов, контроль и оценка действий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адекватной самооценки, развитие чувств стыда, вины; развитие доброжелательности, доверия к сверстникам.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 в среднем темпе, повороты прыжком налево и направо, О.Р.У.                   с малыми мячами, игры «Метко в цель», «Узнай по голосу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спортивные качества нужны для игры «Вышибалы»?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мяч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точно попадать, резко поворачиваться, тренируются узнавать        по голосу своих одноклассников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, саморегуляция, планирование сотрудничества со сверстниками, разрешение конфлик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ют доброжелательность, готовность к сотрудничеству и пониманию, развиваем толерантность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и бег по кругу, О.Р.У. с малыми мячами, акробатич. упр. </w:t>
            </w:r>
            <w:r>
              <w:rPr/>
              <w:t>(</w:t>
            </w:r>
            <w:r>
              <w:rPr>
                <w:sz w:val="22"/>
                <w:szCs w:val="22"/>
              </w:rPr>
              <w:t>перекаты в группировке лежа на животе и из упора стоя на коленях), игры «Метко в цель»,«Вышибалы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сделать перекат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и большие мяч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перекаты в группировке, в «Вышибалах» доказывать свою меткость, сноровку  ловить и уворачиваться от мяч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прогнозирование, оценка, саморегуляция, разрешение конфликтов при сотрудничестве между сверстниками, умение точно выражать мысл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добродушия, внимания, желание придти на помощь, формирование чувства справедливости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мерах безопасности во дворе, ходьба и бег врассыпную, бег с изменен. направления, упражнения в равновесии (стойка на носках), О.О.У. , упр. в передаче больших мячей, игры «Передача мячей», «Вышибалы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упр. выполнять для сохранения равновесия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е мяч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ят правила поведения во дворе, отработают приём передачи мяча снизу и от груди. Тренироваться в игре в «Вышибалы» в меткости, увёртливости, ловле мяча как свеч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оценка, саморегуляция, умение полно и точно выражать свои мысли в соответствии с задачами коммуникаци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ов достижения и социального признания, выделение нравственных поступков на основе моральных норм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беге и равновесии, лазанье по гимнастической стенке, О.Р.У., игры «Передача мячей», «Узнай по голосу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лазать на гимнастич. стенке вправо и влево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. стенка, большие мяч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ются в беге и равновесии, учатся лазать по стенке на 3-4 ступеньке справа налево, закрепляют умение играть в изученные игры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прогнозирование, контроль, оценка, управление поведением партнёр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желания лучше знать своих однокл., помогать и  сопереживать им, развивать нравственную отзывчивость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60" w:type="dxa"/>
        <w:jc w:val="left"/>
        <w:tblInd w:w="17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651"/>
        <w:gridCol w:w="2949"/>
        <w:gridCol w:w="1980"/>
        <w:gridCol w:w="1800"/>
        <w:gridCol w:w="2520"/>
        <w:gridCol w:w="2700"/>
        <w:gridCol w:w="252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и бег по заданию, прыжки на одной ноге                    с поворотом, комплекс стрейчинга, игра на релаксацию «Дерево качается», перетягивание каната,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упр. надо делать, чтобы быть гибким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 с комплексом стрейчинга для развития гибкости, научатся прыгать на одной ноге с поворотом, применят гибкость при перетягивании канат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чебного сотрудничества с учителем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конфликтов, контроль и оценка действий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мотив познания и обучения в физич. упр. и играх. Формировать желание бороться и побеждать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о необходимости правильной осанки, бег                 с сохранением правильной осанки, ходьба с мячом, комплекс стрейчинга, игры «Заяц, сторож, Жучка», «Дерево качается»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хранить правильную осанку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е мяч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ют правильную осанку через бег, упр., развивают гибкость комплексом стрейчинга, развивают ловкость, скорость в играх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, коррекция, саморегуляция, умение полно и точно выражать мысл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ь самооценку, быть нужным окружающим, формировать желание придти на помощь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 по кругу, врассыпную по всему залу,           с остановкой по сигналу, О.Р.У., ползание по скамейке любым способом, подвижные игры «Заяц, сторож, Жучка», «Кто ушёл?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ожно переползти              по скамейке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 приёмы переползания по скамейке, попробуют свой способ ползания, повторят бег с остановкой по сигнал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прогнозирование, оценка, контроль и оценка действий сверстник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бережного отнош. к животным, развитие спортивного творчества, формирование чувства прекрасного и эстетического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 с измен. темпа движения, попеременное подпрыгивание на левой и правой ноге, О.Р.У. с мячами, перебрасывание мяча одной и ловля двумя руками, подвижные игры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ймать мяч? Какие спорт игры с мячом знаете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е мяч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еребрасывать мяч одной рукой и ловить двумя, повторят бег с изменением темп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 о баскетболе, спорт. достижениях наших коман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сотрудничества с учителем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чувства гордости за Родину, за её героев, развивать самооценку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, игра «Найди своё место», ползание по скамейке подтягиванием                на руках без ног, О.Р.У., акробатич. упр. (перекаты назад и вперёд), «Ножки от земл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иёмы переползания по скамейке знаете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олзать по скамейке подтягиванием на руках, повторят перекаты в группировке лёжа на животе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оценка, саморегуляция, умение полно и точно выражать свои мысли в соответствии с задачами коммуник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настойчивых, упорных, ставящих цели и стремящихся к ней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60" w:type="dxa"/>
        <w:jc w:val="left"/>
        <w:tblInd w:w="17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651"/>
        <w:gridCol w:w="2949"/>
        <w:gridCol w:w="1980"/>
        <w:gridCol w:w="1800"/>
        <w:gridCol w:w="2520"/>
        <w:gridCol w:w="2700"/>
        <w:gridCol w:w="252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, игра «Найди своё место», ходьба и бег              в медленном темпе, О.Р.У., упр. с мячами: удары о пол и ловля одной рукой, игры «Эхо», «Ножки от земл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йти своё место в строю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е мяч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упражнениям     с мячами, ударяя о пол и ловя рукой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, саморегуляция, планирование сотрудничества со сверстниками, разрешение конфлик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ральных норм, развитие доброжелательности, готовности к сотрудничеству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 перестроение     в круг, О.Р.У. с гимнаст. палками, упр. в равновесии и прыжках, ходьба по скамейке со  скоком, игры «Эхо», «Удочк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ожно перестроиться                   в круг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, гимнаст. пал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 с перестроением в круг без рук и взявшись за руки, закрепят ходьбу по скамейке со скоко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прогнозирование, контроль, оценка, управление поведением партнёр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прекрасного и эстетических чувств, развитие сопереживания, отзывчивости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 с изменением направл., упр. в поперемен. прыжках на левой и правой ногах, О.Р.У. с мячами, ходьба по скамейке с ударами мяча о пол, игра «Кошки-мышки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йти по скамейке, ударяя мячом о пол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е мячи, скамей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ходить  осторожно по скамейке, ударяя мячом по пол, закрепляют умение прыгать на одной ноге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, коррекция, саморегуляция, умение полно и точно выражать мысл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целеустремлённых , активных, смелых, формирование установки на здоровый образ жизн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нятие на свежем воздухе.</w:t>
            </w:r>
            <w:r>
              <w:rPr>
                <w:sz w:val="22"/>
                <w:szCs w:val="22"/>
              </w:rPr>
              <w:t xml:space="preserve"> Разминка, техника безопасности на снегу, зимние эстафе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команде добиться победы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, санки, большие мешки, флажки, кегли, пластмассовые мячи, корзин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ели договориться и распределиться самост. на команды, показывали умение и желание победить, помогая друг другу, учатся прислушиваться к обсуждению, чтобы не допускать промахов в др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прогнозирование, оценка, саморегуляция, разрешение конфликтов при сотрудничестве между сверстниками, умение точно выражать мысл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авильного отношения к коллективному делу, воспитание бойцовского характера, развитие готовности к сотрудничеству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 с ускорением и замедлением темпа движен., упр. в равновесии и прыжках, О.Р.У., танцев.  упражнения:  шаги с прискоком; приставн. шаги; шаг галопа в сторону, игра «Кошки-мышк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танцев. упр.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в спорте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 с видами спорта, в которых использ. музыка и танцев. движен., разучат несколько движен. под музыку, закрепят упражн            в равновесии и прыжках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прогнозирование, оценка, контроль и оценка действий сверстнико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ого чувства, развитие точности, формирование чувства ритма, гордости за страну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60" w:type="dxa"/>
        <w:jc w:val="left"/>
        <w:tblInd w:w="17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651"/>
        <w:gridCol w:w="2949"/>
        <w:gridCol w:w="1980"/>
        <w:gridCol w:w="1800"/>
        <w:gridCol w:w="2520"/>
        <w:gridCol w:w="2700"/>
        <w:gridCol w:w="252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здоровом образе жизни, ходьба и бег парами, ходьба по уменьшенной площади опоры с сохранен. равновесия, перестроение, О.Р.У., произвольное лазание по гимнаст. стенке, перекаты на спину, подвижные игры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крепить здоровье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. стен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седуют о профилактике здоровья, узнают новый бег по уменьш. площади, повторят лазания и перекаты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чебного сотрудничества с учителем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конфликтов, контроль и оценка действий, умение точно выражать мысл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. интересов, формиров-ие единого образа мира, воспитание доброжела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внимательности к людям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 парами, бег змейкой, О.Р.У., висы стоя, забрасывание мяча в корзину, игра «Будь ловким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помощь организму окажут висы? Какие висы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е мячи, корзина, гимнаст. стен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 о разных висах стоя, научатся забрасывать мяч в корзину, закрепят бег змейкой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прогнозирование, оценка, саморегуляция, разрешение конфликтов при сотрудничестве между сверстниками, умение точно выражать мысл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чувства прекрасного, красоты и точности упражнений, развитие готовности к сотрудничеству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 парами, бег змейкой, О.Р.У., перебрасывание мячей в шеренгах, забрасывание мяча в корзину, игры «Будь ловким», «Поймай мяч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оможет забросить мяч                 в корзину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е мячи, корзи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ят умение забрасывать мяч в корзину, перебрасывать его в шеренгах, ходьбу и бег парам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прогнозирование, оценка, контроль и оценка действий сверстник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добродушия, внимания, желание придти на помощь, формирование чувства справедливост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теме «Значение здорового образа жизни», О.Р.У., упр. в равновесии и лазании, перекаты, игры «Поймай мяч», «Листок                 на ладон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хорош здоровый образ жизни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. стенка, мя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ят знание и понимание здорового образа жизни через викторину, физические упражнения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, коррекция, саморегуляция, умение полно и точно выражать мысл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ют установку на здоровый и безопасный образ жизни, развитие готовности к сотрудничеству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 парами, бег змейкой, О.Р.У, забрасывание мяча в корзину, подлезание под скакалку, упр. в равновесии, игры «Листок                 на ладони», «Хитрая лис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развиваем          в игре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ие мячи, скакалка, корзина,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ют ходьбу и бег парами, забрасывание мяча в корзину, будут учиться контактировать в игре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планирование, прогнозирование, саморегуляция, управление поведением партнёра (оценка его действий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честности, открытости среди друзей, формирование чувства стыда, совести как регуляторов морального поведения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720" w:right="113" w:gutter="0" w:header="0" w:top="198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2:22:00Z</dcterms:created>
  <dc:creator>Павлова Светлана Аркадьевна</dc:creator>
  <dc:description/>
  <cp:keywords/>
  <dc:language>en-US</dc:language>
  <cp:lastModifiedBy>лина</cp:lastModifiedBy>
  <dcterms:modified xsi:type="dcterms:W3CDTF">2016-01-21T05:29:00Z</dcterms:modified>
  <cp:revision>32</cp:revision>
  <dc:subject/>
  <dc:title>Тематическое планирование занятий спортивного кружка «Сильные, ловкие, смелые»</dc:title>
</cp:coreProperties>
</file>