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 xml:space="preserve">МАТЕМАТИКА                     1  КЛАСС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АЛЕНДАРНО   –   ТЕМАТИЧЕСКОЕ    ПЛАНИРОВА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4  УРОКА  В  НЕДЕЛЮ            125  УРОКОВ  В  ГО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1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5439"/>
        <w:gridCol w:w="1407"/>
        <w:gridCol w:w="1427"/>
        <w:gridCol w:w="850"/>
        <w:gridCol w:w="1382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М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бни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П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-1</w:t>
            </w:r>
          </w:p>
        </w:tc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ИЗНАКИ,  РАСПОЛОЖЕНИЕ  И  СЧЁТ  ПРЕДМЕТОВ  ( 10 ч.)                       Учебник  №  1 – 53       ТПО  № 1 - 19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учебником и ТПО. Счёт.  Сходства и различия двух предметов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 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«лишнего» предмета. Счёт.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 закономерности (правил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– 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– 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транственные  отношения «перед», «за», «между»   Счёт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– 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ряда фигур по определённому правилу.  Счёт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– 2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, 5, 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ранственные  отношения «слева», «справа», «выше», «ниже»    Счёт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– 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,13, 1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странственные  отношения. Счёт. Последовательность событий во времени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 – 35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– 1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таблиц или ряда фигур по определённому правилу. Счё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 – 41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рядок расположения предметов. Выбор недостающих элементов таблицы. Счёт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- 4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признаков предметов по определённому правилу. Счёт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9 – 53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-2 </w:t>
            </w:r>
          </w:p>
        </w:tc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ОТНОШЕНИЯ  «БОЛЬШЕ»,  «МЕНЬШЕ»,  «СТОЛЬКО ЖЕ» ( 3 ч.)                            Учебник №  54 – 62        ТПО  № 20 – 24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метный смысл отношений  «больше», «меньше», «столько же»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4 – 5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 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 отношений  «больше», «меньше», «столько же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7 – 59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,2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усвоения смысла  отношений  «больше», «меньше», «столько же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 – 62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-3</w:t>
            </w:r>
          </w:p>
        </w:tc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ОДНОЗНАЧНЫЕ  ЧИСЛА.    СЧЁТ.       ЦИФРЫ                          ( 14 ч.)                         Учебник №  63 – 121        ТПО  №  25 – 43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личие понятий «число» и «циф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и цифра  1  Последовательность событий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3 – 6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 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о и цифра  7.  Разбиение на группы. Варианты  выбора  одного  предме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– 7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, 2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и цифра  4. Анализ  рисунка. Замена  предметов  условными  обозначениями.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5 – 7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 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 цифра   6</w:t>
            </w:r>
            <w:r>
              <w:rPr>
                <w:i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Закономерность  в  изменении  признаков  предмет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– 8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, 33, 4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 цифра  5.  Разбиение  фигур  на  две  групп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– 8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 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о и цифра  9.  Выбор  и  коррекция  отве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– 8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 цифра    3.  Самоконтрол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– 9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 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 цифра   2.  Простейшие  рассуждения.  Варианты  выбора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4 – 99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 цифра   8.  Классификац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– 103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пись  ряда  чисел  при  счёте  предметов (числовой отрезок)</w:t>
            </w: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– 1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метный  смысл  правила  построения  ряда  однозначных  чисел. Присчитывание и отсчитывание по одному предмету</w:t>
            </w: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– 11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 закономерностей. Присчитывание и отсчитывание по одному предмету</w:t>
            </w:r>
            <w:r>
              <w:rPr>
                <w:i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  Число и цифра  0.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– 12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верка  умения  работать  самостоятельно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-4</w:t>
            </w:r>
          </w:p>
        </w:tc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ОЧКА.  ПРЯМАЯ  И  КРИВАЯ  ЛИН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( 2 ч.)</w:t>
            </w: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b/>
                <w:sz w:val="36"/>
                <w:szCs w:val="36"/>
              </w:rPr>
              <w:t>Учебник №  122 - 133        ТПО  №  44 – 5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еометрические фигуры: точка, прямая и кривая линия. Линейка – инструмент  для  построения  прямых линий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 – 12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 – 4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кнутые и незамкнутые кривые </w:t>
            </w: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8 – 133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 50, 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-5</w:t>
            </w:r>
          </w:p>
        </w:tc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ЛУЧ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( 3  ч. )                         Учебник №  134 – 139        ТПО  №  53 – 54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ч.  Построение  луча.  Обозначение буквой  начала  луч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 – 13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 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роение  лучей.  Пересечение   линий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7 – 139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 51, 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очная   работа  № 1</w:t>
            </w: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Д  Р-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-6</w:t>
            </w:r>
          </w:p>
        </w:tc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РЕЗОК.  ДЛИНА  ОТРЕЗ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 xml:space="preserve">( 5 ч.)                         Учебник №  140 – 163         ТПО  №  55 – 67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енные признаки отрезка. Построение отрезка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.  Выявление  отрезков  на  сложном  чертеже.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– 14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5, 5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авнение длин отрезков с помощью циркуля</w:t>
            </w: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 – 1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7 – 59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 отношений  «больше», «меньше», «столько же» с помощью  отрезк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– 15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2 – 6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авнение длин отрезков с помощью  мерки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.  Построение  отрезков  на  луче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6 – 15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 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 длины  сантиметр.  Сравнение длин отрезков.</w:t>
            </w: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9 – 163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6, 6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-7</w:t>
            </w:r>
          </w:p>
        </w:tc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ИСЛОВОЙ  ЛУЧ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 xml:space="preserve">( 2 ч.)                        Учебник №  164 – 168          ТПО  №  68 – 76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комство с числовым  лучом. Построение   числового  луча</w:t>
            </w: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 – 16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8, 69 74 – 7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авнение длин отрезков с помощью числового луча</w:t>
            </w: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 – 16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 – 7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-8</w:t>
            </w:r>
          </w:p>
        </w:tc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ЕРАВЕН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 xml:space="preserve">( 3 ч. )                       Учебник №  169 – 180          ТПО  №  77 – 80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неравенства, их запись.  Знаки  «больше»,  «меньше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 – 17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авнение  однозначных чисел.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пись неравенств.  Числовой  луч  как  средство  самоконтроля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 – 17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 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пись числовых неравенств</w:t>
            </w: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7 – 180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 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-9</w:t>
            </w:r>
          </w:p>
        </w:tc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СЛОЖЕНИЕ.     </w:t>
            </w:r>
          </w:p>
          <w:p>
            <w:pPr>
              <w:pStyle w:val="Normal"/>
              <w:ind w:left="51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ПЕРЕМЕСТИТЕЛЬНОЕ  СВОЙСТВО  СЛОЖЕНИЯ 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( 15 ч.)                     Учебник №  181 – 266          ТПО  №  81 – 119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й смысл сложения. Термины «выражение», «равенство». Название компонентов и результата действия сложения.  Изображение равенств на числовом луче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1 – 182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1 – 83, 8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местительное свойство сложения. Запись равенства по изображению на числовом луче. Состав чисел   4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и  6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3 – 189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 85, 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местительное свойство сложения. Соотнесение предметных,  графических  и   символических  моделей</w:t>
            </w: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 – 19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6, 8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рочная  работа № 2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Д  Р-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 числа  6</w:t>
            </w: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 – 2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 91, 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 числа  5.   Преобразование  графической  модели  в  символическую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– 2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3 – 9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 числа  5.    Неравенства.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 – 21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6, 9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числа  8.  Классификация  предмет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– 2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8 – 1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 числа  8.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 – 22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1 – 10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числа  7.  Сложение  длин  отрезк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 – 23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4 – 106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числа  7.  Запись  выражений  по  определённому  правилу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 – 24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9, 1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 числа  9.  Преобразование  символической  модели  в  графическую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 – 25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1 – 11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табличных навыков сложения</w:t>
            </w: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 – 25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– 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 табличных навыков сложения</w:t>
            </w: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 - 26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7 – 11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рочная  работа №  3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Д  Р-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-10</w:t>
            </w:r>
          </w:p>
        </w:tc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ЫЧИТАНИЕ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( 4 ч. )                                  Учебник №  1 - 18           ТПО  №  1 – 8 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метный смысл вычитания. Название компонентов и результата действия вычитания</w:t>
            </w: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вычитания на числовом луче. Запись равенства по изображению на числовом луче.  Сумма  длин  отрезк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заимосвязь компонентов и результатов действий сложения и  вычитания</w:t>
            </w: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– 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заимосвязь компонентов и результатов действий сложения и  вычитания</w:t>
            </w: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– 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, 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-11</w:t>
            </w:r>
          </w:p>
        </w:tc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ЦЕЛОЕ  И  ЧАСТИ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 xml:space="preserve">( 5 ч.)                            Учебник №  19 – 36            ТПО  №  9 – 42 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 целом предмете и его частях. Взаимосвязь  сложения и вычит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– 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–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чные случаи сложения и соответствующие им случаи вычитания</w:t>
            </w:r>
            <w:r>
              <w:rPr>
                <w:i/>
                <w:sz w:val="28"/>
                <w:szCs w:val="28"/>
              </w:rPr>
              <w:t xml:space="preserve">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– 2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–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чные случаи сложения и соответствующие им случаи вычитания</w:t>
            </w:r>
            <w:r>
              <w:rPr>
                <w:i/>
                <w:sz w:val="28"/>
                <w:szCs w:val="28"/>
              </w:rPr>
              <w:t xml:space="preserve">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– 29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– 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образование  неверных  равенств  в  неравенства.  Изображение равенств с помощью отрезков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– 3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– 2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ображение с помощью  отрезков  взаимосвязи  компонентов  и  результатов  сложения  и  вычитания. Запись равенств по их изображению на  числовом  луче</w:t>
            </w: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 – 3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– 2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-12</w:t>
            </w:r>
          </w:p>
        </w:tc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УВЕЛИЧИТЬ   НА …    УМЕНЬШИТЬ  НА …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( 6 ч.)                          Учебник №  37 – 63             ТПО  №  43 – 47  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терминами «увеличить на…», «уменьшить на…»  Табличные навыки сложения и вычит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7 – 42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 – 4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растание и убывание  числового  ряда. Выявление  закономерностей.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– 4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 – 4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вербальной модели предметной.   Табличные навыки сложения и вычитания. Сложение  и  вычитание  с  числом  0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– 5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– 3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омерность  в  изменении  числовых  выражений.  Табличные навыки сложения и вычитания.  Построение  отрезков  по  данным  условиям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5 – 60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– 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 и  графические  модели,  как  средство  самоконтрол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1 – 63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– 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очная   работа  № 4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Д  Р-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-13</w:t>
            </w:r>
          </w:p>
        </w:tc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А  СКОЛЬКО  БОЛЬШЕ?       НА  СКОЛЬКО  МЕНЬШЕ?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 xml:space="preserve">( 4 ч.)                         Учебник №  64 – 80              ТПО  №  48 – 64   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2. 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ный  смысл  разностного  сравнения.  Табличные  навыки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– 6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8 – 5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читание  отрезков  с  помощью  циркуля. Преобразование  предметной  или  графической  модели  в  символическую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8 – 71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2 – 54, 5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пись  равенств,  соответствующих  предметной  и  графической  моделям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2 – 75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5, 57 – 5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 суммы  и  разности  отрезк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6 – 80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 – 6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-14 </w:t>
            </w:r>
          </w:p>
        </w:tc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ВУЗНАЧНЫЕ  ЧИСЛА .      НАЗВАНИЯ  И  ЗАПИСЬ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 xml:space="preserve">( 4 ч.)                     Учебник №  81 – 108               ТПО  №  65 – 94    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ьшее двузначное  число. Счётная единица «десяток»  Состав числа 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– 8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– 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яд  единиц  и  разряд  десятков. Названия  десятков  Предметные модели 1 десятка и 1 единицы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– 9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4 – 8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и чтение двузначных  чисел. Состав числа 10.  Табличные  навы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– 1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3 – 8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и чтение двузначных  чисел. Состав числа 10.  Табличные  навы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2 – 10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 – 9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-15</w:t>
            </w:r>
          </w:p>
        </w:tc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ДВУЗНАЧНЫЕ  ЧИСЛА.</w:t>
            </w:r>
            <w:r>
              <w:rPr>
                <w:sz w:val="36"/>
                <w:szCs w:val="36"/>
              </w:rPr>
              <w:t xml:space="preserve">        </w:t>
            </w:r>
            <w:r>
              <w:rPr>
                <w:b/>
                <w:sz w:val="36"/>
                <w:szCs w:val="36"/>
              </w:rPr>
              <w:t xml:space="preserve">СЛОЖЕНИЕ.     ВЫЧИТАНИЕ.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( 9 ч.)                  Учебник №  109 – 175                ТПО  №  95 – 127     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 и вычитание  круглых десятков. Предметные  и  символические  модел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– 1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 - 1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 вычитание  круглых десятков. Предметные  и  символические  модел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– 1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1 – 10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  работа  № 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Д  Р-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ь  выражений  и  чисел, составленных  по  определённому  правилу. Табличные навыки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– 12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– 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ядные  слагаемые.  Выбор  выражений, соответствующих  предметной  модели. Сложение  и  вычитание  десятков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– 13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- 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авнение  двузначных  чисел  и  выражений. Разрядные  слагаемые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 – 14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– 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жение  двузначных  и  однозначных  чисел  без перехода  в  другой  разряд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 – 15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5 – 118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 двузначного  числа  и  круглого  десят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 – 16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9 – 12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читание  однозначного числа  из  двузначного  без перехода  в  другой  разряд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- 16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 – 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читание  из  двузначного  числа  круглых  десятков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 – 17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5 – 12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-16</w:t>
            </w:r>
          </w:p>
        </w:tc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ЛОМАНАЯ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 xml:space="preserve">( 2 ч. )              Учебник №  176 - 184                ТПО  №  128 – 134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ломаной линией и её элементами.  Построение  ломаных  линий  по   данным  условия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6 – 179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– 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кнутая   и  незамкнутая  ломаная линия. Сравнение длин ломаны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0 – 184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1 – 13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-17 </w:t>
            </w:r>
          </w:p>
        </w:tc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 xml:space="preserve">ДЛИНА.  ЕДИНИЦЫ  ДЛИНЫ.  ИЗМЕРЕНИЕ. СРАВНЕНИЕ  ( 20  ч.)               Учебник №  185 – 277             ТПО  №  135 – 145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 с  единицами  длины (1 см, 1мм,  1 дм)  Соотношение  единиц  длины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 – 19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5 – 13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 и  разность  длин  отрезков.  Сравнение длин  отрезков.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 – 19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7 – 13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длин  отрезков  и  реальных  предметов.  Вычислительные  навы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 – 2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 – 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длин  отрезков.  Единицы  длины.  Вычислительные  навы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– 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 длины.  Вычислительные  навы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4 – 14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длин отрезков  с помощью линейки. Соотношение  единиц  длины.  Увеличение  и  уменьшение длины отрез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 – 210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 длин  отрезков,  их  сравнение  сложение  и  вычитание.  Неравен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1 – 2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 ряда  чисел  по  определённому  правилу. Увеличение  и  уменьшение  длины  отрезка. Вычис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 – 22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 отрезков  заданной  длины. Сравнение  длин  отрезков. Составление  выражений  по  правилу. Вычис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 – 23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 с  величинами  длины. Выявление  правила  построения  ряда  чисел  и  его  продолжение. Вычис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 – 23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ная  модель  ситуации.  Сумма  и  разность  длин  отрезков,  их   построение.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0 – 245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отрезков заданной длины. Сравнение   выражений. Вычис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6 – 249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ая  и  графическая  модель  ситуации.  Запись  ряда  чисел  по  правил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– 25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есение  предметной  и  вербальной   модели.  Вычис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 – 25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 термина «схема»  Изображение  и  чтение  схемы. Вычис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 – 26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 отношений  с  помощью  отрезков.  Моделирование  выражений   на  схеме. Вычис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 – 26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 и  пояснение  схемы. Вычис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 – 27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есение  вербальной  и  схематической  модели. Вычис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 – 27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  работа  №  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Д  Р-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есение  вербальной  и  схематической  модели. Вычис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-18 </w:t>
            </w:r>
          </w:p>
        </w:tc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МАССА.  ИЗМЕРЕНИЕ  И  СРАВНЕНИЕ.   КИЛОГРАММ  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( 4 ч.)                            Учебник №  278 – 297                  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едставлений о массе. Единица массы 1 кг.  Вычис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предметов. Замена вербальной модели предметной. Вычис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 отношений. Логические  задачи.  Закономерность  записи  величин  в  ряду.  Вычис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 отношений. Логические  задачи.  Закономерность  записи  величин  в  ряду.  Вычис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очная   работа  № 7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Д  Р-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-19</w:t>
            </w:r>
          </w:p>
        </w:tc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ОВЕРЬ  СЕБЯ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( 11 ч.)                            Учебник №  298 - 314                  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ительные умения. Связь  сложения  и  вычит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ительные умения. Закономерности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ительные умения. Построение  отрезк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числовых выражений с помощью отрезк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числовых выражений с помощью отрезк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вербальной модели предметной. Вычислительные ум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вербальной модели предметной. Вычислительные ум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числительные ум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ительные ум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Д – Н. Б. Истомина, Г. Г. Шмырёва  «Мои  учебные достижения»  Математика  1 класс</w:t>
      </w:r>
    </w:p>
    <w:sectPr>
      <w:footerReference w:type="default" r:id="rId2"/>
      <w:type w:val="nextPage"/>
      <w:pgSz w:w="11906" w:h="16838"/>
      <w:pgMar w:left="454" w:right="397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9:25:00Z</dcterms:created>
  <dc:creator>User</dc:creator>
  <dc:description/>
  <cp:keywords/>
  <dc:language>en-US</dc:language>
  <cp:lastModifiedBy>sysadmin</cp:lastModifiedBy>
  <cp:lastPrinted>2015-06-05T13:42:00Z</cp:lastPrinted>
  <dcterms:modified xsi:type="dcterms:W3CDTF">2016-01-20T13:16:00Z</dcterms:modified>
  <cp:revision>26</cp:revision>
  <dc:subject/>
  <dc:title/>
</cp:coreProperties>
</file>