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о математике в средней групп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“Волшебные фигур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добных и неподобных фигур (круг, квадрат, треугольник) их величины и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идеть контурный рисунок с на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еометрического воображения и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идеть целое раньше ча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Три квадрата и 3 круга разной величины и цвета, 3 треугольника разной величины, формы и цвета; 3 квадрата, 3 круга одинаковой величины, формы; 3 треугольника одинаковой величины и разной формы из пособия "Геометрический сундучок”. Три прямоугольных треугольника у каждого на столе, вырезанные по такой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чки Кюизенера. Пособие "Собери чемодан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идактических игр, индивидуальная работа в свобод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 волшебника Путалки была волшебная палочка с помощью, которой он мог увеличивать и уменьшать любые вещи и даже геометрические фигуры. У него были 3 квадрата, 3 круга и три треугольника. Примечание: треугольники должны быть разные и по величине и по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ял волшебную палочку и увеличил один квадрат, а другой уменьшил. И получились у него одинаковые квадраты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квадраты так, чтобы они были одинаковыми. Проверить их равенство на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… Потом взял он круги и сделал с ними тоже самое. Решил он также поступить и с треугольниками. – Одинаковые ли стали треугольники? Давайте проверим наложением. Почему треугольники не совпадают? Ведь Путалка маленький треугольник увеличил, а большой уменьшил. По величине они одинаковые, а по фор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рим, что по форме они все разные (еще раз продемонстрировать наложением треуголь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руги и квадраты по форме разные или одинаковые? (Показать их в наложени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"Сложи из фигур предме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-х маленьких и 1-го большого треугольников сложить: елочку, домик, квадрат (без образца!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а с движениями "Времена год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читает детям стихотворение, показывая движения. Затем дети вместе с педагогом выполняют их, произнося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имой в снежки играем, (Дети "бросают снежки”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весной сажаем, ("Сеют”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летом отдохнем, (Обмахиваютс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ю плодов нарвем. ("Срывают с дерева плоды”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"Часть и целое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делит группу пополам: одной – отдает карточки с изображением целого, другой – с частью. Дети должны найти часть целого, объединившись в п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"Подбери крышку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раздает половине группы бутылки или банки без крышек, и второй половине – крышки от них. Дети с крышками должны отыскать подходящие бутылки и закрутить их своими крышками. Игру повторить, но теперь те, у кого были крышки, получают бутылки,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упражнение "Найд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у детей лежат палочки Кюизенера. Найти самую длинную палочку и самую короткую, назвать их цвета. Дети складывают из палочек цветную лесенку, педагог им помогает. Называют цвета пал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"Палочки Кюизенер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из палочек Кюизенера домик для зайчика (без образца). В конце задания дети ходят и смотрят, какие домики получ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"Зарядка по карточкам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карточки со схематичным изображением движений, дети их выполн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"Геометрический сундучо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исует на доске последовательность ("змейку”) геометрических фигур: например, круг, квадрат, треугольник, круг, квадрат, треугольник. Дети должны продолжить ряд у себя на столе с помощью фигур из пособия "Геометрический сундучо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"Собираем чемоданы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ссказывает, что нужно помочь собрать в дорогу вещи в чемоданы, но каждая вещь должна лежать только в том чемодане, на котором изображен ее контур. Педагог раздает каждому ребенку карточку с изображением вещи, затем раскладывает на ковре "чемоданы”. Дети выходят по очереди и ищут, в какой чемодан нужно положить ве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Вы хорошо порабо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ам понравилась заним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е игры мы игр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ло трудно выполня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 было легк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играть дома с родителя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7:00Z</dcterms:created>
  <dc:creator>locadmin</dc:creator>
  <dc:description/>
  <cp:keywords/>
  <dc:language>en-US</dc:language>
  <cp:lastModifiedBy>ds270_zav</cp:lastModifiedBy>
  <dcterms:modified xsi:type="dcterms:W3CDTF">2016-01-21T10:41:00Z</dcterms:modified>
  <cp:revision>5</cp:revision>
  <dc:subject/>
  <dc:title/>
</cp:coreProperties>
</file>