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-360" w:right="1134" w:first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  ГБОУ  СОШ №1  с. Большая Черниговка -       Детский сад «Светлячок»</w:t>
      </w:r>
    </w:p>
    <w:p>
      <w:pPr>
        <w:pStyle w:val="Normal"/>
        <w:ind w:left="1080" w:right="1134" w:hanging="2732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40"/>
          <w:szCs w:val="40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931" w:leader="none"/>
        </w:tabs>
        <w:spacing w:before="0" w:after="0"/>
        <w:ind w:left="0" w:right="282" w:hanging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931" w:leader="none"/>
        </w:tabs>
        <w:spacing w:before="0" w:after="0"/>
        <w:ind w:left="0" w:right="282" w:hanging="0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931" w:leader="none"/>
        </w:tabs>
        <w:spacing w:before="0" w:after="0"/>
        <w:ind w:left="0" w:right="282" w:hanging="0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931" w:leader="none"/>
        </w:tabs>
        <w:spacing w:before="0" w:after="0"/>
        <w:ind w:left="0" w:right="282" w:hanging="0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931" w:leader="none"/>
        </w:tabs>
        <w:spacing w:before="0" w:after="0"/>
        <w:ind w:left="0" w:right="282" w:hanging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b/>
          <w:kern w:val="2"/>
          <w:sz w:val="36"/>
          <w:szCs w:val="36"/>
          <w:lang w:eastAsia="ru-RU"/>
        </w:rPr>
        <w:t>«Приобщение дошкольников к здоровому образу жизни  через возрождение   подвижных дворовых игр»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из опыта работы)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Куликова Л.В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015г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0" w:right="1134" w:hanging="0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0" w:right="113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- Систематизировать представления педагогов о  подвижных дворовых играх как о форме приобщения детей к здоровому образу жизн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931" w:leader="none"/>
        </w:tabs>
        <w:spacing w:before="0" w:after="0"/>
        <w:ind w:left="0" w:right="28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уальност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денные исследования установили, что современные дети много времени   уделяют компьютерным играм. А как мы знаем долгое проведение за монитором компьютера ухудшает осанку, зрение, нервную систему детей и  как показывает статистика, наблюдается ухудшение здоровья дошкольников, происходит  снижение двигательной активности. П</w:t>
      </w:r>
      <w:r>
        <w:rPr>
          <w:rFonts w:cs="Times New Roman" w:ascii="Times New Roman" w:hAnsi="Times New Roman"/>
          <w:sz w:val="28"/>
          <w:szCs w:val="28"/>
        </w:rPr>
        <w:t xml:space="preserve">одвижные  дворовые игры создавая атмосферу радости, делают наиболее эффективным комплексное решение оздоровительных, образовательных и воспитательных задач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931" w:leader="none"/>
        </w:tabs>
        <w:spacing w:before="0" w:after="0"/>
        <w:ind w:left="0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воеобразие:</w:t>
      </w:r>
      <w:r>
        <w:rPr>
          <w:rFonts w:cs="Times New Roman" w:ascii="Times New Roman" w:hAnsi="Times New Roman"/>
          <w:sz w:val="28"/>
          <w:szCs w:val="28"/>
        </w:rPr>
        <w:t xml:space="preserve"> Активные движения, обусловленные содержанием игры, вызывают у детей положительные эмоции и усиливают все физиологические процессы.</w:t>
      </w:r>
      <w:r>
        <w:rPr>
          <w:rStyle w:val="Appleconvertedspac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воровые игры обеспечивают психологическую разрядку, восстанавливают душевное равновесие, избавляют от трансформации негативных эмоций на собственный организ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0" w:righ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доровье всегда считалось одной из высших ценностей человека, основой активной творческой жизн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0" w:righ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сожалению, сегодня мы наблюдаем разрушение игрового пространства детства. Исчезли шумные дворовые компании, забыты скакалки, мячи, городки. А ведь игра — это своеобразный результат освоения и присвоения ребенком социокультурного опыта, результат культурной самоидентификации. В детском игровом сообществе это причастность к миру взрослых, соотнесение себя с группой сверстников, проявление дисциплины и  адекватности поведения в соответствии со взятой ролью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931" w:leader="none"/>
        </w:tabs>
        <w:spacing w:before="0" w:after="0"/>
        <w:ind w:left="0" w:right="282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лагодаря знакомству с дворовыми играми в детском саду, мы сохраняем свои традиции, передаем будущему поколению, тем самым обеспечиваем духовное здоровье наших детей. Наш коллектив пытается привлечь внимание педагогов и родителей к проблеме детской игры. Однако одним - причем чаще потенциальным участием взрослых возродить субкультуру дворового сообщества невозможно: опыт игровой деятельности передавался из поколения  поколение именно от старших детей к младшим. Младшие дети внимательно следят за действиями старших и перенимают у них цели деятельности, а затем и ее способы. А это значит, что востребованными становятся разновозрастные объединения дете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931" w:leader="none"/>
        </w:tabs>
        <w:spacing w:before="0" w:after="0"/>
        <w:ind w:left="0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, несмотря на очевидные развивающие возможности дворовых игр, мы в рамках ДОУ,  не использовали их  в полном объем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931" w:leader="none"/>
        </w:tabs>
        <w:spacing w:before="0" w:after="0"/>
        <w:ind w:left="0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 целью  приобщения   детей к здоровому образу жизни и гармонизация детских и детско-родительских отношений, а также для передачи культурного наследия из поколения в поколение,  раз в неделю, во вторую половину дня на спортивной площадке мы  собираем ребят и они  играют в различные дворовые игры: игры наших пап и мам, дедушек и бабуше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931" w:leader="none"/>
        </w:tabs>
        <w:spacing w:before="0" w:after="0"/>
        <w:ind w:left="0" w:right="282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етские дворовые игры </w:t>
      </w:r>
      <w:r>
        <w:rPr>
          <w:rStyle w:val="Appleconvertedspac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оспитывают в ребенке важные качества: умение работать в команде, умение следовать правилам, коммуникативность, ловкость, смекалку и т.д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терес малышей к общению и взаимодействию со старшими детьми очевиден: им хочется побыстрее повзрослеть, а вот старшие дошкольники далеко не всегда хотят и умеют  взаимодействовать с малышами — к этому их необходимо мотивировать, этому их надо обучать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931" w:leader="none"/>
        </w:tabs>
        <w:spacing w:before="0" w:after="0"/>
        <w:ind w:left="0" w:right="282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заимообучение переносит детей в особый мир отношений и переживаний: и большие, и маленькие учатся вместе добиваться успех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931" w:leader="none"/>
        </w:tabs>
        <w:spacing w:before="0" w:after="0"/>
        <w:ind w:left="0" w:right="28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этом не стоит забывать: у старших дошкольников преобладает деловая и познавательная мотивационная направленность, а у младших — личностная, т.е. личная симпатия и эмоциональная окрашенность отношений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931" w:leader="none"/>
        </w:tabs>
        <w:spacing w:before="0" w:after="0"/>
        <w:ind w:left="0"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ирая ребят на площадку, мы  с группой активных детей произносим  веселые заклички («Тай, тай, налетай, кто в «Лапту» играй!», 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931" w:leader="none"/>
        </w:tabs>
        <w:spacing w:before="0" w:after="0"/>
        <w:ind w:left="0" w:right="282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лекая детей к игровому взаимодействию, мы сначала предлагали игры на эмоционально - личностное сближение. Это игры, связанные с называнием имен («Штандер», «Хали-хало, стоп», «Мяч с топотом»), игры тактильного характера, в процессе которых дети держатся за руки («Ручеек», «Цепи»). Создав на площадке дружескую игровую атмосферу, мы предлагаем детям игры с правилами, с использованием различных атрибутов и условно - символических знаков («Классики», «Лапта», «Городки», «Жмурки в кругах», «Резиночки»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931" w:leader="none"/>
        </w:tabs>
        <w:spacing w:before="0" w:after="0"/>
        <w:ind w:left="0" w:right="282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лощадке имеются готовые игровые маркеры для дворовых игр (круги, квадраты, коны, разметка футбольного поля, классиков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931" w:leader="none"/>
        </w:tabs>
        <w:spacing w:before="0" w:after="0"/>
        <w:ind w:left="0" w:right="282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ходе игрового взаимодействия  дети разного возраста ближе познакомились друг с другом, научились ладить, договариваться, следовать правилам, заботиться друг о друге. Родители стали более активными и заинтересованными в жизни своих детей, научились интересно и содержательно проводить с ними свободное время. В результате совместной  игровой, поисковой  деятельности детей и взрослых был создан сборник «Большая коллекция дворовых игр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931" w:leader="none"/>
        </w:tabs>
        <w:spacing w:before="0" w:after="0"/>
        <w:ind w:left="0" w:right="28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воей работе при проведении подвижных дворовых  играх учитываю возрастные особенности детей, физическую подготовленность, количество детей и условия провед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931" w:leader="none"/>
        </w:tabs>
        <w:spacing w:before="0" w:after="0"/>
        <w:ind w:left="0" w:right="28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ая игра начинается с выбора водящего. Чаще всего это происходит с помощью считалки. Она помогает выбрать ведущего, распределить роли весело, без обмана и оби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931" w:leader="none"/>
        </w:tabs>
        <w:spacing w:before="0" w:after="0"/>
        <w:ind w:left="0" w:right="28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таршем дошкольном возрасте я использовала жеребьевки – угады. Например: один из играющих прячет за спиной в руке маленький предмет и говорит: кто угадает, тому води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931" w:leader="none"/>
        </w:tabs>
        <w:spacing w:before="0" w:after="0"/>
        <w:ind w:left="0" w:right="28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игра требует разделение на команды, использую сговор, уговор, подбор. В таких играх вначале выбираю ведущих, затем определяется состав команд, Разделить всех игроков помогаю сговорки, Дети делятся на пары отходят в сторону и сговариваются, между собой придумывая названия смешные клички, чаще в форме рифмовок (Медведя лохматого или козла рогатого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931" w:leader="none"/>
        </w:tabs>
        <w:spacing w:before="0" w:after="0"/>
        <w:ind w:left="0" w:right="28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младшего возраста выбираю наиболее простые игры, которые привлекали своей напевностью, эмоциональностью. Это игры с песенным и стихотворным сопровождением, хороводы. «Зайка беленький сидит»и др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931" w:leader="none"/>
        </w:tabs>
        <w:spacing w:before="0" w:after="0"/>
        <w:ind w:left="0" w:right="28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 детьми старшего дошкольного возраста в процессе ознакомления   игрой, развивала интерес к истории родной страны, народной культуре, фольклору (знакомила с пословицами, поговорками, приметами), а также с календарными народными играми.    На Новый год, Колядки проводила следующие игры - «Бабка Ежка», «Жмурки»; «Дедушка - рожок», «Слепой козел», «Звонарь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931" w:leader="none"/>
        </w:tabs>
        <w:spacing w:before="0" w:after="0"/>
        <w:ind w:left="0" w:right="28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сленица: - «Горелки», «Гори, гори ясно», «Лапти», «Вышибала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931" w:leader="none"/>
        </w:tabs>
        <w:spacing w:before="0" w:after="0"/>
        <w:ind w:left="0" w:right="28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Я провожу подвижные дворовые  игры на прогулке, включаю в непосредственно образовательную деятельность по физической культуре, в развлечениях, динамическом часе, физминутках.  Дворовые игры обеспечивают психологическую разрядку, восстанавливают душевное равновесие, избавляют от трансформации негативных эмоций на собственный организм.</w:t>
      </w:r>
    </w:p>
    <w:p>
      <w:pPr>
        <w:pStyle w:val="Normal"/>
        <w:spacing w:before="0" w:after="0"/>
        <w:ind w:left="-851" w:right="1134" w:hanging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Дворовые игры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то народные игры, которые      </w:t>
      </w:r>
    </w:p>
    <w:p>
      <w:pPr>
        <w:pStyle w:val="Normal"/>
        <w:spacing w:before="0" w:after="0"/>
        <w:ind w:left="-851" w:right="1134" w:hanging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едаются из  поколения в поколения. Они очень разнообразны,    </w:t>
      </w:r>
    </w:p>
    <w:p>
      <w:pPr>
        <w:pStyle w:val="Normal"/>
        <w:spacing w:before="0" w:after="0"/>
        <w:ind w:left="-851" w:right="1134" w:hanging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уют много движ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ходчивости, смекалки, дают массу   </w:t>
      </w:r>
    </w:p>
    <w:p>
      <w:pPr>
        <w:pStyle w:val="Normal"/>
        <w:spacing w:before="0" w:after="0"/>
        <w:ind w:left="-851" w:right="1134" w:hanging="85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яких физических  навык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 ум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благотворно влияют на    </w:t>
      </w:r>
    </w:p>
    <w:p>
      <w:pPr>
        <w:pStyle w:val="Normal"/>
        <w:spacing w:before="0" w:after="0"/>
        <w:ind w:left="-851" w:right="1134" w:hanging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стибулярный аппарат, стимулируют кровообращение, укрепляя </w:t>
      </w:r>
    </w:p>
    <w:p>
      <w:pPr>
        <w:pStyle w:val="Normal"/>
        <w:spacing w:before="0" w:after="0"/>
        <w:ind w:left="-851" w:right="1134" w:hanging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рдечно-сосудистую систему, способствуют формированию </w:t>
      </w:r>
    </w:p>
    <w:p>
      <w:pPr>
        <w:pStyle w:val="Normal"/>
        <w:spacing w:before="0" w:after="0"/>
        <w:ind w:left="-851" w:right="1134" w:hanging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ьной осанки и повышению иммунитета к заболеваниям.   </w:t>
      </w:r>
    </w:p>
    <w:p>
      <w:pPr>
        <w:pStyle w:val="Normal"/>
        <w:spacing w:before="0" w:after="0"/>
        <w:ind w:left="-851" w:right="1134" w:hanging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воровые подвижные игры развивают координацию, благотворно </w:t>
      </w:r>
    </w:p>
    <w:p>
      <w:pPr>
        <w:pStyle w:val="Normal"/>
        <w:spacing w:before="0" w:after="0"/>
        <w:ind w:left="-851" w:right="1134" w:hanging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лияя на вестибулярный аппарат, стимулируют кровообращение, </w:t>
      </w:r>
    </w:p>
    <w:p>
      <w:pPr>
        <w:pStyle w:val="Normal"/>
        <w:spacing w:before="0" w:after="0"/>
        <w:ind w:left="-1702" w:right="11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репляя сердечно-сосудистую систему, способствуют  </w:t>
      </w:r>
    </w:p>
    <w:p>
      <w:pPr>
        <w:pStyle w:val="Normal"/>
        <w:spacing w:before="0" w:after="0"/>
        <w:ind w:left="-1702" w:right="11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ю правильной осанки и повышению иммунитета   </w:t>
      </w:r>
    </w:p>
    <w:p>
      <w:pPr>
        <w:pStyle w:val="Normal"/>
        <w:spacing w:before="0" w:after="0"/>
        <w:ind w:left="-1702" w:right="113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 заболевания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931" w:leader="none"/>
        </w:tabs>
        <w:spacing w:before="0" w:after="0"/>
        <w:ind w:left="0" w:right="28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left="-851" w:right="113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0" w:after="0"/>
        <w:ind w:left="-851" w:right="1134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931" w:leader="none"/>
        </w:tabs>
        <w:spacing w:before="0" w:after="0"/>
        <w:ind w:left="0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931" w:leader="none"/>
        </w:tabs>
        <w:spacing w:before="0" w:after="0"/>
        <w:ind w:left="0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2552" w:right="1134" w:hanging="851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1:30:00Z</dcterms:created>
  <dc:creator>user</dc:creator>
  <dc:description/>
  <cp:keywords/>
  <dc:language>en-US</dc:language>
  <cp:lastModifiedBy>user</cp:lastModifiedBy>
  <dcterms:modified xsi:type="dcterms:W3CDTF">2016-01-17T11:38:00Z</dcterms:modified>
  <cp:revision>2</cp:revision>
  <dc:subject/>
  <dc:title/>
</cp:coreProperties>
</file>