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tonheading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FF6600"/>
        </w:rPr>
        <w:t>Сценарий утренника «Золотая осень»</w:t>
      </w:r>
    </w:p>
    <w:p>
      <w:pPr>
        <w:pStyle w:val="Style15"/>
        <w:rPr>
          <w:rFonts w:ascii="Arial" w:hAnsi="Arial" w:cs="Arial"/>
          <w:color w:val="FF6600"/>
        </w:rPr>
      </w:pPr>
      <w:r>
        <w:rPr>
          <w:rStyle w:val="StrongEmphasis"/>
          <w:rFonts w:eastAsia="Arial" w:cs="Arial" w:ascii="Arial" w:hAnsi="Arial"/>
          <w:color w:val="FF6600"/>
        </w:rPr>
        <w:t xml:space="preserve">                                                        </w:t>
      </w:r>
      <w:r>
        <w:rPr>
          <w:rStyle w:val="StrongEmphasis"/>
          <w:rFonts w:cs="Arial" w:ascii="Arial" w:hAnsi="Arial"/>
          <w:color w:val="FF6600"/>
        </w:rPr>
        <w:t>Ход утренника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Style w:val="Emphasis"/>
          <w:rFonts w:cs="Arial" w:ascii="Arial" w:hAnsi="Arial"/>
          <w:color w:val="FF6600"/>
        </w:rPr>
        <w:t>Зал украшен осенними листьями. В центре зала стоит трон для Осени. Звучит музыка, дети входят в  зал  обходят один круг и садятся на места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Ведущий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Вот  и пришла осень, золотая пора! Осень успела всю землю покрыть  золотым ковром, оголить деревья и кусты, что и ни говори, а осень – прекрасная пора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Сегодня мы с вами отправимся в необыкновенно е путешествие в прекрасную страну-сказку, на праздник Осени. Попасть туда можно, если мы скажем волшебные слова. Закройте глаза и повторяйте за мной: «Раз, два, три, двери в сказку отвори!» Откройте глаза! Кажется, мы на месте.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Style w:val="StrongEmphasis"/>
          <w:rFonts w:cs="Arial" w:ascii="Arial" w:hAnsi="Arial"/>
          <w:color w:val="0000FF"/>
          <w:u w:val="single"/>
        </w:rPr>
        <w:t xml:space="preserve">Звучит музыка. В зал входит Осень. Проходит по залу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FF"/>
        </w:rPr>
        <w:t>Ведущий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FF6600"/>
        </w:rPr>
        <w:t xml:space="preserve"> здравствуй,  дорогая матушка Осень. Какая ты красивая, вся листьями украшена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:</w:t>
      </w:r>
      <w:r>
        <w:rPr>
          <w:rFonts w:cs="Arial" w:ascii="Arial" w:hAnsi="Arial"/>
          <w:color w:val="FF6600"/>
        </w:rPr>
        <w:t>   здравствуйте, дети.  Я пришла на ваш праздник не одна, со мной пришли мои помощники, кленовые листочки. мы решили прийти к вам на праздник и посмотреть чему вы научились за первые осенние месяцы. Вы, наверное, разучили песни про   Золотую Осень, стихи. Может быть и танцами меня порадуете??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</w:rPr>
        <w:t>Ведущий</w:t>
      </w:r>
      <w:r>
        <w:rPr>
          <w:rFonts w:cs="Arial" w:ascii="Arial" w:hAnsi="Arial"/>
          <w:color w:val="FF6600"/>
        </w:rPr>
        <w:t>: Конечно, порадуем. Наши дети приготовили тебе стихи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Дети встают  и  с мест читают стихи.( стоят у своих стульчиков)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.       Праздник осени в лесу,</w:t>
        <w:br/>
        <w:t>И светло и весело!</w:t>
        <w:br/>
        <w:t>Вот какие украшенья осень здесь развесила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2.       Каждый листик золотой-</w:t>
        <w:br/>
        <w:t>Маленькое солнышко-</w:t>
        <w:br/>
        <w:t>Соберу в корзинку я,</w:t>
        <w:br/>
        <w:t>Положу на донышко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3.       Берегу я листики,</w:t>
        <w:br/>
        <w:t>Осень продолжается!</w:t>
        <w:br/>
        <w:t>Долго, долго у меня</w:t>
        <w:br/>
        <w:t>Праздник не кончается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4.       Осень - чудная пора!</w:t>
        <w:br/>
        <w:t>Любит осень детвора!</w:t>
        <w:br/>
        <w:t>В лес с корзинками мы ходим,</w:t>
        <w:br/>
        <w:t>Много там грибов находим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5.       Мы про осень песенки дружно распеваем.</w:t>
        <w:br/>
        <w:t>Приходи, мы ждем тебя,</w:t>
        <w:br/>
        <w:t>Осень золотая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6.      Следом за летом Осень идет.</w:t>
        <w:br/>
        <w:t>Желтые песни ей ветер поет,</w:t>
        <w:br/>
        <w:t>Красную под ноги </w:t>
        <w:br/>
        <w:t>Стелет листву,</w:t>
        <w:br/>
        <w:t>Белой снежинкой летит в синеву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7.      Осень по тропинке</w:t>
        <w:br/>
        <w:t>С дождиком шагает, </w:t>
        <w:br/>
        <w:t>Клёны и рябинки</w:t>
        <w:br/>
        <w:t>Тихо раздевает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8.      Падают листочки </w:t>
        <w:br/>
        <w:t>Под ноги прохожим. </w:t>
        <w:br/>
        <w:t>Летние цветочки </w:t>
        <w:br/>
        <w:t>Исчезают тоже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9.      Осень дарит детям</w:t>
        <w:br/>
        <w:t>Яблоки и груши, </w:t>
        <w:br/>
        <w:t>Чтоб мы на обеде</w:t>
        <w:br/>
        <w:t>Стали лучше кушать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0.  Чтобы наши щёчки</w:t>
        <w:br/>
        <w:t>Сладко розовели, </w:t>
        <w:br/>
        <w:t>Чтоб сыночки-дочки</w:t>
        <w:br/>
        <w:t>Только здоровели!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1.  Ах, какое это чудо:</w:t>
        <w:br/>
        <w:t>Лес осенний золотой!</w:t>
        <w:br/>
        <w:t>И слетают отовсюду</w:t>
        <w:br/>
        <w:t>Листья пёстрою гурьбой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2.  Сколько звуков разных самых:</w:t>
        <w:br/>
        <w:t>Шишка с ёлки упадёт,</w:t>
        <w:br/>
        <w:t>Хрустнет ветка под ногами,</w:t>
        <w:br/>
        <w:t>Птичка с дерева вспорхнёт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3.  И, как будто бы спросонок,</w:t>
        <w:br/>
        <w:t>Листик в воздухе кружит.</w:t>
        <w:br/>
        <w:t>Даже слышно, как ежонок</w:t>
        <w:br/>
        <w:t>Тихо лапками шуршит.</w:t>
      </w:r>
    </w:p>
    <w:p>
      <w:pPr>
        <w:pStyle w:val="Style15"/>
        <w:ind w:left="708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4.  Льёт холодный дождик</w:t>
        <w:br/>
        <w:t>Вечером и днём.</w:t>
        <w:br/>
        <w:t>Мокрые деревья</w:t>
        <w:br/>
        <w:t>Под моим окном.</w:t>
        <w:br/>
        <w:t>Рано утром птицы</w:t>
        <w:br/>
        <w:t>Больше не поют,</w:t>
        <w:br/>
        <w:t>По стеклу дождинки</w:t>
        <w:br/>
        <w:t>Слёзками текут.  (дети садятся на места)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0000FF"/>
        </w:rPr>
        <w:t>Ведущий</w:t>
      </w:r>
      <w:r>
        <w:rPr>
          <w:rFonts w:cs="Arial" w:ascii="Arial" w:hAnsi="Arial"/>
          <w:color w:val="0000FF"/>
        </w:rPr>
        <w:t>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На гроздья рябины дождинка упала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Листочек кленовый кружит над землей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Ах, Осень, опять ты врасплох нас застала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Ты снова надела наряд золотой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Приносишь с собой ты печальную скрипку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Чтоб грустный мотив над полями звучал…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Но  мы тебя, Осень, встречаем с улыбкой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И всех приглашаем на праздничный бал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u w:val="single"/>
        </w:rPr>
        <w:t xml:space="preserve">Исполняется песня  «Осенние подарки» 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FF6600"/>
          <w:u w:val="single"/>
        </w:rPr>
        <w:t>По окончании  дети садятся на свои места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Style w:val="Emphasis"/>
          <w:rFonts w:cs="Arial" w:ascii="Arial" w:hAnsi="Arial"/>
          <w:color w:val="FF6600"/>
        </w:rPr>
        <w:t> </w:t>
      </w:r>
      <w:r>
        <w:rPr>
          <w:rStyle w:val="Emphasis"/>
          <w:rFonts w:cs="Arial" w:ascii="Arial" w:hAnsi="Arial"/>
          <w:color w:val="0000FF"/>
        </w:rPr>
        <w:t>В дверях зала слышится шум. Раздаются крики: «Сюда нельзя!», «Пропустите меня!»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>:   Кто осмелился нарушить наше веселье?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 </w:t>
      </w:r>
      <w:r>
        <w:rPr>
          <w:rFonts w:cs="Arial" w:ascii="Arial" w:hAnsi="Arial"/>
          <w:color w:val="FF6600"/>
        </w:rPr>
        <w:t>В зал вбегает огородное пугало с метелкой в руках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</w:t>
      </w:r>
      <w:r>
        <w:rPr>
          <w:rFonts w:cs="Arial" w:ascii="Arial" w:hAnsi="Arial"/>
          <w:color w:val="FF6600"/>
        </w:rPr>
        <w:t>: (оббегает зал, подбегает к Осени, низко кланяется)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Матушка-голубушка, царица наша! Не вели казнить, вели слово молвить!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>:   Кто ты? И откуда? Почему в таком виде на празднике?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</w:t>
      </w:r>
      <w:r>
        <w:rPr>
          <w:rFonts w:cs="Arial" w:ascii="Arial" w:hAnsi="Arial"/>
          <w:color w:val="FF6600"/>
        </w:rPr>
        <w:t>: не узнали меня ??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Тогда загадку вам загадаю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я одеваюсь не по моде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весь век стою, как на часах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я во саду ли, в огороде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на стаи нагоняю страх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меня сороки, галки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боятся пуще палки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Дети отвечают: ты пугало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угало: правильно дети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Осень: а почему же ты такой расстроенный?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</w:rPr>
        <w:t>Пугало:Государыня- Осень, я не какой-нибудь бездельник и лентяй. Я трудовое  Пугало огородное. Все лето стою в саду-огороде  в любую погоду: под солнцем, ветром, дождем. Урожай хозяйский стерегу, не сплю, не ем, работаю, не покладая рук. Да у меня и свидетели есть( обращается к детям) : с птиц гоняю в саду и огород?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Дети</w:t>
      </w:r>
      <w:r>
        <w:rPr>
          <w:rFonts w:cs="Arial" w:ascii="Arial" w:hAnsi="Arial"/>
          <w:color w:val="FF6600"/>
        </w:rPr>
        <w:t>: гоняешь, гоняешь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</w:t>
      </w:r>
      <w:r>
        <w:rPr>
          <w:rFonts w:cs="Arial" w:ascii="Arial" w:hAnsi="Arial"/>
          <w:color w:val="FF6600"/>
        </w:rPr>
        <w:t>: Осень,  у меня и другие свидетели есть. Эй, плоды и ягоды садово-огородные, я вас защищаю от крылатых насекомых.?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Дети</w:t>
      </w:r>
      <w:r>
        <w:rPr>
          <w:rFonts w:cs="Arial" w:ascii="Arial" w:hAnsi="Arial"/>
          <w:color w:val="FF6600"/>
        </w:rPr>
        <w:t>:  защищаешь, защищаешь!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</w:t>
      </w:r>
      <w:r>
        <w:rPr>
          <w:rFonts w:cs="Arial" w:ascii="Arial" w:hAnsi="Arial"/>
          <w:color w:val="FF6600"/>
        </w:rPr>
        <w:t>: Ну вот, а меня на праздник не пускают. Говорят, наряд не модный. Уж такой выдали! А потом, если я в красивом костюмчике буду стоять, кто ж меня испугается?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>: Не обижайся, Пугало! Теперь мы во всем разобрались. Проходи,  будь гостем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:</w:t>
      </w:r>
      <w:r>
        <w:rPr>
          <w:rFonts w:cs="Arial" w:ascii="Arial" w:hAnsi="Arial"/>
          <w:color w:val="FF6600"/>
        </w:rPr>
        <w:t>Осень, а можно я с ребятами поиграю. Я играть очень люблю, а мне в поле не с кем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>: конечно поиграй. А какие ты игры знаешь?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FF6600"/>
        </w:rPr>
        <w:t xml:space="preserve">Пугало: </w:t>
      </w:r>
      <w:r>
        <w:rPr>
          <w:rFonts w:cs="Arial" w:ascii="Arial" w:hAnsi="Arial"/>
          <w:color w:val="FF6600"/>
        </w:rPr>
        <w:t xml:space="preserve">а вот такую </w:t>
      </w:r>
      <w:r>
        <w:rPr>
          <w:rFonts w:cs="Arial" w:ascii="Arial" w:hAnsi="Arial"/>
          <w:b/>
          <w:color w:val="0000FF"/>
        </w:rPr>
        <w:t>игру.»Кто быстрее»</w:t>
      </w:r>
      <w:r>
        <w:rPr>
          <w:rFonts w:cs="Arial" w:ascii="Arial" w:hAnsi="Arial"/>
          <w:color w:val="FF6600"/>
        </w:rPr>
        <w:t xml:space="preserve"> (пугало разбрасывает листочки,по кругу дети на один листочек меньше чем игроков,победит тот,кто останется с листочком )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Пугало:</w:t>
      </w:r>
      <w:r>
        <w:rPr>
          <w:rFonts w:cs="Arial" w:ascii="Arial" w:hAnsi="Arial"/>
          <w:color w:val="FF6600"/>
        </w:rPr>
        <w:t>какие вы молодцы.  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</w:rPr>
        <w:t>Ведущий:</w:t>
      </w:r>
      <w:r>
        <w:rPr>
          <w:rStyle w:val="StrongEmphasis"/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Осень, пугало, мы с ребятами не только играем с листочками, мы из них делаем поделки, разукрашиваем их. А еще мы знаем про листики песню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u w:val="single"/>
        </w:rPr>
        <w:t xml:space="preserve">Дети исполняют песню «Осенних листочков » 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:</w:t>
      </w:r>
      <w:r>
        <w:rPr>
          <w:rFonts w:cs="Arial" w:ascii="Arial" w:hAnsi="Arial"/>
          <w:color w:val="FF6600"/>
        </w:rPr>
        <w:t>какие дети! Все знают про Осень, сколько мне подарков надарили: песни, стихи , танцы. Хочу я с вами поиграть, посмотреть, как вы дружите с моими дождями и лужами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Проводится игра «Перепрыгни лужи» 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FF"/>
        </w:rPr>
        <w:t>Танец с ленточками</w:t>
      </w:r>
    </w:p>
    <w:p>
      <w:pPr>
        <w:pStyle w:val="Style15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FF6600"/>
        </w:rPr>
        <w:t>Пугало:</w:t>
      </w:r>
      <w:r>
        <w:rPr>
          <w:rFonts w:cs="Arial" w:ascii="Arial" w:hAnsi="Arial"/>
          <w:color w:val="FF6600"/>
        </w:rPr>
        <w:t>Разрешите откланяться, вне в огород пора, а то птицы весь урожай склюют. ( прощается и уходит)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Style w:val="StrongEmphasis"/>
          <w:rFonts w:eastAsia="Arial" w:cs="Arial" w:ascii="Arial" w:hAnsi="Arial"/>
          <w:color w:val="FF6600"/>
        </w:rPr>
        <w:t xml:space="preserve"> </w:t>
      </w:r>
      <w:r>
        <w:rPr>
          <w:rStyle w:val="StrongEmphasis"/>
          <w:rFonts w:cs="Arial" w:ascii="Arial" w:hAnsi="Arial"/>
          <w:color w:val="FF6600"/>
        </w:rPr>
        <w:t>(Одеть детям  фартуки с овощами)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>: беги скорее, а я пока с ребятами поиграю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В октябре люди собирают урожай. Много овощей и фруктов. А вот какие фрукты и овощи они собирают  я вам не скажу, загадки загадаю. (загадывает загадки про овощи) ( в руках держит корзинку с овощами, про которые загадки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.      Зеленый поросятки  выросли на грядке,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К солнышку бочком, хвостики крючком…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Эти поросятки играют с нами в прятки.    ( огурцы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( если дети угадали, то достает из корзины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2.      Как надела сто рубах,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Захрустела на зубах.      (капуста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3.      И зелен и густ на грядке куст: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окопай немножко- под кустом ….. (картошка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4.      Растут на грядке зеленые ветки,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А на них – красные детки.       (помидоры)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5.      В золотистой шелухе </w:t>
        <w:br/>
        <w:t>Очень нравится он мне. </w:t>
        <w:br/>
        <w:t>Стоит счистить шелуху, </w:t>
        <w:br/>
        <w:t>Слезы проливать начну.      (Лук). </w:t>
      </w:r>
    </w:p>
    <w:p>
      <w:pPr>
        <w:pStyle w:val="Style15"/>
        <w:ind w:left="1065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6.       Круглое, румяное, </w:t>
        <w:br/>
        <w:t>Сочное и сладкое, </w:t>
        <w:br/>
        <w:t>Очень ароматное, </w:t>
        <w:br/>
        <w:t>Наливное, гладкое, </w:t>
        <w:br/>
        <w:t>Тяжелое, большое, </w:t>
        <w:br/>
        <w:t>Что это такое? (Яблоко). 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</w:rPr>
        <w:t>Ведущий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FF6600"/>
        </w:rPr>
        <w:t>  Царица-Осень, а у нас ведь тоже есть свой огород! ( все дети-овощи становятся перед зрителями)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Воспитатель группы .</w:t>
      </w:r>
      <w:r>
        <w:rPr>
          <w:rFonts w:cs="Arial" w:ascii="Arial" w:hAnsi="Arial"/>
          <w:color w:val="FF6600"/>
        </w:rPr>
        <w:t>  ( пять детей)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Нужно много потрудиться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Урожай большой собрать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А потом  и веселиться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Песни петь и танцевать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гурец</w:t>
      </w:r>
      <w:r>
        <w:rPr>
          <w:rFonts w:cs="Arial" w:ascii="Arial" w:hAnsi="Arial"/>
          <w:color w:val="FF6600"/>
        </w:rPr>
        <w:t>. Свеженький я и хрустящий.  </w:t>
        <w:br/>
        <w:t>                Я – огурчик настоящий.</w:t>
        <w:br/>
        <w:t>               Был на грядке я зеленым,</w:t>
        <w:br/>
        <w:t>               Стану в банке я соленым.</w:t>
        <w:br/>
        <w:br/>
      </w:r>
      <w:r>
        <w:rPr>
          <w:rStyle w:val="StrongEmphasis"/>
          <w:rFonts w:cs="Arial" w:ascii="Arial" w:hAnsi="Arial"/>
          <w:color w:val="FF6600"/>
        </w:rPr>
        <w:t>Помидор.</w:t>
      </w:r>
      <w:r>
        <w:rPr>
          <w:rFonts w:cs="Arial" w:ascii="Arial" w:hAnsi="Arial"/>
          <w:color w:val="FF6600"/>
        </w:rPr>
        <w:t xml:space="preserve"> Очень важный я синьор,   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</w:rPr>
        <w:t> 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Спелый, сладкий помидор.</w:t>
        <w:br/>
        <w:t>             Красный, сочный я и гладкий.</w:t>
        <w:br/>
        <w:t>            Угощаю всех, ребятки,</w:t>
        <w:br/>
        <w:t>             Кто мой сок томатный пьет,</w:t>
        <w:br/>
        <w:t>            Не болеет целый год.</w:t>
        <w:br/>
        <w:br/>
      </w:r>
      <w:r>
        <w:rPr>
          <w:rStyle w:val="StrongEmphasis"/>
          <w:rFonts w:cs="Arial" w:ascii="Arial" w:hAnsi="Arial"/>
          <w:color w:val="FF6600"/>
        </w:rPr>
        <w:t>Капуста</w:t>
      </w:r>
      <w:r>
        <w:rPr>
          <w:rFonts w:cs="Arial" w:ascii="Arial" w:hAnsi="Arial"/>
          <w:color w:val="FF6600"/>
        </w:rPr>
        <w:t>. А я, сочная капуста,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</w:rPr>
        <w:t>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 </w:t>
      </w:r>
      <w:r>
        <w:rPr>
          <w:rFonts w:cs="Arial" w:ascii="Arial" w:hAnsi="Arial"/>
          <w:color w:val="FF6600"/>
        </w:rPr>
        <w:t>Витаминами горжусь.</w:t>
        <w:br/>
        <w:t>           В голубцы, борщи, салаты</w:t>
        <w:br/>
        <w:t>           Я, конечно, пригожусь.</w:t>
        <w:br/>
        <w:t>           А какие вкусные</w:t>
        <w:br/>
        <w:t>          Щи мои капустные!</w:t>
        <w:br/>
        <w:br/>
      </w:r>
      <w:r>
        <w:rPr>
          <w:rStyle w:val="StrongEmphasis"/>
          <w:rFonts w:cs="Arial" w:ascii="Arial" w:hAnsi="Arial"/>
          <w:color w:val="FF6600"/>
        </w:rPr>
        <w:t>Морковь</w:t>
      </w:r>
      <w:r>
        <w:rPr>
          <w:rFonts w:cs="Arial" w:ascii="Arial" w:hAnsi="Arial"/>
          <w:color w:val="FF6600"/>
        </w:rPr>
        <w:t>. Я – морковка гладкая,  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</w:rPr>
        <w:t>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Рыженькая, сладкая.</w:t>
        <w:br/>
        <w:t>        Чтобы зубы крепки были,</w:t>
        <w:br/>
        <w:t>        Грызть морковочку должны вы.</w:t>
        <w:br/>
        <w:br/>
      </w:r>
      <w:r>
        <w:rPr>
          <w:rStyle w:val="StrongEmphasis"/>
          <w:rFonts w:cs="Arial" w:ascii="Arial" w:hAnsi="Arial"/>
          <w:color w:val="FF6600"/>
        </w:rPr>
        <w:t>Лук</w:t>
      </w:r>
      <w:r>
        <w:rPr>
          <w:rFonts w:cs="Arial" w:ascii="Arial" w:hAnsi="Arial"/>
          <w:color w:val="FF6600"/>
        </w:rPr>
        <w:t>. Я – лучок от всех болезней.  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</w:rPr>
        <w:t>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Я, ребята, всех полезней.</w:t>
        <w:br/>
        <w:t>        Хоть я горький, не беда.</w:t>
        <w:br/>
        <w:t>        Нужно есть меня всегда</w:t>
        <w:br/>
        <w:br/>
      </w:r>
      <w:r>
        <w:rPr>
          <w:rStyle w:val="StrongEmphasis"/>
          <w:rFonts w:cs="Arial" w:ascii="Arial" w:hAnsi="Arial"/>
          <w:color w:val="FF6600"/>
        </w:rPr>
        <w:t>Воспитатель группы</w:t>
      </w:r>
      <w:r>
        <w:rPr>
          <w:rFonts w:cs="Arial" w:ascii="Arial" w:hAnsi="Arial"/>
          <w:color w:val="FF6600"/>
        </w:rPr>
        <w:t>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Все мы с огородной грядки,   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  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t>Нас запомните, ребятки.</w:t>
        <w:br/>
        <w:t>               Витаминами богаты,</w:t>
        <w:br/>
        <w:t>               И нужны мы всем ребятам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  <w:r>
        <w:rPr>
          <w:rStyle w:val="Emphasis"/>
          <w:rFonts w:cs="Arial" w:ascii="Arial" w:hAnsi="Arial"/>
          <w:color w:val="FF6600"/>
          <w:u w:val="single"/>
        </w:rPr>
        <w:t>( дети кланяются  и садятся на свои места)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</w:rPr>
        <w:t xml:space="preserve">Ведущий: </w:t>
      </w:r>
      <w:r>
        <w:rPr>
          <w:rFonts w:cs="Arial" w:ascii="Arial" w:hAnsi="Arial"/>
          <w:color w:val="FF6600"/>
        </w:rPr>
        <w:t>много труда нужно, чтобы посадить овощи, ухаживать за ними, потом собрать и что-нибудь вкусненькое приготовить. Что можно приготовить из овощей? (суп, пюре, салат, мариновать в банке, солить)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А давайте посмотрим, как одна хозяйка варила суп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  <w:r>
        <w:rPr>
          <w:rStyle w:val="StrongEmphasis"/>
          <w:rFonts w:cs="Arial" w:ascii="Arial" w:hAnsi="Arial"/>
          <w:color w:val="0000FF"/>
          <w:u w:val="single"/>
        </w:rPr>
        <w:t>Дети  исполняют стихотворение  «однажды хозяйка с базара пришла»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Хозяйка однажды с базара пришла, </w:t>
        <w:br/>
        <w:t>Хозяйка с базара домой принесла: </w:t>
        <w:br/>
        <w:t>Картошку, </w:t>
        <w:br/>
        <w:t>Капусту, </w:t>
        <w:br/>
        <w:t>Морковку,</w:t>
        <w:br/>
        <w:t>Горох, </w:t>
        <w:br/>
        <w:t>Петрушку и свёклу. </w:t>
        <w:br/>
        <w:t>Ох! .. </w:t>
        <w:br/>
        <w:t>Вот овощи спор завели на столе </w:t>
        <w:br/>
        <w:t>Кто лучше, вкусней и нужней на земле: </w:t>
        <w:br/>
        <w:t>Картошка? </w:t>
        <w:br/>
        <w:t>Капуста? </w:t>
        <w:br/>
        <w:t>Морковка? </w:t>
        <w:br/>
        <w:t>Горох? </w:t>
        <w:br/>
        <w:t>Петрушка иль свёкла? </w:t>
        <w:br/>
        <w:t>Ох!..</w:t>
        <w:br/>
        <w:t>Хозяйка тем временем ножик взяла. </w:t>
        <w:br/>
        <w:t>И ножиком этим крошить начала: </w:t>
        <w:br/>
        <w:t>Картошку, </w:t>
        <w:br/>
        <w:t>Капусту, </w:t>
        <w:br/>
        <w:t>Морковку, </w:t>
        <w:br/>
        <w:t>Горох, </w:t>
        <w:br/>
        <w:t>Петрушку и свёклу. </w:t>
        <w:br/>
        <w:t>Ох!.. </w:t>
        <w:br/>
        <w:t>Накрытые крышкой, в душном горшке </w:t>
        <w:br/>
        <w:t>Кипели, кипели в крутом кипятке: </w:t>
        <w:br/>
        <w:t>Картошка, </w:t>
        <w:br/>
        <w:t>Капуста, </w:t>
        <w:br/>
        <w:t>Морковка, </w:t>
        <w:br/>
        <w:t>Горох, </w:t>
        <w:br/>
        <w:t>Петрушка и свёкла. </w:t>
        <w:br/>
        <w:t>Ох!.. </w:t>
        <w:br/>
        <w:t>И суп овощной оказался неплох!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:</w:t>
      </w:r>
      <w:r>
        <w:rPr>
          <w:rFonts w:cs="Arial" w:ascii="Arial" w:hAnsi="Arial"/>
          <w:color w:val="FF6600"/>
        </w:rPr>
        <w:t>как мне нравиться в вашем саду. Все у вас ладно, хорошо. Одни дети рассказали про то какие овощи полезные, другие спели про то, что их них можно сделать. Молодцы. Все у вас поровну получилось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</w:rPr>
        <w:t xml:space="preserve">Ведущий: </w:t>
      </w:r>
      <w:r>
        <w:rPr>
          <w:rFonts w:cs="Arial" w:ascii="Arial" w:hAnsi="Arial"/>
          <w:color w:val="FF6600"/>
        </w:rPr>
        <w:t>да, Осень, наши дети все делят поровну и стихи, и песни , и танцы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FF"/>
          <w:u w:val="single"/>
        </w:rPr>
        <w:t>Исполняется импровизация «Урожайная» 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  <w:u w:val="single"/>
        </w:rPr>
        <w:t>Ведущий:</w:t>
      </w:r>
      <w:r>
        <w:rPr>
          <w:rStyle w:val="StrongEmphasis"/>
          <w:rFonts w:cs="Arial" w:ascii="Arial" w:hAnsi="Arial"/>
          <w:color w:val="FF6600"/>
          <w:u w:val="single"/>
        </w:rPr>
        <w:t xml:space="preserve"> </w:t>
      </w:r>
      <w:r>
        <w:rPr>
          <w:rStyle w:val="StrongEmphasis"/>
          <w:rFonts w:cs="Arial" w:ascii="Arial" w:hAnsi="Arial"/>
          <w:color w:val="FF6600"/>
        </w:rPr>
        <w:t>В начале октября в д/с прошел конкурс поделок из овощей и прородного материала изготовленных совместно родителями и детьми.Для подведения итогов я хочу пригласить …….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Осень</w:t>
      </w:r>
      <w:r>
        <w:rPr>
          <w:rFonts w:cs="Arial" w:ascii="Arial" w:hAnsi="Arial"/>
          <w:color w:val="FF6600"/>
        </w:rPr>
        <w:t xml:space="preserve">: </w:t>
      </w:r>
      <w:r>
        <w:rPr>
          <w:rFonts w:cs="Arial" w:ascii="Arial" w:hAnsi="Arial"/>
          <w:color w:val="0000FF"/>
        </w:rPr>
        <w:t>Я ребятки к вам пришла с гостинцами</w:t>
      </w:r>
      <w:r>
        <w:rPr>
          <w:rFonts w:cs="Arial" w:ascii="Arial" w:hAnsi="Arial"/>
          <w:color w:val="FF6600"/>
        </w:rPr>
        <w:t>,спасибо вам дорогие  дети, порадовали вы меня. Но дует ветер, листья на деревьях шелестят ( родители машут листочками) и зовут меня дальше идти по лесам и полям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Всего вам доброго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Прощаюсь, дети, с вами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Готовьтесь к зимушке-зиме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Она не за горами! ( осень уходит)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Ведущий</w:t>
      </w:r>
      <w:r>
        <w:rPr>
          <w:rFonts w:cs="Arial" w:ascii="Arial" w:hAnsi="Arial"/>
          <w:color w:val="FF6600"/>
        </w:rPr>
        <w:t>: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  <w:r>
        <w:rPr>
          <w:rFonts w:cs="Arial" w:ascii="Arial" w:hAnsi="Arial"/>
          <w:color w:val="FF6600"/>
        </w:rPr>
        <w:t>вот и закончится праздник осенний,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Думаю, всем он поднял настроение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Хочется петь, улыбаться всегда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Дети со мною согласны вы?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</w:rPr>
        <w:t>Дети</w:t>
      </w:r>
      <w:r>
        <w:rPr>
          <w:rFonts w:cs="Arial" w:ascii="Arial" w:hAnsi="Arial"/>
          <w:color w:val="FF6600"/>
        </w:rPr>
        <w:t>: Да!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           </w:t>
      </w:r>
      <w:r>
        <w:rPr>
          <w:rFonts w:cs="Arial" w:ascii="Arial" w:hAnsi="Arial"/>
          <w:color w:val="FF6600"/>
        </w:rPr>
        <w:t>Дети и гости праздника покидают зал по музыку.</w:t>
      </w:r>
    </w:p>
    <w:p>
      <w:pPr>
        <w:pStyle w:val="Style15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.       Праздник осени в лесу,</w:t>
        <w:br/>
        <w:t>И светло и весело!</w:t>
        <w:br/>
        <w:t>Вот какие украшенья осень здесь развесила!</w:t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2.       Каждый листик золотой-</w:t>
        <w:br/>
        <w:t>Маленькое солнышко-</w:t>
        <w:br/>
        <w:t>Соберу в корзинку я,</w:t>
        <w:br/>
        <w:t>Положу на донышко.</w:t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3.       Берегу я листики,</w:t>
        <w:br/>
        <w:t>Осень продолжается!</w:t>
        <w:br/>
        <w:t>Долго, долго у меня</w:t>
        <w:br/>
        <w:t>Праздник не кончается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4.       Осень - чудная пора!</w:t>
        <w:br/>
        <w:t>Любит осень детвора!</w:t>
        <w:br/>
        <w:t>В лес с корзинками мы ходим,</w:t>
        <w:br/>
        <w:t>Много там грибов находим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5.       Мы про осень песенки дружно распеваем.</w:t>
        <w:br/>
        <w:t>Приходи, мы ждем тебя,</w:t>
        <w:br/>
        <w:t>Осень золотая!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6.      Следом за летом Осень идет.</w:t>
        <w:br/>
        <w:t>Желтые песни ей ветер поет,</w:t>
        <w:br/>
        <w:t>Красную под ноги </w:t>
        <w:br/>
        <w:t>Стелет листву,</w:t>
        <w:br/>
        <w:t>Белой снежинкой летит в синеву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7.      Осень по тропинке</w:t>
        <w:br/>
        <w:t>С дождиком шагает, </w:t>
        <w:br/>
        <w:t>Клёны и рябинки</w:t>
        <w:br/>
        <w:t>Тихо раздевает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8.      Падают листочки </w:t>
        <w:br/>
        <w:t>Под ноги прохожим. </w:t>
        <w:br/>
        <w:t>Летние цветочки </w:t>
        <w:br/>
        <w:t>Исчезают тоже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9.      Осень дарит детям</w:t>
        <w:br/>
        <w:t>Яблоки и груши, </w:t>
        <w:br/>
        <w:t>Чтоб мы на обеде</w:t>
        <w:br/>
        <w:t>Стали лучше кушать.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0.  Чтобы наши щёчки</w:t>
        <w:br/>
        <w:t>Сладко розовели, </w:t>
        <w:br/>
        <w:t>Чтоб сыночки-дочки</w:t>
        <w:br/>
        <w:t>Только здоровели! 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1.  Ах, какое это чудо:</w:t>
        <w:br/>
        <w:t>Лес осенний золотой!</w:t>
        <w:br/>
        <w:t>И слетают отовсюду</w:t>
        <w:br/>
        <w:t>Листья пёстрою гурьбой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2.  Сколько звуков разных самых:</w:t>
        <w:br/>
        <w:t>Шишка с ёлки упадёт,</w:t>
        <w:br/>
        <w:t>Хрустнет ветка под ногами,</w:t>
        <w:br/>
        <w:t>Птичка с дерева вспорхнёт.</w:t>
      </w:r>
    </w:p>
    <w:p>
      <w:pPr>
        <w:pStyle w:val="Style15"/>
        <w:ind w:left="720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3.  И, как будто бы спросонок,</w:t>
        <w:br/>
        <w:t>Листик в воздухе кружит.</w:t>
        <w:br/>
        <w:t>Даже слышно, как ежонок</w:t>
        <w:br/>
        <w:t>Тихо лапками шуршит.</w:t>
      </w:r>
    </w:p>
    <w:p>
      <w:pPr>
        <w:pStyle w:val="Style15"/>
        <w:ind w:left="708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4.  Льёт холодный дождик</w:t>
        <w:br/>
        <w:t>Вечером и днём.</w:t>
        <w:br/>
        <w:t>Мокрые деревья</w:t>
        <w:br/>
        <w:t>Под моим окном.</w:t>
        <w:br/>
        <w:t>Рано утром птицы</w:t>
        <w:br/>
        <w:t>Больше не поют,</w:t>
        <w:br/>
        <w:t>По стеклу дождинки</w:t>
        <w:br/>
        <w:t>Слёзками текут.  (дети садятся на места)</w:t>
      </w:r>
    </w:p>
    <w:p>
      <w:pPr>
        <w:pStyle w:val="Style15"/>
        <w:ind w:left="1068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1-яСмотри, какие листья!</w:t>
      </w:r>
    </w:p>
    <w:p>
      <w:pPr>
        <w:pStyle w:val="Style1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мотри , ковер какой-</w:t>
      </w:r>
    </w:p>
    <w:p>
      <w:pPr>
        <w:pStyle w:val="Style1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У каждого сезона</w:t>
      </w:r>
    </w:p>
    <w:p>
      <w:pPr>
        <w:pStyle w:val="Style1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Есть свой волшебный хор.</w:t>
      </w:r>
    </w:p>
    <w:p>
      <w:pPr>
        <w:pStyle w:val="Style15"/>
        <w:ind w:left="1068" w:hanging="0"/>
        <w:rPr/>
      </w:pPr>
      <w:r>
        <w:rPr>
          <w:rFonts w:cs="Arial" w:ascii="Arial" w:hAnsi="Arial"/>
          <w:color w:val="FF0000"/>
          <w:sz w:val="20"/>
          <w:szCs w:val="20"/>
        </w:rPr>
        <w:t>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2.В окне подруга Осень</w:t>
      </w:r>
    </w:p>
    <w:p>
      <w:pPr>
        <w:pStyle w:val="Style1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Листвою шелестит</w:t>
      </w:r>
    </w:p>
    <w:p>
      <w:pPr>
        <w:pStyle w:val="Style1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на меня на танец</w:t>
      </w:r>
    </w:p>
    <w:p>
      <w:pPr>
        <w:pStyle w:val="Style15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С листвою пригласит</w:t>
      </w:r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FF6600"/>
          <w:sz w:val="20"/>
          <w:szCs w:val="20"/>
        </w:rPr>
        <w:t>Огурец</w:t>
      </w:r>
      <w:r>
        <w:rPr>
          <w:rFonts w:cs="Arial" w:ascii="Arial" w:hAnsi="Arial"/>
          <w:color w:val="FF6600"/>
          <w:sz w:val="20"/>
          <w:szCs w:val="20"/>
        </w:rPr>
        <w:t>. Свеженький я и хрустящий.  </w:t>
        <w:br/>
        <w:t>                Я – огурчик настоящий.</w:t>
        <w:br/>
        <w:t>               Был на грядке я зеленым,</w:t>
        <w:br/>
        <w:t>               Стану в банке я соленым.</w:t>
        <w:br/>
        <w:br/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Помидор.</w:t>
      </w:r>
      <w:r>
        <w:rPr>
          <w:rFonts w:cs="Arial" w:ascii="Arial" w:hAnsi="Arial"/>
          <w:color w:val="FF6600"/>
          <w:sz w:val="20"/>
          <w:szCs w:val="20"/>
        </w:rPr>
        <w:t xml:space="preserve"> Очень важный я синьор,   </w:t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Спелый, сладкий помидор.</w:t>
        <w:br/>
        <w:t>             Красный, сочный я и гладкий.</w:t>
        <w:br/>
        <w:t>            Угощаю всех, ребятки,</w:t>
        <w:br/>
        <w:t>             Кто мой сок томатный пьет,</w:t>
        <w:br/>
        <w:t>            Не болеет целый год.</w:t>
        <w:br/>
        <w:br/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Капуста</w:t>
      </w:r>
      <w:r>
        <w:rPr>
          <w:rFonts w:cs="Arial" w:ascii="Arial" w:hAnsi="Arial"/>
          <w:color w:val="FF6600"/>
          <w:sz w:val="20"/>
          <w:szCs w:val="20"/>
        </w:rPr>
        <w:t>. А я, сочная капуста,</w:t>
      </w:r>
    </w:p>
    <w:p>
      <w:pPr>
        <w:pStyle w:val="Style15"/>
        <w:jc w:val="center"/>
        <w:rPr/>
      </w:pPr>
      <w:r>
        <w:rPr>
          <w:rFonts w:cs="Arial" w:ascii="Arial" w:hAnsi="Arial"/>
          <w:color w:val="FF6600"/>
          <w:sz w:val="20"/>
          <w:szCs w:val="20"/>
        </w:rPr>
        <w:t> </w:t>
      </w:r>
      <w:r>
        <w:rPr>
          <w:rFonts w:cs="Arial" w:ascii="Arial" w:hAnsi="Arial"/>
          <w:color w:val="FF6600"/>
          <w:sz w:val="20"/>
          <w:szCs w:val="20"/>
        </w:rPr>
        <w:t>Витаминами горжусь.</w:t>
        <w:br/>
        <w:t>           В голубцы, борщи, салаты</w:t>
        <w:br/>
        <w:t>           Я, конечно, пригожусь.</w:t>
        <w:br/>
        <w:t>           А какие вкусные</w:t>
        <w:br/>
        <w:t>          Щи мои капустные!</w:t>
        <w:br/>
        <w:br/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Морковь</w:t>
      </w:r>
      <w:r>
        <w:rPr>
          <w:rFonts w:cs="Arial" w:ascii="Arial" w:hAnsi="Arial"/>
          <w:color w:val="FF6600"/>
          <w:sz w:val="20"/>
          <w:szCs w:val="20"/>
        </w:rPr>
        <w:t>. Я – морковка гладкая,   Рыженькая, сладкая.</w:t>
        <w:br/>
        <w:t>        Чтобы зубы крепки были,</w:t>
        <w:br/>
        <w:t>        Грызть морковочку должны вы.</w:t>
        <w:br/>
        <w:br/>
      </w:r>
      <w:r>
        <w:rPr>
          <w:rStyle w:val="StrongEmphasis"/>
          <w:rFonts w:cs="Arial" w:ascii="Arial" w:hAnsi="Arial"/>
          <w:color w:val="FF6600"/>
          <w:sz w:val="20"/>
          <w:szCs w:val="20"/>
        </w:rPr>
        <w:t>Лук</w:t>
      </w:r>
      <w:r>
        <w:rPr>
          <w:rFonts w:cs="Arial" w:ascii="Arial" w:hAnsi="Arial"/>
          <w:color w:val="FF6600"/>
          <w:sz w:val="20"/>
          <w:szCs w:val="20"/>
        </w:rPr>
        <w:t>. Я – лучок от всех болезней.  Я, ребята, всех полезней.</w:t>
        <w:br/>
        <w:t>        Хоть я горький, не беда.</w:t>
        <w:br/>
        <w:t>        Нужно есть меня всегда</w:t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ind w:left="708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neks.spb.ru/index.php/publikacii/45-preschool/1082-2013-10-21-10-10-59?format=pd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neks.spb.ru/index.php/publikacii/45-preschool/1082-2013-10-21-10-10-59?tmpl=component&amp;print=1&amp;page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7:00Z</dcterms:created>
  <dc:creator>Admin</dc:creator>
  <dc:description/>
  <cp:keywords/>
  <dc:language>en-US</dc:language>
  <cp:lastModifiedBy>компьютер</cp:lastModifiedBy>
  <cp:lastPrinted>2014-09-28T16:49:00Z</cp:lastPrinted>
  <dcterms:modified xsi:type="dcterms:W3CDTF">2015-10-08T09:18:00Z</dcterms:modified>
  <cp:revision>5</cp:revision>
  <dc:subject/>
  <dc:title>    </dc:title>
</cp:coreProperties>
</file>