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    </w:t>
      </w:r>
      <w:r>
        <w:rPr>
          <w:rFonts w:cs="Verdana" w:ascii="Verdana" w:hAnsi="Verdana"/>
          <w:color w:val="3366FF"/>
          <w:sz w:val="36"/>
          <w:szCs w:val="36"/>
        </w:rPr>
        <w:t>Циклограмма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eastAsia="Verdana" w:cs="Verdana" w:ascii="Verdana" w:hAnsi="Verdana"/>
          <w:color w:val="3366FF"/>
          <w:sz w:val="36"/>
          <w:szCs w:val="36"/>
        </w:rPr>
        <w:t xml:space="preserve">   </w:t>
      </w:r>
      <w:r>
        <w:rPr>
          <w:rFonts w:cs="Verdana" w:ascii="Verdana" w:hAnsi="Verdana"/>
          <w:color w:val="3366FF"/>
          <w:sz w:val="36"/>
          <w:szCs w:val="36"/>
        </w:rPr>
        <w:t xml:space="preserve">мероприятий  по  обеспечению   жизни  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eastAsia="Verdana" w:cs="Verdana" w:ascii="Verdana" w:hAnsi="Verdana"/>
          <w:color w:val="3366FF"/>
          <w:sz w:val="36"/>
          <w:szCs w:val="36"/>
        </w:rPr>
        <w:t xml:space="preserve">                </w:t>
      </w:r>
      <w:r>
        <w:rPr>
          <w:rFonts w:cs="Verdana" w:ascii="Verdana" w:hAnsi="Verdana"/>
          <w:color w:val="3366FF"/>
          <w:sz w:val="36"/>
          <w:szCs w:val="36"/>
        </w:rPr>
        <w:t>и  здоровья  учащихся ( 2 класс )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cs="Verdana" w:ascii="Verdana" w:hAnsi="Verdana"/>
          <w:color w:val="3366FF"/>
          <w:sz w:val="36"/>
          <w:szCs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2"/>
        <w:gridCol w:w="562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я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32"/>
              </w:rPr>
              <w:t>мероприят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Сентябрь   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Мы идём в школу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Детский дорожно-транспортный  трав-матизм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редставления  мл.школь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о безопасном переходе улиц и доро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е  в  школу. Провести анализ типичных  ошибок в поведении детей на дорогах и улицах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Режим  дня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ежим дня. Форм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у сохранения  и укрепления  собс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го здоровья.</w:t>
            </w:r>
          </w:p>
        </w:tc>
      </w:tr>
      <w:tr>
        <w:trPr>
          <w:trHeight w:val="201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2"/>
                <w:szCs w:val="32"/>
                <w:highlight w:val="yellow"/>
              </w:rPr>
              <w:t xml:space="preserve">  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Октябрь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    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Verdana" w:cs="Verdana" w:ascii="Verdana" w:hAnsi="Verdana"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На наших улицах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- элементы улиц и дорог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</w:rPr>
              <w:t>- дорожная  размет-к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sz w:val="28"/>
                <w:szCs w:val="28"/>
              </w:rPr>
              <w:t>Формировать  и  развивать  у  учащихся це-лостное  восприятие  окружающей дорож-ной  среды. Учить видеть движение машин, концентрировать внимание  на 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элементами улиц и дор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рожной разметкой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Огонь-наш д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и враг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правилами пове-дения  при пожаре дома, в школе,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бращаться с огнеоп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ми  приборами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Ноябрь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Это  долж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знать  все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sz w:val="28"/>
                <w:szCs w:val="28"/>
              </w:rPr>
              <w:t>Формировать  навыки  выполнения основ-ных  правил поведения уч-ся  на улице, дороге с целью предупреждения детского травматизма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cs="Verdana" w:ascii="Verdana" w:hAnsi="Verdana"/>
                <w:sz w:val="36"/>
                <w:szCs w:val="36"/>
                <w:highlight w:val="lightGray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Правила поведе-ния при  ЧС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чрезвыч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 ситуация». Формировать умение 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в чрезвычайных  ситуациях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Декабрь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Наши  верные  друзья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0000FF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-ся  со значением  доро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 для  пешеходов, с  видами зн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онимать их схематическое  изоб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  для правильной  ориентации на до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Вредные  привычки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уч-ся потребность 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Продолжить раз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  о  вредных  привычках.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52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32"/>
              </w:rPr>
              <w:t>мероприят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Январь   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Дорож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зна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и указатели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уч-ся  со зна-чением  дорожных  знаков для  пешехо-дов, с  видами знаков, научить понимать их схематическое  изображение  для правильной  ориентации на дорог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Гигиена и её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значение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уч-ся о значении гигиены. Формировать культуру сохранения здоровья</w:t>
            </w:r>
          </w:p>
        </w:tc>
      </w:tr>
      <w:tr>
        <w:trPr>
          <w:trHeight w:val="13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Февраль  .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Сигналы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 xml:space="preserve">светофо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И  регулировщика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знания о сигна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а и регулиров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уч-ся о разных видах свето-форо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«Вперёд,мальчишки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у уч-ся интереса к занятиям спорто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общение уч-ся к соблюдению здорового образа </w:t>
            </w:r>
            <w:r>
              <w:rPr>
                <w:color w:val="000000"/>
                <w:sz w:val="28"/>
                <w:szCs w:val="28"/>
              </w:rPr>
              <w:t>жизни.</w:t>
            </w:r>
          </w:p>
        </w:tc>
      </w:tr>
      <w:tr>
        <w:trPr>
          <w:trHeight w:val="16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М а р т  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Мы - пассажиры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Обяза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Пассажиров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Формировать представление уч-ся  о разно-образии видов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бщественного транспорта; о правилах пользования </w:t>
            </w:r>
            <w:r>
              <w:rPr>
                <w:color w:val="000000"/>
                <w:sz w:val="28"/>
                <w:szCs w:val="28"/>
              </w:rPr>
              <w:t>общественным транспортом и правилах  перехода ули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  при  выходе из транспорта.</w:t>
            </w:r>
          </w:p>
        </w:tc>
      </w:tr>
      <w:tr>
        <w:trPr>
          <w:trHeight w:val="10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cs="Verdana" w:ascii="Verdana" w:hAnsi="Verdana"/>
                <w:sz w:val="36"/>
                <w:szCs w:val="36"/>
                <w:highlight w:val="lightGray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«Весёлые  старты»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у уч-ся интереса к занятиям спорто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общение уч-ся к соблюдению здорового образа </w:t>
            </w:r>
            <w:r>
              <w:rPr>
                <w:color w:val="000000"/>
                <w:sz w:val="28"/>
                <w:szCs w:val="28"/>
              </w:rPr>
              <w:t>жизни.</w:t>
            </w:r>
          </w:p>
        </w:tc>
      </w:tr>
      <w:tr>
        <w:trPr>
          <w:trHeight w:val="9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А п р е л ь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Где  можно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играть ?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0000FF"/>
                <w:sz w:val="36"/>
                <w:szCs w:val="3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 части  дороги  и  убе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 в  опасности  проведения  игр 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  части  улицы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Осторожно – электричество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 уч-ся знания  о  правилах пользования электроприборами , о де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ях  при  возгорании электроприбо-ров.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   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М  а  й      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На  загород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дорог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33CCCC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CCCC"/>
                <w:sz w:val="28"/>
                <w:szCs w:val="28"/>
              </w:rPr>
              <w:t>Итогов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CCCC"/>
                <w:sz w:val="28"/>
                <w:szCs w:val="28"/>
              </w:rPr>
              <w:t>занятие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  уч-ся  знания  о  пра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  движения  по  загородной 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ем  частей  заг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ной  дороги:  </w:t>
            </w:r>
            <w:r>
              <w:rPr>
                <w:i/>
                <w:sz w:val="28"/>
                <w:szCs w:val="28"/>
              </w:rPr>
              <w:t>обочина , проезж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Лесная  аптек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Формула  здоровь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-ся  знания о лекар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х  растениях  и  их значении 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  человека.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993366"/>
                <w:sz w:val="28"/>
                <w:szCs w:val="28"/>
              </w:rPr>
              <w:t>Осторожно – железная дорога</w:t>
            </w: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-ся  знания  о  п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 на  железной  дороге.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     </w:t>
      </w:r>
      <w:r>
        <w:rPr>
          <w:rFonts w:cs="Verdana" w:ascii="Verdana" w:hAnsi="Verdana"/>
          <w:color w:val="3366FF"/>
          <w:sz w:val="36"/>
          <w:szCs w:val="36"/>
        </w:rPr>
        <w:t>Циклограмма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eastAsia="Verdana" w:cs="Verdana" w:ascii="Verdana" w:hAnsi="Verdana"/>
          <w:color w:val="3366FF"/>
          <w:sz w:val="36"/>
          <w:szCs w:val="36"/>
        </w:rPr>
        <w:t xml:space="preserve">   </w:t>
      </w:r>
      <w:r>
        <w:rPr>
          <w:rFonts w:cs="Verdana" w:ascii="Verdana" w:hAnsi="Verdana"/>
          <w:color w:val="3366FF"/>
          <w:sz w:val="36"/>
          <w:szCs w:val="36"/>
        </w:rPr>
        <w:t xml:space="preserve">мероприятий  по  обеспечению   жизни  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eastAsia="Verdana" w:cs="Verdana" w:ascii="Verdana" w:hAnsi="Verdana"/>
          <w:color w:val="3366FF"/>
          <w:sz w:val="36"/>
          <w:szCs w:val="36"/>
        </w:rPr>
        <w:t xml:space="preserve">                </w:t>
      </w:r>
      <w:r>
        <w:rPr>
          <w:rFonts w:cs="Verdana" w:ascii="Verdana" w:hAnsi="Verdana"/>
          <w:color w:val="3366FF"/>
          <w:sz w:val="36"/>
          <w:szCs w:val="36"/>
        </w:rPr>
        <w:t xml:space="preserve">и  здоровья  учащихся ( </w:t>
      </w:r>
      <w:r>
        <w:rPr>
          <w:rFonts w:cs="Verdana" w:ascii="Verdana" w:hAnsi="Verdana"/>
          <w:color w:val="993366"/>
          <w:sz w:val="36"/>
          <w:szCs w:val="36"/>
        </w:rPr>
        <w:t>4 класс</w:t>
      </w:r>
      <w:r>
        <w:rPr>
          <w:rFonts w:cs="Verdana" w:ascii="Verdana" w:hAnsi="Verdana"/>
          <w:color w:val="3366FF"/>
          <w:sz w:val="36"/>
          <w:szCs w:val="36"/>
        </w:rPr>
        <w:t xml:space="preserve"> )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cs="Verdana" w:ascii="Verdana" w:hAnsi="Verdana"/>
          <w:color w:val="3366FF"/>
          <w:sz w:val="36"/>
          <w:szCs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2"/>
        <w:gridCol w:w="562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я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32"/>
              </w:rPr>
              <w:t>мероприят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Сентябрь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Зачем  нуж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знать  ПДД 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Детский дорожно-транспортный  трав-матизм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 представления  мл.школь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о безопасном переходе улиц и доро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е  в  школу. Провести анализ типичных  ошибок в поведении детей на дорогах и улицах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Режим  дня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составлять режим дня. Форм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у сохранения  и укрепления  собс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го здоровья.</w:t>
            </w:r>
          </w:p>
        </w:tc>
      </w:tr>
      <w:tr>
        <w:trPr>
          <w:trHeight w:val="201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2"/>
                <w:szCs w:val="32"/>
                <w:highlight w:val="yellow"/>
              </w:rPr>
              <w:t xml:space="preserve">  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Октябрь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 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Движение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учащихся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 xml:space="preserve">группами  и 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в  колонн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и  развивать  у  учащихся це-лостное  восприятие  окружающей дорож-ной  среды. Учить видеть движение машин, концентрировать внимание  на  них. Позна-комить с правилами движ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и и в колонне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Огонь-наш д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и враг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правилами пове-дения  при пожаре дома, в школе,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бращаться с огнеоп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ми  приборами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Ноябрь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Труд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водителя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sz w:val="28"/>
                <w:szCs w:val="28"/>
              </w:rPr>
              <w:t>Познакомить с напряжённым и опасным трудом  водителя. Повторить  и  закрепить  знания  учащихся  о  действиях  пешеходов с  целью  улучше-ния  работы  водителя  и предупреждения  дорожно-транспортного  травматизма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cs="Verdana" w:ascii="Verdana" w:hAnsi="Verdana"/>
                <w:sz w:val="36"/>
                <w:szCs w:val="36"/>
                <w:highlight w:val="lightGray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Правила поведе-ния при  ЧС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чрезвыч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 ситуация». Формировать умение 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в чрезвычайных  ситуациях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Декабрь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Перевоз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на  грузовых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автомобилях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0000FF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 правила  поведения  при  поль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 грузовыми  автомобилями ,  мотоцик-лами  и  мотороллерами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Вредные  привычки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уч-ся потребность 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Продолжить раз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  о  вредных  привыч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52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32"/>
              </w:rPr>
              <w:t>мероприят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Январь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Предупредитель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сигнал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водител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едупреди-тельными  сигналами водителя, научить понимать их  для правильной  ориента-ции на дорог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Гигиена и её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значение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уч-ся о значении гигиены. Формировать культуру сохранения здоровья</w:t>
            </w:r>
          </w:p>
        </w:tc>
      </w:tr>
      <w:tr>
        <w:trPr>
          <w:trHeight w:val="22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Февраль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автомобил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и  мотоцик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специальным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с и г н а л а м 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0000FF"/>
                <w:sz w:val="36"/>
                <w:szCs w:val="3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идами автомобилей, которые оборудуются  специальными  звуковыми  сигналам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авила повед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лицах  и  дорогах  при  проезде  автомобилей  и мотоциклов, оборудован-ных  специальными  сигналам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«Вперёд,мальчишки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у уч-ся интереса к занятиям спорто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общение уч-ся к соблюдению здорового образа </w:t>
            </w:r>
            <w:r>
              <w:rPr>
                <w:color w:val="000000"/>
                <w:sz w:val="28"/>
                <w:szCs w:val="28"/>
              </w:rPr>
              <w:t>жизни.</w:t>
            </w:r>
          </w:p>
        </w:tc>
      </w:tr>
      <w:tr>
        <w:trPr>
          <w:trHeight w:val="1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М а р т  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занятия на специаль-но размеченной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i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площадке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части  дороги  и  правила 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ода  дорог  на  специально  размеч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площадке  около  школы.</w:t>
            </w:r>
          </w:p>
        </w:tc>
      </w:tr>
      <w:tr>
        <w:trPr>
          <w:trHeight w:val="10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cs="Verdana" w:ascii="Verdana" w:hAnsi="Verdana"/>
                <w:sz w:val="36"/>
                <w:szCs w:val="36"/>
                <w:highlight w:val="lightGray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«Весёлые  старты»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у уч-ся интереса к занятиям спорто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общение уч-ся к соблюдению здорового образа </w:t>
            </w:r>
            <w:r>
              <w:rPr>
                <w:color w:val="000000"/>
                <w:sz w:val="28"/>
                <w:szCs w:val="28"/>
              </w:rPr>
              <w:t>жизни.</w:t>
            </w:r>
          </w:p>
        </w:tc>
      </w:tr>
      <w:tr>
        <w:trPr>
          <w:trHeight w:val="9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А п р е л ь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Проверка  зна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правил  дорожн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движени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CCCC"/>
                <w:sz w:val="28"/>
                <w:szCs w:val="28"/>
              </w:rPr>
              <w:t>Езда  на велосипеде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 знания  учащихся  по  прой-денным 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езды  на  велосипед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cs="Verdana" w:ascii="Verdana" w:hAnsi="Verdana"/>
                <w:sz w:val="36"/>
                <w:szCs w:val="36"/>
                <w:highlight w:val="lightGray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Осторожно – электричество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-ся знания  о  правилах пользования электроприборами , о де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ях  при  возгорании электроприбо-ров.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М  а  й  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На  желез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дорог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33CCCC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CCCC"/>
                <w:sz w:val="28"/>
                <w:szCs w:val="28"/>
              </w:rPr>
              <w:t>Итогов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CCCC"/>
                <w:sz w:val="28"/>
                <w:szCs w:val="28"/>
              </w:rPr>
              <w:t>занятие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-ся  знания  о  п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 на  железной  дорог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Лесная  аптек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Формула  здоровь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-ся  знания о лекар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х  растениях  и  их значении 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  человека.  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     </w:t>
      </w:r>
      <w:r>
        <w:rPr>
          <w:rFonts w:cs="Verdana" w:ascii="Verdana" w:hAnsi="Verdana"/>
          <w:color w:val="3366FF"/>
          <w:sz w:val="36"/>
          <w:szCs w:val="36"/>
        </w:rPr>
        <w:t>Циклограмма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eastAsia="Verdana" w:cs="Verdana" w:ascii="Verdana" w:hAnsi="Verdana"/>
          <w:color w:val="3366FF"/>
          <w:sz w:val="36"/>
          <w:szCs w:val="36"/>
        </w:rPr>
        <w:t xml:space="preserve">   </w:t>
      </w:r>
      <w:r>
        <w:rPr>
          <w:rFonts w:cs="Verdana" w:ascii="Verdana" w:hAnsi="Verdana"/>
          <w:color w:val="3366FF"/>
          <w:sz w:val="36"/>
          <w:szCs w:val="36"/>
        </w:rPr>
        <w:t xml:space="preserve">мероприятий  по  обеспечению   жизни  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eastAsia="Verdana" w:cs="Verdana" w:ascii="Verdana" w:hAnsi="Verdana"/>
          <w:color w:val="3366FF"/>
          <w:sz w:val="36"/>
          <w:szCs w:val="36"/>
        </w:rPr>
        <w:t xml:space="preserve">                </w:t>
      </w:r>
      <w:r>
        <w:rPr>
          <w:rFonts w:cs="Verdana" w:ascii="Verdana" w:hAnsi="Verdana"/>
          <w:color w:val="3366FF"/>
          <w:sz w:val="36"/>
          <w:szCs w:val="36"/>
        </w:rPr>
        <w:t xml:space="preserve">и  здоровья  учащихся ( </w:t>
      </w:r>
      <w:r>
        <w:rPr>
          <w:rFonts w:cs="Verdana" w:ascii="Verdana" w:hAnsi="Verdana"/>
          <w:color w:val="993366"/>
          <w:sz w:val="36"/>
          <w:szCs w:val="36"/>
        </w:rPr>
        <w:t>3 класс</w:t>
      </w:r>
      <w:r>
        <w:rPr>
          <w:rFonts w:cs="Verdana" w:ascii="Verdana" w:hAnsi="Verdana"/>
          <w:color w:val="3366FF"/>
          <w:sz w:val="36"/>
          <w:szCs w:val="36"/>
        </w:rPr>
        <w:t xml:space="preserve"> )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cs="Verdana" w:ascii="Verdana" w:hAnsi="Verdana"/>
          <w:color w:val="3366FF"/>
          <w:sz w:val="36"/>
          <w:szCs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2"/>
        <w:gridCol w:w="562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я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32"/>
              </w:rPr>
              <w:t>мероприят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sz w:val="32"/>
                <w:szCs w:val="32"/>
              </w:rPr>
              <w:t>задачи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Сентябрь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Зачем  нуж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знать  ПДД 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Детский дорожно-транспортный  трав-матизм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 представления  мл.школь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о безопасном переходе улиц и доро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е  в  школу. Провести анализ типичных  ошибок в поведении детей на дорогах и улицах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Режим  дня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составлять режим дня. Форм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у сохранения  и укрепления  собс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го здоровья.</w:t>
            </w:r>
          </w:p>
        </w:tc>
      </w:tr>
      <w:tr>
        <w:trPr>
          <w:trHeight w:val="201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2"/>
                <w:szCs w:val="32"/>
                <w:highlight w:val="yellow"/>
              </w:rPr>
              <w:t xml:space="preserve">  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Октябрь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 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Перекрёстки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и  их  виды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Д о р о ж н а я  разметка 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sz w:val="28"/>
                <w:szCs w:val="28"/>
              </w:rPr>
              <w:t>Формировать  и  развивать  у  учащихся це-лостное  восприятие  окружающей дорож-ной  среды. Учить видеть движение машин, концентрировать внимание  на  н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видами  перекрёстков и п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ами перехода  дороги  на  перекрёс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рожной разметкой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Огонь-наш д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и враг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правилами пове-дения  при пожаре дома, в школе,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бращаться с огнеоп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ми  приборами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Ноябрь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Сигналы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регулирования  дорожного движения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и  закрепить  знания  учащихся  о  сигналах  для  регулирования  дорожного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sz w:val="28"/>
                <w:szCs w:val="28"/>
              </w:rPr>
              <w:t>движения с  целью  предупреждения  доро-жно-транспортного  травматизма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cs="Verdana" w:ascii="Verdana" w:hAnsi="Verdana"/>
                <w:sz w:val="36"/>
                <w:szCs w:val="36"/>
                <w:highlight w:val="lightGray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Правила поведе-ния при  ЧС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чрезвыч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 ситуация». Формировать умение 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в чрезвычайных  ситуациях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Декабрь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Дорожные зна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и  их  группы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0000FF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знания  уч-ся  о значении  доро-жных  знаков для  пешеходов.  Познакомить с  группами  дорожных знаков,  научить понимать их схематическое  изображение  для правильной  ориентации на дороге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Вредные  привычки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уч-ся потребность 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Продолжить раз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  о  вредных  привычках.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52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32"/>
              </w:rPr>
              <w:t>мероприят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Январь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Правила  перех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улиц  и  дорог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знания  уч-ся  о  правил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а  улиц  и  дорог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 светофо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 с  маршрутными  листам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Гигиена и её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значение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уч-ся о значении гигиены. Формировать культуру сохранения здоровья</w:t>
            </w:r>
          </w:p>
        </w:tc>
      </w:tr>
      <w:tr>
        <w:trPr>
          <w:trHeight w:val="11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Февраль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Тормозной  пу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транспортных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с р е д с т 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я  уч-ся  о  том,  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ся  транспортные 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ть  мгновенно  невозможно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«Вперёд,мальчишки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у уч-ся интереса к занятиям спорто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общение уч-ся к соблюдению здорового образа </w:t>
            </w:r>
            <w:r>
              <w:rPr>
                <w:color w:val="000000"/>
                <w:sz w:val="28"/>
                <w:szCs w:val="28"/>
              </w:rPr>
              <w:t>жизни.</w:t>
            </w:r>
          </w:p>
        </w:tc>
      </w:tr>
      <w:tr>
        <w:trPr>
          <w:trHeight w:val="16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М  а  р  т  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В  и  д  ы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транспортных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с р е д с т в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Формировать представление уч-ся  о разно-образии видов </w:t>
            </w:r>
            <w:r>
              <w:rPr>
                <w:color w:val="000000"/>
                <w:spacing w:val="-7"/>
                <w:sz w:val="28"/>
                <w:szCs w:val="28"/>
              </w:rPr>
              <w:t>транспортных  средст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Познакомить с основными  видами  транс-портных  средств . Повторить  обязанност</w:t>
            </w:r>
            <w:r>
              <w:rPr>
                <w:color w:val="000000"/>
                <w:sz w:val="28"/>
                <w:szCs w:val="28"/>
              </w:rPr>
              <w:t>и пассажиров  и  правила  перехода ули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  при  выходе из транспорта.</w:t>
            </w:r>
          </w:p>
        </w:tc>
      </w:tr>
      <w:tr>
        <w:trPr>
          <w:trHeight w:val="10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cs="Verdana" w:ascii="Verdana" w:hAnsi="Verdana"/>
                <w:sz w:val="36"/>
                <w:szCs w:val="36"/>
                <w:highlight w:val="lightGray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«Весёлые  старты»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у уч-ся интереса к занятиям спорто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общение уч-ся к соблюдению здорового образа </w:t>
            </w:r>
            <w:r>
              <w:rPr>
                <w:color w:val="000000"/>
                <w:sz w:val="28"/>
                <w:szCs w:val="28"/>
              </w:rPr>
              <w:t>жизни.</w:t>
            </w:r>
          </w:p>
        </w:tc>
      </w:tr>
      <w:tr>
        <w:trPr>
          <w:trHeight w:val="9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А п р е л ь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занятия на специаль-но размеченной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i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площадке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части  дороги  и  правила п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ода  дорог  на  специально  размеч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площадке  около  школы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Осторожно – электричество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-ся знания  о  правилах пользования электроприборами , о де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ях  при  возгорании электроприбо-ров.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   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М  а  й    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На  загород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дорог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33CCCC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CCCC"/>
                <w:sz w:val="28"/>
                <w:szCs w:val="28"/>
              </w:rPr>
              <w:t>Итогов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CCCC"/>
                <w:sz w:val="28"/>
                <w:szCs w:val="28"/>
              </w:rPr>
              <w:t>занятие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  уч-ся  знания  о  пра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  движения  по  загородной 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ем  частей  заг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ной  дороги:  </w:t>
            </w:r>
            <w:r>
              <w:rPr>
                <w:i/>
                <w:sz w:val="28"/>
                <w:szCs w:val="28"/>
              </w:rPr>
              <w:t>обочина , проезж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Лесная  аптек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Формула  здоровь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-ся  знания о лекар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х  растениях  и  их значении 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  человека.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993366"/>
                <w:sz w:val="28"/>
                <w:szCs w:val="28"/>
              </w:rPr>
              <w:t>Осторожно – железная дорога</w:t>
            </w: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-ся  знания  о  по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 на  железной  дороге.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     </w:t>
      </w:r>
      <w:r>
        <w:rPr>
          <w:rFonts w:cs="Verdana" w:ascii="Verdana" w:hAnsi="Verdana"/>
          <w:color w:val="3366FF"/>
          <w:sz w:val="36"/>
          <w:szCs w:val="36"/>
        </w:rPr>
        <w:t>Циклограмма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eastAsia="Verdana" w:cs="Verdana" w:ascii="Verdana" w:hAnsi="Verdana"/>
          <w:color w:val="3366FF"/>
          <w:sz w:val="36"/>
          <w:szCs w:val="36"/>
        </w:rPr>
        <w:t xml:space="preserve">   </w:t>
      </w:r>
      <w:r>
        <w:rPr>
          <w:rFonts w:cs="Verdana" w:ascii="Verdana" w:hAnsi="Verdana"/>
          <w:color w:val="3366FF"/>
          <w:sz w:val="36"/>
          <w:szCs w:val="36"/>
        </w:rPr>
        <w:t xml:space="preserve">мероприятий  по  обеспечению   жизни  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eastAsia="Verdana" w:cs="Verdana" w:ascii="Verdana" w:hAnsi="Verdana"/>
          <w:color w:val="3366FF"/>
          <w:sz w:val="36"/>
          <w:szCs w:val="36"/>
        </w:rPr>
        <w:t xml:space="preserve">                </w:t>
      </w:r>
      <w:r>
        <w:rPr>
          <w:rFonts w:cs="Verdana" w:ascii="Verdana" w:hAnsi="Verdana"/>
          <w:color w:val="3366FF"/>
          <w:sz w:val="36"/>
          <w:szCs w:val="36"/>
        </w:rPr>
        <w:t xml:space="preserve">и  здоровья  учащихся ( </w:t>
      </w:r>
      <w:r>
        <w:rPr>
          <w:rFonts w:cs="Verdana" w:ascii="Verdana" w:hAnsi="Verdana"/>
          <w:color w:val="993366"/>
          <w:sz w:val="36"/>
          <w:szCs w:val="36"/>
        </w:rPr>
        <w:t>1 класс</w:t>
      </w:r>
      <w:r>
        <w:rPr>
          <w:rFonts w:cs="Verdana" w:ascii="Verdana" w:hAnsi="Verdana"/>
          <w:color w:val="3366FF"/>
          <w:sz w:val="36"/>
          <w:szCs w:val="36"/>
        </w:rPr>
        <w:t xml:space="preserve"> )</w:t>
      </w:r>
    </w:p>
    <w:p>
      <w:pPr>
        <w:pStyle w:val="Normal"/>
        <w:rPr>
          <w:rFonts w:ascii="Verdana" w:hAnsi="Verdana" w:cs="Verdana"/>
          <w:color w:val="3366FF"/>
          <w:sz w:val="36"/>
          <w:szCs w:val="36"/>
        </w:rPr>
      </w:pPr>
      <w:r>
        <w:rPr>
          <w:rFonts w:cs="Verdana" w:ascii="Verdana" w:hAnsi="Verdana"/>
          <w:color w:val="3366FF"/>
          <w:sz w:val="36"/>
          <w:szCs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2"/>
        <w:gridCol w:w="562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я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32"/>
              </w:rPr>
              <w:t>мероприят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sz w:val="32"/>
                <w:szCs w:val="32"/>
              </w:rPr>
              <w:t>задачи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Сентябрь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Зачем  нуж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знать  ПДД ?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 представления  мл.школь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о безопасном переходе улиц и доро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е  в  школу. Провести анализ типичных  ошибок в поведении детей на дорогах и улицах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Режим  дня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составлять режим дня. Форм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у сохранения  и укрепления  собс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2"/>
                <w:szCs w:val="32"/>
                <w:highlight w:val="yellow"/>
              </w:rPr>
              <w:t xml:space="preserve">  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Октябрь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На  наших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у л и ц а х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и  развивать  у  учащихся це-лостное  восприятие  окружающей дорож-ной  среды. Учить видеть движение машин, концентрировать внимание  на  них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Огонь-наш д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и враг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правилами пове-дения  при пожаре дома, в школе,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бращаться с огнеоп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ми  приб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Ноябрь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Мы  идём  в  школу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Безопасный путь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 правильно  переходить у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дорогу с  целью  предупреждения  доро-жно-транспортного  травматизма. Помочь  выбрать  безопасный  путь.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cs="Verdana" w:ascii="Verdana" w:hAnsi="Verdana"/>
                <w:sz w:val="36"/>
                <w:szCs w:val="36"/>
                <w:highlight w:val="lightGray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Правила поведе-ния при  ЧС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чрезвыч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 ситуация». Формировать умение 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в чрезвычайных  ситуациях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Декабрь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Это  должны  знать  все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0000FF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учащихся с основными  пра-вилами дорожного  движения. Рассказать об особенностях        движения  транспор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 и  пешеходов  по  мокрой  и  сколь-зкой  улиц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Вредные  привычки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уч-ся потребность 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Продолжить раз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  о  вредных  привыч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52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sz w:val="32"/>
                <w:szCs w:val="32"/>
              </w:rPr>
              <w:t>мероприят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Январь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 xml:space="preserve">Наши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верные  друзь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 уч-ся  назначение  светофо-ров, рассказать о  значении  сигналов: транспортного и пешеходного  светофо-ров  . Научить переходить улицу по зелёному сигналу  пешеходного свето-фор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Гигиена и её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значение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уч-ся о значении гигиены. Формировать культуру сохранения здоровья</w:t>
            </w:r>
          </w:p>
        </w:tc>
      </w:tr>
      <w:tr>
        <w:trPr>
          <w:trHeight w:val="13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Февраль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с  дорожным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знаками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 со зна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 дорожных  знако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«Вперёд,мальчишки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у уч-ся интереса к занятиям спорто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общение уч-ся к соблюдению здорового образа </w:t>
            </w:r>
            <w:r>
              <w:rPr>
                <w:color w:val="000000"/>
                <w:sz w:val="28"/>
                <w:szCs w:val="28"/>
              </w:rPr>
              <w:t>жизни.</w:t>
            </w:r>
          </w:p>
        </w:tc>
      </w:tr>
      <w:tr>
        <w:trPr>
          <w:trHeight w:val="16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М а р т   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Где  мож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и г р а т ь 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ормировать представление уч-ся  о том, где  можно  играть.  Убедить  в  опасност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ведения игр  на  проезжей  части  улицы ( дороги)  или  рядом с  ней.</w:t>
            </w:r>
          </w:p>
        </w:tc>
      </w:tr>
      <w:tr>
        <w:trPr>
          <w:trHeight w:val="10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cs="Verdana" w:ascii="Verdana" w:hAnsi="Verdana"/>
                <w:sz w:val="36"/>
                <w:szCs w:val="36"/>
                <w:highlight w:val="lightGray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«Весёлые  старты»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Формирование у уч-ся интереса к занятиям спорто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иобщение уч-ся к соблюдению здорового образа </w:t>
            </w:r>
            <w:r>
              <w:rPr>
                <w:color w:val="000000"/>
                <w:sz w:val="28"/>
                <w:szCs w:val="28"/>
              </w:rPr>
              <w:t>жизни.</w:t>
            </w:r>
          </w:p>
        </w:tc>
      </w:tr>
      <w:tr>
        <w:trPr>
          <w:trHeight w:val="9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>А п р е л ь</w:t>
            </w:r>
            <w:r>
              <w:rPr>
                <w:rFonts w:cs="Verdana" w:ascii="Verdana" w:hAnsi="Verdana"/>
                <w:sz w:val="32"/>
                <w:szCs w:val="32"/>
                <w:highlight w:val="yellow"/>
              </w:rPr>
              <w:t xml:space="preserve">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i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Мы – пассажиры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Обязанности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i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пассажиров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 уч-ся  с правилами  пользо-вания  транспортными  средствами  об-щего  пользования  </w:t>
            </w:r>
            <w:r>
              <w:rPr>
                <w:color w:val="000000"/>
                <w:sz w:val="28"/>
                <w:szCs w:val="28"/>
              </w:rPr>
              <w:t>и правилах  перехода улицы  при  выходе из транспорта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  <w:highlight w:val="lightGray"/>
              </w:rPr>
            </w:pPr>
            <w:r>
              <w:rPr>
                <w:rFonts w:cs="Verdana" w:ascii="Verdana" w:hAnsi="Verdana"/>
                <w:sz w:val="36"/>
                <w:szCs w:val="36"/>
                <w:highlight w:val="lightGray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Осторожно – электричество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color w:val="FF0000"/>
                <w:sz w:val="36"/>
                <w:szCs w:val="3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-ся знания  о  правилах пользования электроприборами , о де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ях  при  возгорании электроприбо-ров.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olor w:val="0000FF"/>
                <w:sz w:val="32"/>
                <w:szCs w:val="32"/>
                <w:highlight w:val="yellow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32"/>
                <w:szCs w:val="32"/>
                <w:highlight w:val="yellow"/>
              </w:rPr>
              <w:t xml:space="preserve">М  а  й     </w:t>
            </w:r>
            <w:r>
              <w:rPr>
                <w:rFonts w:cs="Verdana" w:ascii="Verdana" w:hAnsi="Verdana"/>
                <w:color w:val="FFFF99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На  загоро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FF"/>
                <w:sz w:val="28"/>
                <w:szCs w:val="28"/>
              </w:rPr>
              <w:t>д о р о г 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33CCCC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CCCC"/>
                <w:sz w:val="28"/>
                <w:szCs w:val="28"/>
              </w:rPr>
              <w:t>Итогов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CCCC"/>
                <w:sz w:val="28"/>
                <w:szCs w:val="28"/>
              </w:rPr>
              <w:t>занятие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  уч-ся  знания  о  пра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  движения  по  загородной 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ем  частей  заг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ной  дороги:  </w:t>
            </w:r>
            <w:r>
              <w:rPr>
                <w:i/>
                <w:sz w:val="28"/>
                <w:szCs w:val="28"/>
              </w:rPr>
              <w:t>обочина , проезж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Лесная  аптек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  <w:t>Формула  здоровь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-ся  знания о лекар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х  растениях  и  их значении 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  человека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229" w:gutter="0" w:header="0" w:top="0" w:footer="0" w:bottom="72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36:00Z</dcterms:created>
  <dc:creator>Праздникова Галина Петровна</dc:creator>
  <dc:description/>
  <cp:keywords/>
  <dc:language>en-US</dc:language>
  <cp:lastModifiedBy>1</cp:lastModifiedBy>
  <cp:lastPrinted>2013-06-01T16:38:00Z</cp:lastPrinted>
  <dcterms:modified xsi:type="dcterms:W3CDTF">2014-06-04T10:32:00Z</dcterms:modified>
  <cp:revision>23</cp:revision>
  <dc:subject/>
  <dc:title/>
</cp:coreProperties>
</file>