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720"/>
        <w:gridCol w:w="1080"/>
        <w:gridCol w:w="1440"/>
        <w:gridCol w:w="1440"/>
        <w:gridCol w:w="1620"/>
        <w:gridCol w:w="1856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к раздела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-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-ность, И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-национальный язык рус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- национальный язык рус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ценность национ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языка русского на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связный ответ на заданную тему, строить рас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вязных ответов, сочинение-миниатю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-рование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о русском язы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как 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значение русского языка как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языка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 фрагменты статьи  Федера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 Закона РФ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ссуждения на лингвист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из рубрики «Конституция РФ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, 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я РФ, 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7-м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основная единица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лове с точки зрения его звучания, морфемного строения, лексического значения, 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их признаков и особен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 употреб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ия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одить разные виды языков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составление тезисов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языковые н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огизм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активного и пассивного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у активного и пассивного употреб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разных частей речи, в том числе и грамм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мон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 миниатю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 по 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азеологизмы в речи», «Происхождение фразеологических сочет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ловари и их разно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лингви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слов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 видами слов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ловарных ста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лова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и пункту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рав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в п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й де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е- миниатю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схе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ные случаи орф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ловах раз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, связанные с написанием Н и НН в словах разны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вой выбор при написании Н и НН в суффик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ные случаи орф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и НИ со словами раз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писания НЕ с разными частям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асти речи и правильно писать НЕ и НЕ с разными частями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-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знаков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знаков препи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став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перед союзом 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в простом ослож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пред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, 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№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повторения в начале учебно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грамматическим зад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, изученные в разделе «Пов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начале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изу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п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ами в 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дея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разновидности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зновидности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е разно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ксты, об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вою точку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Обучающее сжатое изложение публицистическ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над сжатым изло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правилом в 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дея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разговорной речи, сферу применения, задачи, жанры,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 тексты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применения, основные особ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языковые средства, составлять справку, заявление, дов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 расписку, автоб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ю, характерис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окументов официально-делов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применения, основные особ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языковые средства, составлять доклад, статью, аннотацию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, рецензию, объяс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 взаимо-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Обучающее сочинение на лингвистическ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сказыванию лингв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над сочинением на лингвистическ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 на лингвист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применения, основные особ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языковые средства, составлять заметку, статью, отзыв, репортаж, публичное выступ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брать интер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сти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>
          <w:trHeight w:val="2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у применен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языковые средства, различать рассказ, повесть, роман, комедию, стихо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, басню, поэ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а, уст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«Художественные средства язы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Контрольное сжатое изложение №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писания сжатого изло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изложение в классе по аудиозапи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Контрольное классное сочинение №1 по высказыванию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.С. Лихачёва: «Верный способ узнать человека, его моральный облик, его характер – прислушаться к тому, как он говорит»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оритм написания сочинен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 на лингвистическую те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 как разделы лингвис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 как разделы лингвистик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синтаксиса и пунктуации, виды синтаксическ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устное высказы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на заданную тему, определять виды синтак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связи в словосо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и 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л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осочетание как единица синтакси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как единица синтаксиса. Виды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словосоче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и модел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ловосоч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я разных в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, 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, схемы словосоче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одчинительной связи в словосочет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связи: согл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, управление, 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составлять совосоч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ия с разными типам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ная, 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Употребление словосоче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нормы употреб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ловосоче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при построении словосо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й разных в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ресур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тал Грамота.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как единица синтакси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ризнаки и вид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синтаксиса, понятие о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раницы предло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й, способы передачи их в устной и письмен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едложений по цели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по цели высказ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ы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по цели высказы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лла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, утвердительные и отрицатель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по эмоциональной окрас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оск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, невос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тельные, утвер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, отр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устн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по наличию второстепенных чл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спространенные и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енные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осущ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ять синонимическую 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едчески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непол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по наличию необх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 чле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неполные предложе-ния в разговорной речи и художественных тек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 миниатюра, разные виды раз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Виды предложе-ни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ую роль интонации в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основные элементы интонации в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е-миниат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Контрольное сжатое изложени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жат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сжа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Подлежащее и способы е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ие способы выражения подлежа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рамматическую основу в простом и сложном предложе-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е- миниатю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казуемого и способы его выра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казуе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ризнаки разных видов сказуем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различать виды сказу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ссле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лл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ь «Русский уст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тире между подлежащим и сказуем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 объясня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у тире между подлежащим и сказуе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а, сочинение- миниат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лл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Связь подлежащего и сказуемого в предлож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употреб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лежа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сказу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подлежащее и сказуемое в 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и с 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атьи, устн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лл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Обучающее сочи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к вы понимаете значение слова ДРУЖ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над сочинением по понят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онятие, находить  примеры в тексте, подбирать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по поня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пособы выражения второстепенных членов: 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виды опред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миниатю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пособы выражения второстепенных чле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ы допол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остепенные члены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стоя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 способы выражения второстепенных членов: обстоя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ы об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 миниатю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тестиров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тога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ый материа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за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Употребление второстепенных членов предлож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гл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пределений с сущест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согласовывать главные и второ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ые члены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оставные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составном предложении. Виды односостав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дно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, 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составные и дву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распо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виды однос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ичные модели назыв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меры использо-вания назывных предложе-ний в текстах раз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ённо-лич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модели одно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пред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 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меры исполь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ия определенно-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в текстах раз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упражнения, устн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тал Грамота.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Подгото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контрольному домашнему сочинению №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вы понимаете значение слова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над сочинением по понят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онятие, находить  примеры в тексте, подбирать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по поня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 лич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ичные модели неопределенно- 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римеры исполь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ия неопределенно-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в текстах раз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е- миниатю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о- лич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ичные модели обобщ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меры исполь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обобщенно-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в текстах раз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упражнения, устн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ичные модели без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меры исполь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ия безличн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в текстах раз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Контрольное сжатое изложение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жатия текста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сжатое из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осложненное пред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однородными членами предло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е 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однородных членов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интак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ий и пунктуационный разбор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одн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, письмо по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однородные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днород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 неодн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пред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родные и неодн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пре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 миниатюра, разные виды раз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нородных чл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днород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членами и обоб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м сло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одн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членами и обоб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м словом в текстах разных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текста, сочинение- миниатю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Употребление однородных членов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нствова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интаксические нормы построения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дн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типичные ошибки в построени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дн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для мини-иссл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члены в научных текст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№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изуче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изученный материал на практике,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я с обособленными членами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особленных членах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«обособле-ние»,виды обособлен-ных членов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разные виды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членов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разные виды раз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иллюстра-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ие опред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и 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пределениями и прило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 правильно исполь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пред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риложения в текстах разных стилей и типо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 миниатю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ртал Грамота.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и 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бсто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 правильно исполь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бсто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в текстах разных 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и типо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-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допол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ие и 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допол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 правильно исполь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дополнения в текстах разных стилей и типо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равнительных оборо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и 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срав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боро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 правильно исполь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а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обороты в текстах разных стилей и типо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-миниатю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и присоединительные члены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и 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уточняющими и присое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 правильно исполь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уточняющие и присо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ные члены в текстах разных стилей и типо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Употребление обособленных членов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с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интаксические нормы построения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типичные ошибки в построени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памяти, план-конспе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Контрольное классное сочинение №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вы понимаете значение слова ЧЕЛОВЕЧ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над сочинением по понят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онятие, находить  примеры в тексте, подбирать арг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по поня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я с вводными конструкциями обращениями и междомет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вводными и вставными конструк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интаксические нормы построения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вводными и вставными конструкц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авить знаки препинания в предложениях с вводными и вставными конструк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 миниатюра, разные виды раз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рису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и интонационные особенности предложе-ний с обращ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спользо-ванием ритор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обращения, риторич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й фиг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ь при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 упот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поэтиче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ху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ен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- миниатюра, пункту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Интернет видеофильм « Конь не валялся. Приобрете-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междометиями и словами ДА, 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и интонационные особенности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междомет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интак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ий и пунктуационный разбор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с меж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ями, словами ДА,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зновидности русского я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разно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в пр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де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унктуационные прави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в пр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деятель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памя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тал Грамота.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№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итогам изученного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класс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грамматическим зад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 оценк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материал, изученный в разд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изученный материал на практике,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и предложение как единица синтакс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материал, изученный в разде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й материал на прак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лл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материал, изученный в разде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й материал на прак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 взаи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ису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 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материал, изученный в курсе 8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олученные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,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 самок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6:00Z</dcterms:created>
  <dc:creator>Tikhonov</dc:creator>
  <dc:description/>
  <cp:keywords/>
  <dc:language>en-US</dc:language>
  <cp:lastModifiedBy>Марина</cp:lastModifiedBy>
  <dcterms:modified xsi:type="dcterms:W3CDTF">2015-09-14T17:46:00Z</dcterms:modified>
  <cp:revision>63</cp:revision>
  <dc:subject/>
  <dc:title>Календарно-тематическое планирование</dc:title>
</cp:coreProperties>
</file>