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Те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«Первый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день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Тани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в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детском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саду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Связная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речь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Упражня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етей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ставлени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ссказа по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лану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предложенному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оспитателем</w:t>
      </w:r>
      <w:r>
        <w:rPr>
          <w:rFonts w:cs="Arial" w:ascii="Cambria" w:hAnsi="Cambria"/>
          <w:color w:val="000000"/>
          <w:sz w:val="28"/>
          <w:szCs w:val="28"/>
        </w:rPr>
        <w:t xml:space="preserve">; </w:t>
      </w:r>
      <w:r>
        <w:rPr>
          <w:rFonts w:cs="Cambria" w:ascii="Cambria" w:hAnsi="Cambria"/>
          <w:color w:val="000000"/>
          <w:sz w:val="28"/>
          <w:szCs w:val="28"/>
        </w:rPr>
        <w:t>учи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амостоятельно, строи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южет</w:t>
      </w:r>
      <w:r>
        <w:rPr>
          <w:rFonts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Грамматика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и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словарь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Упражня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етей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разовании родительного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адежа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ножественного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числа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екоторых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мен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уществительных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ловообразовании</w:t>
      </w:r>
      <w:r>
        <w:rPr>
          <w:rFonts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Звуковая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культура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речи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Закрепля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етей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мени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иф</w:t>
        <w:softHyphen/>
        <w:t>ференцирова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вук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ц</w:t>
      </w:r>
      <w:r>
        <w:rPr>
          <w:rFonts w:cs="Arial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ч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отрабатыва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тчетливую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икцию</w:t>
      </w:r>
      <w:r>
        <w:rPr>
          <w:rFonts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бята, сегодня мы будем придумывать рассказ «Первый день Тани в детском саду». Сначала расскажите, как маленькая девочка Таня узнала, что будет ходить в детский сад, затем - как она пришла в детский сад, что нового и инте</w:t>
        <w:softHyphen/>
        <w:t>ресного там узнала и увидела, наконец, опишите, какое у нее</w:t>
      </w:r>
      <w:r>
        <w:rPr>
          <w:rFonts w:cs="Cambria" w:ascii="Cambria" w:hAnsi="Cambria"/>
          <w:sz w:val="28"/>
          <w:szCs w:val="28"/>
        </w:rPr>
        <w:t xml:space="preserve"> б</w:t>
      </w:r>
      <w:r>
        <w:rPr>
          <w:rFonts w:cs="Cambria" w:ascii="Cambria" w:hAnsi="Cambria"/>
          <w:color w:val="000000"/>
          <w:sz w:val="28"/>
          <w:szCs w:val="28"/>
        </w:rPr>
        <w:t>ыло настроение, чем закончился ее первый день. (Опрашива</w:t>
        <w:softHyphen/>
        <w:t>ются шесть человек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Есл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ет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огут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стави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ссказ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ами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воспитател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едлагает свой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ариант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включи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его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писани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астроения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евочки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окружаю</w:t>
        <w:softHyphen/>
        <w:t>щей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становки</w:t>
      </w:r>
      <w:r>
        <w:rPr>
          <w:rFonts w:cs="Arial" w:ascii="Cambria" w:hAnsi="Cambria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Прослуша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ва</w:t>
      </w:r>
      <w:r>
        <w:rPr>
          <w:rFonts w:cs="Arial" w:ascii="Cambria" w:hAnsi="Cambria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тр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ссказа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дет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ценивают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х</w:t>
      </w:r>
      <w:r>
        <w:rPr>
          <w:rFonts w:cs="Arial" w:ascii="Cambria" w:hAnsi="Cambria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Нуж</w:t>
        <w:softHyphen/>
        <w:t>но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ледить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а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ем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чтобы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о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ремя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ценочных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ысказываний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ебята правильно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троил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едложения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отмечал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нтересны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оменты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</w:t>
        <w:softHyphen/>
        <w:t>держании</w:t>
      </w:r>
      <w:r>
        <w:rPr>
          <w:rFonts w:cs="Arial" w:ascii="Cambria" w:hAnsi="Cambria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луча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еобходимост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едагог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ставляет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лан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ссказа</w:t>
      </w:r>
      <w:r>
        <w:rPr>
          <w:rFonts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тала Таня собираться на прогулку. Какие вещи она должна надеть, когда идет на прогулку?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(Пальто, туфли, бо</w:t>
        <w:softHyphen/>
        <w:t>тинки, колготки, гольфы, носки, рейтузы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А Таня приготовила только шарф. Чего ей не хватает?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(Нос</w:t>
        <w:softHyphen/>
        <w:t xml:space="preserve">ков, рейтуз, туфель </w:t>
      </w:r>
      <w:r>
        <w:rPr>
          <w:rFonts w:cs="Cambria" w:ascii="Cambria" w:hAnsi="Cambria"/>
          <w:color w:val="000000"/>
          <w:sz w:val="28"/>
          <w:szCs w:val="28"/>
        </w:rPr>
        <w:t>и т. д.,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аня еще маленькая и не очень хорошо знает, куда что надо класть. Давайте ей помож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Хлеб кладут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в хлебницу), </w:t>
      </w:r>
      <w:r>
        <w:rPr>
          <w:rFonts w:cs="Cambria" w:ascii="Cambria" w:hAnsi="Cambria"/>
          <w:color w:val="000000"/>
          <w:sz w:val="28"/>
          <w:szCs w:val="28"/>
        </w:rPr>
        <w:t xml:space="preserve">сахар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в сахарницу), </w:t>
      </w:r>
      <w:r>
        <w:rPr>
          <w:rFonts w:cs="Cambria" w:ascii="Cambria" w:hAnsi="Cambria"/>
          <w:color w:val="000000"/>
          <w:sz w:val="28"/>
          <w:szCs w:val="28"/>
        </w:rPr>
        <w:t>конфе</w:t>
        <w:softHyphen/>
        <w:t xml:space="preserve">ты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в конфетницу), </w:t>
      </w:r>
      <w:r>
        <w:rPr>
          <w:rFonts w:cs="Cambria" w:ascii="Cambria" w:hAnsi="Cambria"/>
          <w:color w:val="000000"/>
          <w:sz w:val="28"/>
          <w:szCs w:val="28"/>
        </w:rPr>
        <w:t xml:space="preserve">мыло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в мыльницу), </w:t>
      </w:r>
      <w:r>
        <w:rPr>
          <w:rFonts w:cs="Cambria" w:ascii="Cambria" w:hAnsi="Cambria"/>
          <w:color w:val="000000"/>
          <w:sz w:val="28"/>
          <w:szCs w:val="28"/>
        </w:rPr>
        <w:t xml:space="preserve">салфетки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в салфетницу), </w:t>
      </w:r>
      <w:r>
        <w:rPr>
          <w:rFonts w:cs="Cambria" w:ascii="Cambria" w:hAnsi="Cambria"/>
          <w:color w:val="000000"/>
          <w:sz w:val="28"/>
          <w:szCs w:val="28"/>
        </w:rPr>
        <w:t xml:space="preserve">масло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в масленку), </w:t>
      </w:r>
      <w:r>
        <w:rPr>
          <w:rFonts w:cs="Cambria" w:ascii="Cambria" w:hAnsi="Cambria"/>
          <w:color w:val="000000"/>
          <w:sz w:val="28"/>
          <w:szCs w:val="28"/>
        </w:rPr>
        <w:t xml:space="preserve">соль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(в солонк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том Таня показала картинку с изображениями зверей. Она не очень хорошо знала, как назвать их детенышей. Давай</w:t>
        <w:softHyphen/>
        <w:t xml:space="preserve">те вместе поможем ей правильно назвать их: у зайца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(зайча</w:t>
        <w:softHyphen/>
        <w:t xml:space="preserve">та), </w:t>
      </w:r>
      <w:r>
        <w:rPr>
          <w:rFonts w:cs="Cambria" w:ascii="Cambria" w:hAnsi="Cambria"/>
          <w:color w:val="000000"/>
          <w:sz w:val="28"/>
          <w:szCs w:val="28"/>
        </w:rPr>
        <w:t xml:space="preserve">у волка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волчата), </w:t>
      </w:r>
      <w:r>
        <w:rPr>
          <w:rFonts w:cs="Cambria" w:ascii="Cambria" w:hAnsi="Cambria"/>
          <w:color w:val="000000"/>
          <w:sz w:val="28"/>
          <w:szCs w:val="28"/>
        </w:rPr>
        <w:t xml:space="preserve">у кролика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крольчата), </w:t>
      </w:r>
      <w:r>
        <w:rPr>
          <w:rFonts w:cs="Cambria" w:ascii="Cambria" w:hAnsi="Cambria"/>
          <w:color w:val="000000"/>
          <w:sz w:val="28"/>
          <w:szCs w:val="28"/>
        </w:rPr>
        <w:t>у бел</w:t>
        <w:softHyphen/>
        <w:t xml:space="preserve">ки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(бельчата), </w:t>
      </w:r>
      <w:r>
        <w:rPr>
          <w:rFonts w:cs="Cambria" w:ascii="Cambria" w:hAnsi="Cambria"/>
          <w:color w:val="000000"/>
          <w:sz w:val="28"/>
          <w:szCs w:val="28"/>
        </w:rPr>
        <w:t xml:space="preserve">у галки...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(галчат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В</w:t>
      </w:r>
      <w:r>
        <w:rPr>
          <w:rFonts w:cs="Arial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пражнени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а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ловообразовани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сты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формы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ети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азы</w:t>
        <w:softHyphen/>
        <w:t>вают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ами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а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ложны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- посл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ого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ак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х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изнесет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оспитатель</w:t>
      </w:r>
      <w:r>
        <w:rPr>
          <w:rFonts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ела Таня за стол и уронила блюдце. Давайте все вместе скажем: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Очень часто у Тани бьются блюдца. </w:t>
      </w:r>
      <w:r>
        <w:rPr>
          <w:rFonts w:cs="Cambria" w:ascii="Cambria" w:hAnsi="Cambria"/>
          <w:color w:val="000000"/>
          <w:sz w:val="28"/>
          <w:szCs w:val="28"/>
        </w:rPr>
        <w:t>Скажите несколько раз так, чтобы четко произнести все звуки. (Дети вы</w:t>
        <w:softHyphen/>
        <w:t>полняют задание.)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1:00Z</dcterms:created>
  <dc:creator>Надежда </dc:creator>
  <dc:description/>
  <cp:keywords/>
  <dc:language>en-US</dc:language>
  <cp:lastModifiedBy>Вика</cp:lastModifiedBy>
  <dcterms:modified xsi:type="dcterms:W3CDTF">2013-09-23T19:52:00Z</dcterms:modified>
  <cp:revision>12</cp:revision>
  <dc:subject/>
  <dc:title>«Первый день Тани в детском саду»</dc:title>
</cp:coreProperties>
</file>