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на патриотическую тему «Я живу в России». Старшая группа детск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56616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оспитание патриотических чув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ь и обобщить знания о России, о государственной символике России (герб, гимн, флаг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ать учить на карте находить границы России, знать свою малую Родин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 закрепить название социальных объектов села, закрепить знание своего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 воспитывать чувство любви к Родине, гордость за стр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аппликации(2 часть) :продолжать развивать композиционные навыки, совершенствовать технические навыки накле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оят полу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поздоровайтесь с нашими гостями. А теперь возьмитесь за руки и улыбнитесь друг другу. Мы друзья. Мы ходим в один детский садик, который называется «Роднич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каком поселке мы жив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как называется наша страна?(Россия) Да, мы Россияне. На каком языке мы с вами говорим? (Мы русские). Наша страна самая большая в мире, она занимает самую большую территорию . (Пок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й страны есть свои символы, которые принадлежат тол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й стране. Назовите символы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символов нашей страны является гимн, который звучит в самые торжественные мо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, ты тоже пришел с нами заниматься. У тебя целый портфель картинок. Мы сейчас говорим о символах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ети знают еще символы. Да, это российский флаг и герб. На картине флаг России. Соберите его правильно и я переверну картинку. Где можно увидеть Российский фла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чего нужен флаг? Что означает белый цвет на флаге (чистота, благородство, у России нет злых намерений по отношению к другим стран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– честность, миролюбие, Россия против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ый- смелость, отвагу, каждый готов защищать Родину от вра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ая птица изображена на гербе России? Почему у него 2 голо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оссии вели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рбе орел двухгла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на запад и вос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мотреть бы сразу м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й, мудрый он и горд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оссии дух своб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те песню.(Марк Бернес «С чего начинается Род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чем поется в песне. Да, у каждого человека есть место на земле , где он родился, увидел впервые мамины глаза, ласковое солнце. Это место называется малая Р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их из нас это Поля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Родина – это ваши улицы, дома, где вы живете со своими родителями. Название улицы и дома надо знать. Это ваш ад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, Незнайка, мы поиграем с твоими картинками. Я буду показывать их детям, а они угадывать, что на них изобра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 какого села вы назыв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отдохнем. На ковре физкульт- мину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солнц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неб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поют песн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т тан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ут пт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сегда будет ми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ще будем чаще улыба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ссориться, не др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 разговор у нас шел о малой Родине, о своей улице, о своем доме, о маминых глазах, и сейчас мы с вами превращаемся в художников аппликаторов, и каждый сделает герб св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, как вы закончите свои работы, вы нам расскажите, что означает ваш семейный герб, который вы сейчас созд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8:00Z</dcterms:created>
  <dc:creator>PC</dc:creator>
  <dc:description/>
  <cp:keywords/>
  <dc:language>en-US</dc:language>
  <cp:lastModifiedBy>1</cp:lastModifiedBy>
  <cp:lastPrinted>2015-11-27T17:22:00Z</cp:lastPrinted>
  <dcterms:modified xsi:type="dcterms:W3CDTF">2016-01-05T22:29:00Z</dcterms:modified>
  <cp:revision>23</cp:revision>
  <dc:subject/>
  <dc:title/>
</cp:coreProperties>
</file>