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2.1. Ориентация в специальной и научно-популярной литературе. Осуществление индивидуального подхода к творческой личности и ее развитию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План работы с одарёнными детьми </w:t>
      </w:r>
    </w:p>
    <w:p>
      <w:pPr>
        <w:pStyle w:val="Normal"/>
        <w:jc w:val="center"/>
        <w:rPr/>
      </w:pPr>
      <w:r>
        <w:rPr/>
        <w:t>учителя начальных классов МОУ СОШ №7 Борисовой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190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7530" cy="813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6925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ставление плана работы с одаренными детьми по предметам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точнение  списка  детей с повышенными учебными способностями по отдельным предметам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ормирование банка данных  учащихся, имеющих высокий уровень  учебно-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иагностика учебных способностей учащихся с целью выявления уровня развития познавательной, мотивационной сфер учащихся, степени одаренности учащихся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еспечение индивидуализации, дифференциации  учебной нагрузки учащихся в зависимости от уровня развития их познавательной сферы, мыслительных процессов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рганизация и проведение школьного этапа Всероссийской олимпиады школьников.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Выпуск информационного бюллетеня о результатах школьной олимпиады.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ланирование индивидуальной работы с детьми с повышенными учебными способностями на урок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сещение уроков учителей-предметников с целью выявления приемов разноуровневого обучения на урока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рганизация участия школьников в интеллектуальных конкурса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влечение одаренных, мотивированных учащихся к осуществлению помощи учащимся, имеющим низкую мотивацию к учебе,  в класс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частие в Международных играх – конкурсах по математике «Кенгуру», по литературе «Пегас», поокружающему миру «ЧИП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бор заданий повышенного уровня сложности для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бота факультативов, индивидуальных заняти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сещение  уроков учителей-предметников с целью изучения методики работы по формированию у учащихся устойчивых навыков самоанализа и самоконтрол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ведение педагогических консультаций с родителями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круг интересов уча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трудностей в учеб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индивидуаль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ведение предметной недели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нализ работы с одаренными учащимися, перспективы в работе на следующий учебный год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40.5pt;mso-wrap-distance-left:0pt;mso-wrap-distance-right:9pt;mso-wrap-distance-top:0pt;mso-wrap-distance-bottom:1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6925"/>
                        <w:gridCol w:w="139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ставление плана работы с одаренными детьми по предметам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lang w:eastAsia="ru-RU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точнение  списка  детей с повышенными учебными способностями по отдельным предметам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ормирование банка данных  учащихся, имеющих высокий уровень  учебно-познавательной деятельности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иагностика учебных способностей учащихся с целью выявления уровня развития познавательной, мотивационной сфер учащихся, степени одаренности учащихся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еспечение индивидуализации, дифференциации  учебной нагрузки учащихся в зависимости от уровня развития их познавательной сферы, мыслительных процессов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рганизация и проведение школьного этапа Всероссийской олимпиады школьников.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Выпуск информационного бюллетеня о результатах школьной олимпиады.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ланирование индивидуальной работы с детьми с повышенными учебными способностями на урок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сещение уроков учителей-предметников с целью выявления приемов разноуровневого обучения на урока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рганизация участия школьников в интеллектуальных конкурса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влечение одаренных, мотивированных учащихся к осуществлению помощи учащимся, имеющим низкую мотивацию к учебе,  в класс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частие в Международных играх – конкурсах по математике «Кенгуру», по литературе «Пегас», поокружающему миру «ЧИП»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бор заданий повышенного уровня сложности для одаренных дете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бота факультативов, индивидуальных заняти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сещение  уроков учителей-предметников с целью изучения методики работы по формированию у учащихся устойчивых навыков самоанализа и самоконтрол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ведение педагогических консультаций с родителями по вопро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круг интересов учащихс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трудностей в учебе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индивидуальных способностей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ведение предметной недели начальных классов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нализ работы с одаренными учащимися, перспективы в работе на следующий учебный год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54:00Z</dcterms:created>
  <dc:creator>Кузнецовы</dc:creator>
  <dc:description/>
  <cp:keywords/>
  <dc:language>en-US</dc:language>
  <cp:lastModifiedBy>User</cp:lastModifiedBy>
  <cp:lastPrinted>2015-01-25T18:08:00Z</cp:lastPrinted>
  <dcterms:modified xsi:type="dcterms:W3CDTF">2015-02-10T17:54:00Z</dcterms:modified>
  <cp:revision>5</cp:revision>
  <dc:subject/>
  <dc:title/>
</cp:coreProperties>
</file>