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№ 33 с углублё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 г.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етодическая разработ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 русскому язы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ля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Зачёт по тем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Имя прилагате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втор: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усского язы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Фролова 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ёт по теме «Имя прилагате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Спишите текст, объясните орф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звери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клетках за железными реш..тками находятся звери, птиц.., змеи, черепахи и ящерицы.  На ж..рдочках нахохлились жёлтые краснохвостые попугаи.В своём маленьком помещении тесной кучей (з,с)бились обезьяны. Некоторые нежно обвили друг дружку за шею; одна из них пол..жила голову с печальным лицом на колени сосе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ишите из текста 5 словосочетаний «прилагательное + существительное», укажите род, число, пад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 тип речи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 двух полных прилагательных из текста образуйте краткую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интаксический разбор предложения В своём маленьком помещении тесной кучей сбились обезья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рфологический разбор прилагательного малень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орфемный разбор прилагательных беспорядочный, мален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онетический разбор прилагательного жёл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ёт по теме «Имя прилагательн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Спишите текст, объясните орф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зверин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клетк.. тихо спит огромный лев. Рядом с ним свернулась в клубоч..к, точно кошечка, такая же большая львица. И снится льву, будто он находит(?)ся в пустыне Африки. Над пустыней всплыл громадный диск месяца. Лев, властелин пустыни, выходит из зар..слей, всей своей могучей грудью вдыхает свежий воздух и потр..сает его могучим рё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ишите из текста 5 словосочетаний «прилагательное + существительное», укажите род, число, пад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 тип речи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 двух полных прилагательных из текста образуйте краткую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интаксический разбор предложения  Над пустыней всплыл громадный диск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рфологический разбор прилагательного грома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рфемный разбор прилагательных громадный, могу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онетический разбор прилагательного большая.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07:00Z</dcterms:created>
  <dc:creator>Александр</dc:creator>
  <dc:description/>
  <cp:keywords/>
  <dc:language>en-US</dc:language>
  <cp:lastModifiedBy>ДОМ</cp:lastModifiedBy>
  <dcterms:modified xsi:type="dcterms:W3CDTF">2013-06-19T14:24:00Z</dcterms:modified>
  <cp:revision>6</cp:revision>
  <dc:subject/>
  <dc:title>Зачёт</dc:title>
</cp:coreProperties>
</file>