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атическое  планирование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  <w:sz w:val="28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67"/>
        <w:gridCol w:w="923"/>
        <w:gridCol w:w="708"/>
        <w:gridCol w:w="2977"/>
        <w:gridCol w:w="2552"/>
        <w:gridCol w:w="1417"/>
        <w:gridCol w:w="2410"/>
        <w:gridCol w:w="1275"/>
      </w:tblGrid>
      <w:tr>
        <w:trPr>
          <w:trHeight w:val="13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а,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 уро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тап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 - 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о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ребования к уровню подготов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о-</w:t>
            </w:r>
          </w:p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ние</w:t>
            </w:r>
          </w:p>
          <w:p>
            <w:pPr>
              <w:pStyle w:val="Style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Элементы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№ 1  </w:t>
            </w:r>
            <w:r>
              <w:rPr>
                <w:b/>
              </w:rPr>
              <w:t>Человек – живое существо (организм) 12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  <w:tab w:val="center" w:pos="76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:  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пособствовать развитию мышления как умению анализировать, сравнивать, обобщать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формировать желание и умения участвовать в разнообразной поисковой деятельности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воспитывать экологическую и духовно-нравственную культуру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  <w:tab/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>-  органы чувств,      разделы  изучающие  мир чувств и эмоций человека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понятия - « вредные и  полезные привычки», «правила здорового образа жизни,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условия, необходимые для  охраны и укрепления организма , профилактические меры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упреждения заболеваний; вредные полезные привычки, правила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>-правила сохранения и укрепления здоровья;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азличать органы организма человека, пользоваться термометром, лупой, определять пульс, пользоваться различными источниками информации; выявлять, анализировать и оценивать негативные последствия деятельности человека, нравственно - этические нормы поведения; 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УД: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человека ка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е существо, организм: </w:t>
            </w:r>
            <w:r>
              <w:rPr>
                <w:i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особенности деятельности различных органов.</w:t>
            </w:r>
            <w:r>
              <w:rPr>
                <w:i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особую роль  нервной системы в организме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тность: </w:t>
            </w:r>
            <w:r>
              <w:rPr/>
              <w:t>поиск информации, необходимой для достижения цели; уметь сотрудничать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Художественно-эстетическая направленность: </w:t>
            </w:r>
            <w:r>
              <w:rPr>
                <w:bCs/>
                <w:iCs/>
                <w:color w:val="000000"/>
              </w:rPr>
              <w:t xml:space="preserve"> изучение эстетической категории художественное мышление на примере рассмотрения влияния природы на здоровье человека.  Ис</w:t>
            </w:r>
            <w:r>
              <w:rPr/>
              <w:t>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м человека</w:t>
            </w:r>
          </w:p>
          <w:p>
            <w:pPr>
              <w:pStyle w:val="Normal"/>
              <w:autoSpaceDE w:val="false"/>
              <w:rPr/>
            </w:pPr>
            <w:r>
              <w:rPr/>
              <w:t>Нервная система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оставлять план действий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результатов наблюдения с целью наблюдения, выявление с помощью сравнения отдельных призна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ее представление о строении организма человека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признаки живого организма; признаки, характерные для человека (в отличие от животных)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нер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Повторение общих признаков живых существ (человека, животных,растений). Закрепление понятия </w:t>
            </w:r>
            <w:r>
              <w:rPr>
                <w:i/>
                <w:iCs/>
              </w:rPr>
              <w:t>организм.</w:t>
            </w:r>
            <w:r>
              <w:rPr/>
              <w:t xml:space="preserve"> Знакомство со строением нервной системы, ее ролью в организме. Головной и спинной моз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 - 7.09</w:t>
            </w:r>
          </w:p>
        </w:tc>
      </w:tr>
      <w:tr>
        <w:trPr>
          <w:trHeight w:val="16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приобретенных знаний  и умений в практической деятельности и повседневной жизн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результатов наблюдения с целью наблюдения, выявление  с помощью сравнения отдельных признако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устанавливание последовательности  действий для учебной задачи, определение  способов  контроля оценк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применять зна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ение работы, оценивание  своего  вклада и в общий результат деятельност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ворческих задач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плана действий, проявление оригинальности  при решении творческой задачи, создание творческой  работы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  объектов природ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бъектами окружающего мира, нахождение  изменений, происходящих с объекто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хранения и укрепления здоровь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рганы и системы органов человека, их функци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 опорно-двигательной, пищеварительной, дыхательной, кровеносной систем, органов человек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 «человек – живой организм», «здоровый образ жизни», «вредные привычки».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в самостоятельной повседневной деятельности правила здорового образа жизн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лезные и вредные привычки; эмоциональные состояния и чувства окружающих.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а гражданина в Росси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вязный рассказ на темы раздел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седневной жизни применять правила нравственного поведения.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ак устроен орган зрения,о гигиене зр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 таблиц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/>
              <w:t>Скелет и мышцы. Значение опорно-двигательной системы. Осанка. Предупреждение искривления позвон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 7.09</w:t>
            </w:r>
          </w:p>
        </w:tc>
      </w:tr>
      <w:tr>
        <w:trPr>
          <w:trHeight w:val="16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о строением пищеварительной системы, ее орган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е пищеварительной системы. Зубы. Правила ухода за зу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 - 14.09</w:t>
            </w:r>
          </w:p>
        </w:tc>
      </w:tr>
      <w:tr>
        <w:trPr>
          <w:trHeight w:val="2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стемой органов дыхания. Значение дыхательной системы. Защита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 - 14.09</w:t>
            </w:r>
          </w:p>
        </w:tc>
      </w:tr>
      <w:tr>
        <w:trPr>
          <w:trHeight w:val="17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еносная система. Кровь. Сердц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носной системы. Кровь, ее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дце. Предупреждение заболеваний сердца и кровеносных со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 - 21.09</w:t>
            </w:r>
          </w:p>
        </w:tc>
      </w:tr>
      <w:tr>
        <w:trPr>
          <w:trHeight w:val="16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едение из организма ненужных веществ. Кож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рганы выделения, их роль в организме. Почки – главный орган вы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жа, ее роль в организме. Защита кожи и правила ухода за ней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 - 21.09</w:t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человек воспринимает окружающий мир. Зрени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, их значение в жизни человека. Охрана органов чув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 - 28.09</w:t>
            </w:r>
          </w:p>
        </w:tc>
      </w:tr>
      <w:tr>
        <w:trPr>
          <w:trHeight w:val="13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х, обоняние, вкус, осязание в жизни челове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раздел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 - 28.09</w:t>
            </w:r>
          </w:p>
        </w:tc>
      </w:tr>
      <w:tr>
        <w:trPr>
          <w:trHeight w:val="7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чувств. Обобщ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- 5.10</w:t>
            </w:r>
          </w:p>
        </w:tc>
      </w:tr>
      <w:tr>
        <w:trPr>
          <w:trHeight w:val="1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 чувств.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и и чувства челове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несение   результатов наблюдения с целью наблюдения, выявление  с помощью сравнения отдельных  призна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хранения и укрепления здоровь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значении эмоций в общени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: радость, смех, боль, плач, гнев. Умение управлять своими чувствами. Настроени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 - 5.10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и  внимание  на  внимание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м человеку память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й памят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психологических особенностях человека,  индивидуальных чертах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упражнения по тренировке внимания,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имание, память, речь, мышление. Условия их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 - 12.10</w:t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Контрольная работа  по теме «  Организм человека»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/>
              <w:t>Рефлексивная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ровня выполнения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 - 12.10</w:t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№ 2  Ты и твоё здоровье 10 часов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 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пособствовать развитию мышления как умению анализировать, сравнивать, обобщать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формировать желание и умения участвовать в разнообразной поисковой деятельности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воспитывать экологическую и духовно-нравственную культуру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  <w:tab/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>-  органы чувств,      разделы  изучающие  мир чувств и эмоций человека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понятия- « вредные и  полезные привычки», «правила здорового образа жизни,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условия, необходимые для  охраны и укрепления организма , профилактические меры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упреждения заболеваний; вредные полезные привычки, правила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>-правила сохранения и укрепления здоровья;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азличать органы организма человека, пользоваться термометром, лупой, определять пульс, пользоваться различными источниками информации; выявлять, анализировать и оценивать негативные последствия деятельности человека, нравственно- этические нормы поведения; 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УД: </w:t>
            </w:r>
            <w:r>
              <w:rPr>
                <w:i/>
              </w:rPr>
              <w:t>раскрывать</w:t>
            </w:r>
            <w:r>
              <w:rPr/>
              <w:t xml:space="preserve"> принципы здорового образа жизни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ъяснять </w:t>
            </w:r>
            <w:r>
              <w:rPr/>
              <w:t xml:space="preserve"> вред курения, наркотиков, алкоголя; </w:t>
            </w:r>
            <w:r>
              <w:rPr>
                <w:i/>
              </w:rPr>
              <w:t>различать</w:t>
            </w:r>
            <w:r>
              <w:rPr/>
              <w:t xml:space="preserve"> ядовитые грибы и растения, </w:t>
            </w:r>
            <w:r>
              <w:rPr>
                <w:i/>
              </w:rPr>
              <w:t>конструировать</w:t>
            </w:r>
            <w:r>
              <w:rPr/>
              <w:t xml:space="preserve"> в учебных и игровых ситуациях правила безопасного поведения в среде обитани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тность: </w:t>
            </w:r>
            <w:r>
              <w:rPr/>
              <w:t>поиск информации, необходимой для достижения цели; уметь сотрудничать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Художественно-эстетическая направленность: </w:t>
            </w:r>
            <w:r>
              <w:rPr>
                <w:bCs/>
                <w:iCs/>
                <w:color w:val="000000"/>
              </w:rPr>
              <w:t xml:space="preserve"> изучение эстетической категории художественное мышление на примере рассмотрения влияния природы на здоровье человека.  Ис</w:t>
            </w:r>
            <w:r>
              <w:rPr/>
              <w:t>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 здоровой  жизни. Режим дня. Здоровый сон. Правильное питание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 учебное сотрудничество (умение договариваться, распределение работы , оценка  своего  вклада и общий результат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Знание  </w:t>
            </w:r>
            <w:r>
              <w:rPr>
                <w:sz w:val="22"/>
                <w:szCs w:val="22"/>
              </w:rPr>
              <w:t>правил сохранения и укрепления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спользование  </w:t>
            </w:r>
            <w:r>
              <w:rPr>
                <w:sz w:val="22"/>
                <w:szCs w:val="22"/>
              </w:rPr>
              <w:t>приобретенных  знаний и умений  в практической деятельности и повседнев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равила сохранения и укрепления здоровья, правила здорового образа жизни. Соблюдать режим дня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изученные правила охраны и укрепления здоровья, безопас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здорового образа жизни. Роль жиров, белков и углеводов в правильном росте и развитии организма.</w:t>
            </w:r>
            <w:r>
              <w:rPr>
                <w:b/>
                <w:i/>
              </w:rPr>
              <w:t xml:space="preserve"> Практическая работа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режима дн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- 19.10</w:t>
            </w:r>
          </w:p>
        </w:tc>
      </w:tr>
      <w:tr>
        <w:trPr>
          <w:trHeight w:val="15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аливать свой организм. Усталость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 - </w:t>
            </w: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сохранения и укрепления здоровья Самостоятельно устанавливать последовательность действий для учебной задачи, определять способы контроля оце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писывать объект прир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объекты окружающего мира, находить изменения, происходящие с объек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 здоровье, компоненты его составляющие, о влиянии вредных привычек на организм человека.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вила здорового образа жизн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. Правила закаливания. Значение закаливания для укрепления здоровья.</w:t>
            </w:r>
          </w:p>
          <w:p>
            <w:pPr>
              <w:pStyle w:val="Normal"/>
              <w:rPr/>
            </w:pPr>
            <w:r>
              <w:rPr/>
              <w:t>Можно ли снять усталость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льза закаливания для организма челове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- 19.10</w:t>
            </w:r>
          </w:p>
        </w:tc>
      </w:tr>
      <w:tr>
        <w:trPr>
          <w:trHeight w:val="18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дные привы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: курение, употребление алкоголя, наркотиков. Их вред для организма человека. Предупреждение. Курение опасно для здоровья. Осторожно – спиртное! Забава, которая приводит к смер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- 26.10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ом становится опасным.</w:t>
            </w:r>
          </w:p>
          <w:p>
            <w:pPr>
              <w:pStyle w:val="Style21"/>
              <w:rPr/>
            </w:pPr>
            <w:r>
              <w:rPr/>
              <w:t>Первая помощь при лёгких травмах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приобретенных знаний  и умений  в практической деятельности и повседнев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авила поведения в окружающей среде (на дорога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уберечь себя от 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соблюдать</w:t>
            </w:r>
            <w:r>
              <w:rPr>
                <w:sz w:val="22"/>
                <w:szCs w:val="22"/>
              </w:rPr>
              <w:t xml:space="preserve"> правила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гонь – друг и враг. Как уберечь себя от ожогов. Как дышать, если кругом дым. Острые предметы – это опасно! Как пользоваться газовой плитой. Работаем с компьютером. </w:t>
            </w:r>
            <w:r>
              <w:rPr>
                <w:b/>
                <w:i/>
              </w:rPr>
              <w:t>Практическая работа №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- 26.10</w:t>
            </w:r>
          </w:p>
        </w:tc>
      </w:tr>
      <w:tr>
        <w:trPr>
          <w:trHeight w:val="12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пасности подстерегают детей на дороге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spacing w:val="45"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соблюдать правила поведения в доме и на улице</w:t>
            </w: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связный рассказ по тем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ца полна неожиданностей! Знаете ли вы правила дорожного движения? Сигналы регулировщ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- 2.11</w:t>
            </w:r>
          </w:p>
        </w:tc>
      </w:tr>
      <w:tr>
        <w:trPr>
          <w:trHeight w:val="5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лучилась б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устанавливание  последовательности действий для учебной задачи, определение  способов  контроля оц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описывание  объекта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блюдение  за </w:t>
            </w:r>
            <w:r>
              <w:rPr>
                <w:sz w:val="22"/>
                <w:szCs w:val="22"/>
              </w:rPr>
              <w:t xml:space="preserve"> объектами окружающего мира, нахождение изменения, происходящего  с объект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Использование  </w:t>
            </w:r>
            <w:r>
              <w:rPr>
                <w:sz w:val="22"/>
                <w:szCs w:val="22"/>
              </w:rPr>
              <w:t>приобретенных  знаний  и умений  в практической деятельности и повседневной жизн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правила сохранения и укреплени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поведения в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при травме. Если гроза застала тебя на прогул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 - 2.11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живо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асных животных, правила обращения с ни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ют ли животные опасными? Если тебя укусила пч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 - 16.11</w:t>
            </w:r>
          </w:p>
        </w:tc>
      </w:tr>
      <w:tr>
        <w:trPr>
          <w:trHeight w:val="37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 и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- 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ъедобные и ядовитые грибы, ядовитые раст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ить ядовитые грибы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. Ядовитые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 - 16.11</w:t>
            </w:r>
          </w:p>
        </w:tc>
      </w:tr>
      <w:tr>
        <w:trPr>
          <w:trHeight w:val="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Что нужно знать о болезнях. </w:t>
            </w:r>
            <w:r>
              <w:rPr>
                <w:b/>
                <w:i/>
              </w:rPr>
              <w:t>Практическая работа. Оказание первой медицинской помощ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описывание  объекта прир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 объектами окружающего мира, нахождение  изменения, происходящего  с объек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результатов наблюдения с целью наблюдения, выявление   с помощью сравнения отдельных  призна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е  </w:t>
            </w:r>
            <w:r>
              <w:rPr>
                <w:sz w:val="22"/>
                <w:szCs w:val="22"/>
              </w:rPr>
              <w:t>правила сохранения и укреплени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заболеваний, о том, что лекарства нельзя применять без разрешени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. Аллергия. Если болит живот. Если болит голова. Носовое кровотечение. Твоя домашняя аптеч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- 23.11</w:t>
            </w:r>
          </w:p>
        </w:tc>
      </w:tr>
      <w:tr>
        <w:trPr>
          <w:trHeight w:val="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 Ты и твое здоровье»</w:t>
            </w: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/>
              <w:t>Организация проверочной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/>
            </w:pPr>
            <w:r>
              <w:rPr/>
              <w:t xml:space="preserve">работы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 - 23 - 11</w:t>
            </w:r>
          </w:p>
        </w:tc>
      </w:tr>
      <w:tr>
        <w:trPr>
          <w:trHeight w:val="70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 3 Человек - часть природы. 8 часов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 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пособствовать развитию мышления как умению анализировать, сравнивать, обобщать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формировать желание и умения участвовать в разнообразной поисковой деятельности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воспитывать экологическую и духовно-нравственную культуру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>-  органы чувств,      разделы  изучающие  мир чувств и эмоций человека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понятия- « вредные и  полезные привычки», «правила здорового образа жизни, 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условия, необходимые для  охраны и укрепления организма , профилактические меры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упреждения заболеваний; вредные полезные привычки, правила безопасного поведения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>-правила сохранения и укрепления здоровья;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азличать органы организма человека, пользоваться термометром, лупой, определять пульс, пользоваться различными источниками информации; выявлять, анализировать и оценивать негативные последствия деятельности человека, нравственно- этические нормы поведения; оказывать первую помощь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>
                <w:b/>
              </w:rPr>
              <w:t xml:space="preserve">УУД: </w:t>
            </w:r>
            <w:r>
              <w:rPr/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человека как часть природы: </w:t>
            </w:r>
            <w:r>
              <w:rPr>
                <w:i/>
              </w:rPr>
              <w:t>выделять</w:t>
            </w:r>
            <w:r>
              <w:rPr/>
              <w:t xml:space="preserve"> общее и отличительное от организма животного; </w:t>
            </w:r>
            <w:r>
              <w:rPr>
                <w:i/>
              </w:rPr>
              <w:t>устанавливать</w:t>
            </w:r>
            <w:r>
              <w:rPr/>
              <w:t xml:space="preserve"> последовательность этапов развития человека; </w:t>
            </w:r>
            <w:r>
              <w:rPr>
                <w:i/>
              </w:rPr>
              <w:t>характеризовать</w:t>
            </w:r>
            <w:r>
              <w:rPr/>
              <w:t xml:space="preserve"> условия роста и развития ребенк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тность: </w:t>
            </w:r>
            <w:r>
              <w:rPr/>
              <w:t>поиск информации, необходимой для достижения цели; уметь сотрудничать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Художественно-эстетическая направленность: </w:t>
            </w:r>
            <w:r>
              <w:rPr>
                <w:bCs/>
                <w:iCs/>
                <w:color w:val="000000"/>
              </w:rPr>
              <w:t xml:space="preserve"> изучение эстетической категории художественное мышление на примере рассмотрения влияния природы на здоровье человека.  Ис</w:t>
            </w:r>
            <w:r>
              <w:rPr/>
              <w:t>пользование на уроках видеофильмов, презентаций, репродукций художников способствуют формированию таких эстетических ценностей, как   художественная правда, правдивость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человек отличается от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ение  работы , оценивание  своего вклада  в общий результат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чем человек отличается от живо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человек отличается от животных. Человек умеет думать и гово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- 30.11</w:t>
            </w:r>
          </w:p>
        </w:tc>
      </w:tr>
      <w:tr>
        <w:trPr>
          <w:trHeight w:val="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ждения до стар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 - П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амостоятельно е устанавливание последовательности действий для учебной задачи, определение  способов  контроля оц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а граждан России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лять связный рассказ на темы, </w:t>
            </w: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в повседневной жизни правила нравственного поведения (в отношении к детям, взрослым, знакомым и незнакомы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ка от рождения до старости. Детство. Отрочество. Взрослость. Старость. Условия роста и развития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 30.11</w:t>
            </w:r>
          </w:p>
        </w:tc>
      </w:tr>
      <w:tr>
        <w:trPr>
          <w:trHeight w:val="11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обр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ворческих 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плана  действий, проявление оригинальности  при решении творческой задачи, создание творческих  рабо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спользование  приобретенных знаний  и умений в практической деятельности и повседневной жизн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амостоятельно</w:t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работать 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нравствен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человек придет, словно свету принесет»</w:t>
            </w:r>
          </w:p>
          <w:p>
            <w:pPr>
              <w:pStyle w:val="Normal"/>
              <w:rPr/>
            </w:pPr>
            <w:r>
              <w:rPr/>
              <w:t>Делай добро и не жди наград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брые чувства и добрые посту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- 7.12</w:t>
            </w:r>
          </w:p>
        </w:tc>
      </w:tr>
      <w:tr>
        <w:trPr>
          <w:trHeight w:val="153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правед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нравствен-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го называют справедливым? Справедливые поступки. Анализ литературных произве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-7.12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 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то такое общение. Виды общения. Учимся вести беседу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 - 14.12</w:t>
            </w:r>
          </w:p>
        </w:tc>
      </w:tr>
      <w:tr>
        <w:trPr>
          <w:trHeight w:val="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общатьс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ли написать пись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то ли написать письм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 - 14.12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правила общения,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равственного повед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бегай общения с незнакомыми людь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 - 21.12</w:t>
            </w:r>
          </w:p>
        </w:tc>
      </w:tr>
      <w:tr>
        <w:trPr>
          <w:trHeight w:val="10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й общения с незнакомыми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"Человек - часть природы"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1 полуго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 21.12</w:t>
            </w:r>
          </w:p>
        </w:tc>
      </w:tr>
      <w:tr>
        <w:trPr>
          <w:trHeight w:val="70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 4   Родная страна: от края до края. 14 час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формировать желание и умения участвовать в разнообразной поисковой  деятель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развивать экономическое, рационально- логическое и эмоционально-образное мышление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воспитывать восхищение красотой и мудростью природы, чувство гордости за Родину и родной край, чувство ответственности за сохранение природы родного кра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азвания и расположения природных зон России на карте, их характерные климатические условия, растительный и животный мир, занятия населения; природную зону, климатические условия родного края, его природные богатства и занятия людей; меры по охране природы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равнивать природные объекты и их существенные отличительные признаки, выявлять  взаимосвязи между живой и неживой природой, между состоянием природы и деятельностью человек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: </w:t>
            </w:r>
            <w:r>
              <w:rPr>
                <w:sz w:val="22"/>
                <w:szCs w:val="22"/>
              </w:rPr>
              <w:t>творческий поиск информации, необходимый для достижения целей, выявление причин и следствий природных явлений, собственные наблюд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УД: 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картины природных зон, </w:t>
            </w: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на рисунках (фото, схемы) особенности различных природных зон; </w:t>
            </w:r>
            <w:r>
              <w:rPr>
                <w:i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хему строения почвы,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разных почв; </w:t>
            </w:r>
            <w:r>
              <w:rPr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а карте равнины и горы России (своего края); выделять особенности кремлевских городов, </w:t>
            </w: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по рисункам (достопримечательностям); </w:t>
            </w:r>
            <w:r>
              <w:rPr>
                <w:i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информацию о странах - соседях России, полученную из разных источников;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собенности природы, культуры, труда и быта людей стран - соседей Росс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eastAsia="en-US"/>
              </w:rPr>
              <w:t>Художественно-эстетическое направление  темы</w:t>
            </w:r>
            <w:r>
              <w:rPr>
                <w:lang w:eastAsia="en-US"/>
              </w:rPr>
              <w:t xml:space="preserve"> « Россия - твоя Родина» рассматривается через русскую литературу и русское искусство, красоту русского языка и правильность использования речевых форм, видами  устного народного творчества; </w:t>
            </w:r>
            <w:r>
              <w:rPr>
                <w:bCs/>
                <w:lang w:eastAsia="en-US"/>
              </w:rPr>
              <w:t>развитие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языковой эрудиции  школьника, его интереса  к   народному языку и творчеству</w:t>
            </w:r>
            <w:r>
              <w:rPr>
                <w:color w:val="FF6600"/>
                <w:lang w:eastAsia="en-US"/>
              </w:rPr>
              <w:t xml:space="preserve">.   </w:t>
            </w:r>
            <w:r>
              <w:rPr>
                <w:lang w:eastAsia="en-US"/>
              </w:rPr>
              <w:t>Эстетическая направленность  темы выражается  через  освоение понятий: гармония, прекрасное, совершенство, духовность, милосердие, сострадание, целостность.</w:t>
            </w:r>
            <w:r>
              <w:rPr>
                <w:color w:val="FF6600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Рассмотрение    репродукций и картин природы России и родного края  учат сравнивать и находить необычное ,  позволяет заглянуть в мир прекрасного, научить любить русскую живопись, литературу  и историю; развивать патриотические чувства к Родине,  видеть и любить прекрасное в окружающем мире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58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е зоны России. Аркти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работать по плану, самостоятельное  составление  плана  действий, составление  связного  рассказ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устанавливание  последовательности  действий для учебной задачи, определение  способов  контроля 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работать с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ворческих  задач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 плана  действий, проявление  оригинальности  при решении творческой задачи, создание  творческих  рабо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 описывание  объекта природы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 за объектам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жающего мира, нахождение   изменения, происходящего  с объек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ое природные зоны. Знать особенности каждой зоны.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иродные зоны России по плану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иродной зоны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и животный мир.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селения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 - 28.12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 - 28.12</w:t>
            </w:r>
          </w:p>
        </w:tc>
      </w:tr>
      <w:tr>
        <w:trPr>
          <w:trHeight w:val="335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унд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 - 18.01</w:t>
            </w:r>
          </w:p>
        </w:tc>
      </w:tr>
      <w:tr>
        <w:trPr>
          <w:trHeight w:val="10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 - 18.01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ое природные зоны. Знать особенности каждой зоны.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иродные зоны России по плану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иродной зоны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и животный мир.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селения.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 - 25.01</w:t>
            </w:r>
          </w:p>
        </w:tc>
      </w:tr>
      <w:tr>
        <w:trPr>
          <w:trHeight w:val="8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устын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 - 25.01</w:t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- 1.02</w:t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ссии.</w:t>
            </w:r>
          </w:p>
          <w:p>
            <w:pPr>
              <w:pStyle w:val="Style21"/>
              <w:rPr/>
            </w:pPr>
            <w:r>
              <w:rPr>
                <w:b/>
              </w:rPr>
              <w:t>Практическая работа №3</w:t>
            </w:r>
            <w:r>
              <w:rPr/>
              <w:t xml:space="preserve">  «Состав почвы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план действ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 объектами окружающего мира, нахождение  изменения, происходящего  с объек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ние  объекта наблю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почвы в природе и в жизни людей.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наблюдения за явлениями природы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храняются природные богатства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- 1.02</w:t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</w:t>
            </w:r>
          </w:p>
          <w:p>
            <w:pPr>
              <w:pStyle w:val="Style21"/>
              <w:rPr/>
            </w:pPr>
            <w:r>
              <w:rPr/>
              <w:t>Моделирование форм поверхности из пластил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 результатов наблюдения с целью наблюдения, выявление  с помощью сравнения отдельных призн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картой. Показывать на карте, глобусе равнины.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влетворять </w:t>
            </w:r>
            <w:r>
              <w:rPr>
                <w:sz w:val="22"/>
                <w:szCs w:val="22"/>
              </w:rPr>
              <w:t>познавательные интересы, находить дополнительную информацию о родном крае, родной стране, нашей план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4</w:t>
            </w:r>
          </w:p>
          <w:p>
            <w:pPr>
              <w:pStyle w:val="Style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- 8.02</w:t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к возникали и строились города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Экскурсия №1. </w:t>
            </w:r>
            <w:r>
              <w:rPr/>
              <w:t>Формы земной поверхности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устанавливание  последовательности действий для учебной задачи, определение  способов  контроля оценк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 творческих задач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плана  действий, проявление  оригинальности  при решении творческой задачи, создание творческих  работ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возникали и строились города, как появились у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 - 8.02</w:t>
            </w:r>
          </w:p>
        </w:tc>
      </w:tr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ему улицы называются по-разно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 - 15.02</w:t>
            </w:r>
          </w:p>
        </w:tc>
      </w:tr>
      <w:tr>
        <w:trPr>
          <w:trHeight w:val="17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и  её соседи. Япония, Китай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картой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дополнительной  информации о родном крае, о родной стран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показывать на карте, глобусе границы России, некоторые города России (столицу, родной город). </w:t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соседних стран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 показывать на карте Россию, Японию, Китай, Финляндию, Д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 - 15.02</w:t>
            </w:r>
          </w:p>
        </w:tc>
      </w:tr>
      <w:tr>
        <w:trPr>
          <w:trHeight w:val="1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и  её соседи. Финляндия, Да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- 22.02</w:t>
            </w:r>
          </w:p>
        </w:tc>
      </w:tr>
      <w:tr>
        <w:trPr>
          <w:trHeight w:val="1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"Родная страна: от края до края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- 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- 22.02</w:t>
            </w:r>
          </w:p>
        </w:tc>
      </w:tr>
      <w:tr>
        <w:trPr>
          <w:trHeight w:val="62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  5 Человек- творец культурных ценностей.  15 часов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формировать желания и умения участвовать в разнообразной поисковой деятельности о прошлом и настоящем России и родного края; уметь ориентироваться в исторической  информации, готовить к восприятию и усвоению предмета истории в старших класс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развивать познавательный интерес и эмоционально - положительное  отношение к историческим события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спитывать чувство гордости  за прошлое и настоящее своей Родины и родного кра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аиболее важные события в истории России и родного края - Югры, их символик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казывать на карте исторические объекты, читать несложные карты с опорой на их легенду, выделять главное в тексте, пересказывать содержание, объяснять отдельные термины, самостоятельно выполнять творческие задани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УД:  </w:t>
            </w:r>
            <w:r>
              <w:rPr>
                <w:i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онятии "культура", "наполнять" его характеристику конкретными примерами;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ы - повествования об исторических событиях, связанных с развитием культуры Российского государства;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события в культурной жизни России и их даты (в разные исторические времена);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мена выдающихся деятелей, писателей, композиторов разных исторических эпох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eastAsia="en-US"/>
              </w:rPr>
              <w:t>Художественно-эстетическое направление  темы</w:t>
            </w:r>
            <w:r>
              <w:rPr>
                <w:lang w:eastAsia="en-US"/>
              </w:rPr>
              <w:t xml:space="preserve"> « Россия - твоя Родина» рассматривается через русскую литературу и русское искусство, красоту русского языка и правильность использования речевых форм, видами  устного народного творчества; </w:t>
            </w:r>
            <w:r>
              <w:rPr>
                <w:bCs/>
                <w:lang w:eastAsia="en-US"/>
              </w:rPr>
              <w:t>развитие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языковой эрудиции  школьника, его интереса  к   народному языку и творчеству</w:t>
            </w:r>
            <w:r>
              <w:rPr>
                <w:color w:val="FF6600"/>
                <w:lang w:eastAsia="en-US"/>
              </w:rPr>
              <w:t xml:space="preserve">.   </w:t>
            </w:r>
            <w:r>
              <w:rPr>
                <w:lang w:eastAsia="en-US"/>
              </w:rPr>
              <w:t>Эстетическая  направленность  темы выражается  через  освоение понятий: гармония,  прекрасное, совершенство, духовность, милосердие, сострадание, целостность.</w:t>
            </w:r>
            <w:r>
              <w:rPr>
                <w:color w:val="FF6600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Рассмотрение  исторических сведений и репродукций о прошлом и настоящем Родины  и края,  позволяет заглянуть в мир прекрасного, научить любить русскую живопись, литературу  и историю; развивать патриотические чувства к Родине,  видеть и любить прекрасное в окружающем мире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: </w:t>
            </w:r>
            <w:r>
              <w:rPr>
                <w:sz w:val="22"/>
                <w:szCs w:val="22"/>
              </w:rPr>
              <w:t>творческий поиск информации, уметь организовать свою деятельность, анализировать, классифицировать, выделять           главное в прошлом и настоящем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культура. Как возникла  письменност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 результатов наблюдения с целью наблюдения, выявление  с помощью сравнения отдельных признаков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х правителей российского государства (князь, первый царь, первый и последний императоры)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од и век, соотносить арабские и римские цифры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обытия, персоналии и их принадлежность конкретной исторической эпохе (Древняя Русь, Российское государство, Российская Феде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истори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го края. </w:t>
              <w:br/>
              <w:t xml:space="preserve">Историческ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- 1.03</w:t>
            </w:r>
          </w:p>
        </w:tc>
      </w:tr>
      <w:tr>
        <w:trPr>
          <w:trHeight w:val="15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- часть культуры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  творческих  задач,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 плана  действий, проявление  оригинальности  при решении творческой задачи, создание   творческих  работ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- 1.03</w:t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ладимир Мономах и его  «Поучение».  Первая азб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  <w:r>
              <w:rPr>
                <w:sz w:val="22"/>
                <w:szCs w:val="22"/>
              </w:rPr>
              <w:t xml:space="preserve">  результатов наблюдения с целью наблюдения, выявление   с помощью сравнения отдельных  признаков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связный рассказ на тему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тексту к какому времени относится это со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укв алфав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- 8.03</w:t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у и как учились в России при Петре 1. Образование после </w:t>
            </w:r>
          </w:p>
          <w:p>
            <w:pPr>
              <w:pStyle w:val="Normal"/>
              <w:rPr/>
            </w:pPr>
            <w:r>
              <w:rPr/>
              <w:t>Петра 1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</w:rPr>
              <w:t xml:space="preserve"> творческих  задач,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 плана  действий, проявление  оригинальности  при решении творческой задачи, создание  творческих 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связный рассказ на тему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тексту к какому времени относится это собы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- 8.03</w:t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.В.Ломоносова и его заслуги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- 15.03</w:t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искусство </w:t>
            </w:r>
          </w:p>
          <w:p>
            <w:pPr>
              <w:pStyle w:val="Normal"/>
              <w:rPr/>
            </w:pPr>
            <w:r>
              <w:rPr/>
              <w:t>до 18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вать</w:t>
            </w:r>
            <w:r>
              <w:rPr>
                <w:sz w:val="22"/>
                <w:szCs w:val="22"/>
              </w:rPr>
              <w:t xml:space="preserve">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усского искусства до 18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 xml:space="preserve"> (зодчество, фрески, мозаика). Иконопись. Андрей Руб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- 15.03</w:t>
            </w:r>
          </w:p>
        </w:tc>
      </w:tr>
      <w:tr>
        <w:trPr>
          <w:trHeight w:val="16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Древней Руси.</w:t>
            </w:r>
          </w:p>
          <w:p>
            <w:pPr>
              <w:pStyle w:val="Normal"/>
              <w:rPr/>
            </w:pPr>
            <w:r>
              <w:rPr/>
              <w:t>Обрядовые праздники.</w:t>
            </w:r>
          </w:p>
          <w:p>
            <w:pPr>
              <w:pStyle w:val="Style21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учебное сотрудничество (умение договариваться, распределять работу, оценивать свой вклад и общий результат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музыки Древней Ру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ядовые праздники. Скоморохи-потешники; потешные хоромы; те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- 22.03</w:t>
            </w:r>
          </w:p>
        </w:tc>
      </w:tr>
      <w:tr>
        <w:trPr>
          <w:trHeight w:val="9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18в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рхитектуре,  живописи 18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артоломео (Варфоломей) Растрелл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Баженов. </w:t>
              <w:br/>
              <w:t>Парадный потр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- 22.03</w:t>
            </w:r>
          </w:p>
        </w:tc>
      </w:tr>
      <w:tr>
        <w:trPr>
          <w:trHeight w:val="36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станавливать учебное сотрудничество (умение договариваться, распределять работу, оценивать свой вклад и общий результат деятельности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ворческих  задач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плана  действий, проявление  оригинальности  при решении творческой задачи, создание  творческих 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этов и писателей 19 век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жизни и творчестве А.С.Пушкина, Н.А.Некрасова, Л.Н.Толстов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еликих композиторов 19 века: М.И.Глинка, П.И.Чайковский. Расширить знания о их жизни и творчестве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- 5.04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и писатели 19 века. Н.А.Некрасов. Л.Н.Толс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- 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 - 12.04</w:t>
            </w:r>
          </w:p>
        </w:tc>
      </w:tr>
      <w:tr>
        <w:trPr>
          <w:trHeight w:val="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19 века. М.И.Глинка.</w:t>
            </w:r>
          </w:p>
          <w:p>
            <w:pPr>
              <w:pStyle w:val="Style21"/>
              <w:rPr/>
            </w:pPr>
            <w:r>
              <w:rPr>
                <w:b/>
              </w:rPr>
              <w:t xml:space="preserve">Практическая работа.5 </w:t>
            </w:r>
            <w:r>
              <w:rPr/>
              <w:t>Работа со справочниками и энциклопедиями. Информация о компози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ная музыка. П. И. Чайковский, М. И. Гл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19 века.</w:t>
            </w:r>
          </w:p>
          <w:p>
            <w:pPr>
              <w:pStyle w:val="Normal"/>
              <w:rPr/>
            </w:pPr>
            <w:r>
              <w:rPr/>
              <w:t>П.И.Чайков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 - 12.04</w:t>
            </w:r>
          </w:p>
        </w:tc>
      </w:tr>
      <w:tr>
        <w:trPr>
          <w:trHeight w:val="1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19 века. В.А.Тропинин. И.Е. Репин. И.И.Леви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удожников 19 века: В.А.Тропинин, И.Е.Репин, И.И.Левитан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о их жизни и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 кар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- 19.04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России 20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художников, композиторов, писателей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М. Цветаева, Б. Пастернак,</w:t>
              <w:br/>
              <w:t>А. Г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- 19.04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Контрольная работа по теме  "Человек- творец культурных ценностей"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-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- 26.04</w:t>
            </w:r>
          </w:p>
        </w:tc>
      </w:tr>
      <w:tr>
        <w:trPr>
          <w:trHeight w:val="61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 6    Человек - защитник своего Отечества   9 часов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формировать желания и умения участвовать в разнообразной поисковой деятельности о прошлом и настоящем России и родного края; уметь ориентироваться в исторической  информации, готовить к восприятию и усвоению предмета истории в старших класс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развивать познавательный интерес и эмоционально- положительное  отношение к историческим события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спитывать чувство гордости  за прошлое и настоящее своей Родины и родного кра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наиболее важные события в истории России и родного края- Югры, их символик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казывать на карте исторические объекты, читать несложные карты с опорой на их легенду, выделять главное в тексте, пересказывать содержание, объяснять отдельные термины, самостоятельно выполнять творческие задани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УД: </w:t>
            </w:r>
            <w:r>
              <w:rPr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- повествование об основных событиях, связанных с освободительными войнами Руси, России, называть их даты.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ава и обязанности граждан России, Символы Росси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eastAsia="en-US"/>
              </w:rPr>
              <w:t>Художественно-эстетическое направление  темы</w:t>
            </w:r>
            <w:r>
              <w:rPr>
                <w:lang w:eastAsia="en-US"/>
              </w:rPr>
              <w:t xml:space="preserve"> « Россия- твоя Родина» рассматривается через русскую литературу и русское искусство, красоту русского языка и правильность использования речевых форм, видами  устного народного творчества; </w:t>
            </w:r>
            <w:r>
              <w:rPr>
                <w:bCs/>
                <w:lang w:eastAsia="en-US"/>
              </w:rPr>
              <w:t>развитие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языковой эрудиции  школьника, его интереса  к   народному языку и творчеству</w:t>
            </w:r>
            <w:r>
              <w:rPr>
                <w:color w:val="FF6600"/>
                <w:lang w:eastAsia="en-US"/>
              </w:rPr>
              <w:t xml:space="preserve">.   </w:t>
            </w:r>
            <w:r>
              <w:rPr>
                <w:lang w:eastAsia="en-US"/>
              </w:rPr>
              <w:t>Эстетическая  направленность  темы выражается  через  освоение понятий: гармония, прекрасное, совершенство, духовность, милосердие, сострадание, целостность.</w:t>
            </w:r>
            <w:r>
              <w:rPr>
                <w:color w:val="FF6600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Рассмотрение  исторических сведений и репродукций о прошлом и настоящем Родины  и края,  позволяет заглянуть в мир прекрасного, научить любить русскую живопись, литературу  и историю; развивать патриотические чувства к Родине,  видеть и любить прекрасное в окружающем мире</w:t>
            </w:r>
            <w:r>
              <w:rPr>
                <w:b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: </w:t>
            </w:r>
            <w:r>
              <w:rPr>
                <w:sz w:val="22"/>
                <w:szCs w:val="22"/>
              </w:rPr>
              <w:t>творческий поиск информации, уметь организовать свою деятельность, анализировать, классифицировать, выделять           главное в прошлом и настоящем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- 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е страницы истории наш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описывать отдельные события из истории Отечества. Самостоятельное устанавливание  последовательности  действий для учебной задачи, определение  способов  контроля оцен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работать с карт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ворческих 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плана  действий, проявление  оригинальности  при решении творческой задачи, создание  творческих  рабо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дополнительной  информации  о родном крае, о  родной стра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ть причины отдельных событий в жизни страны и даты основных войн в истории Росс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знавать по тексту, к какому времени относится это событие;</w:t>
              <w:br/>
              <w:t>– составлять связный рассказ на темы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географической и исторической картами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адания на контурной карте, представленные в рабочей тет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Иван Сусанин. </w:t>
              <w:br/>
              <w:t>Минин и Пожарский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Кут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- 26.04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- 3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одов.</w:t>
            </w:r>
          </w:p>
          <w:p>
            <w:pPr>
              <w:pStyle w:val="Style21"/>
              <w:rPr/>
            </w:pPr>
            <w:r>
              <w:rPr/>
              <w:t>Практическая работа8.</w:t>
            </w:r>
          </w:p>
          <w:p>
            <w:pPr>
              <w:pStyle w:val="Style21"/>
              <w:rPr/>
            </w:pPr>
            <w:r>
              <w:rPr/>
              <w:t xml:space="preserve">Работа с исторической карт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работать с карт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 дополнительной литератур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учебное сотрудничество (умение договариваться, распределять работу, оценивать свой вклад и общий результат деятель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дополнительной  информации  о родном крае, родной стран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описывать отдельные события из истории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дельные (изученные) события из истории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героических фактах и примерах отечественной истории, о борьбе русского народа за независим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казывать о событиях, подвигах, сражениях русского народа в разные периоды.</w:t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итературные произведения, посвящённые борьбе русского народа с иноземными захватч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 - 3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икая Отечественная война 1941-1945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работать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йденный за год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сведения из истории родн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 - 10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Контрольная работа по теме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 «Человек защитник своего Отечества»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-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 - 10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ы живём в Российском государстве.</w:t>
            </w:r>
          </w:p>
          <w:p>
            <w:pPr>
              <w:pStyle w:val="Style21"/>
              <w:rPr/>
            </w:pPr>
            <w:r>
              <w:rPr>
                <w:b/>
              </w:rPr>
              <w:t>Практическая работа №6.</w:t>
            </w:r>
          </w:p>
          <w:p>
            <w:pPr>
              <w:pStyle w:val="Style21"/>
              <w:rPr/>
            </w:pPr>
            <w:r>
              <w:rPr/>
              <w:t>Работа с картой. Границы нашего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Нахождение </w:t>
            </w:r>
            <w:r>
              <w:rPr>
                <w:sz w:val="22"/>
                <w:szCs w:val="22"/>
              </w:rPr>
              <w:t xml:space="preserve"> дополнительной  информацию о родном крае, родной стран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устанавливание  последовательности действий для учебной задачи, определение  способов  контроля оценки</w:t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работать с картой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устанавливать  учебное сотрудничество (умение договариваться, распределять работу, оценивать свой вклад и общий результат деятельности).</w:t>
            </w:r>
          </w:p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 xml:space="preserve">Умение  </w:t>
            </w:r>
            <w:r>
              <w:rPr>
                <w:sz w:val="22"/>
                <w:szCs w:val="22"/>
              </w:rPr>
              <w:t>описывать отдельные события из истории Оте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государственные празд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ава и обязанности гражданина Росс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вязный рассказ на темы раздела;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географической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 диск «Начальная школа Кирилла  и  Меф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- 17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а и обязанности граждан России.</w:t>
            </w:r>
          </w:p>
          <w:p>
            <w:pPr>
              <w:pStyle w:val="Style21"/>
              <w:rPr/>
            </w:pPr>
            <w:r>
              <w:rPr/>
              <w:t>Экскурсия  №3 в музей. Ознакомление с прошлым и настоящим кра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выполнять права и обязанности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а ребенка. События,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ящие в стране. Народы, населяющие Ро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- 17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имволы нашего государства. </w:t>
            </w:r>
            <w:r>
              <w:rPr>
                <w:i/>
              </w:rPr>
              <w:t>Россия на карт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 -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государственную символику России. . Герб, флаг, гимн.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.7</w:t>
            </w:r>
          </w:p>
          <w:p>
            <w:pPr>
              <w:pStyle w:val="Style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- 24.05</w:t>
            </w:r>
          </w:p>
        </w:tc>
      </w:tr>
      <w:tr>
        <w:trPr>
          <w:trHeight w:val="6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 за год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- 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 творческих  задач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 составление  плана  действий, проявление  оригинальности  при решении творческой задачи, создание  творческих  работ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Использование  приобретенных знания и умения в практической деятельности и повседневной жизни для обогащения жизненного опыта, решение  практических задач с помощью наблюдения, сравнения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 - 24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18" w:bottom="70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42:00Z</dcterms:created>
  <dc:creator>атто</dc:creator>
  <dc:description/>
  <cp:keywords/>
  <dc:language>en-US</dc:language>
  <cp:lastModifiedBy>KILLER</cp:lastModifiedBy>
  <cp:lastPrinted>2013-09-09T22:33:00Z</cp:lastPrinted>
  <dcterms:modified xsi:type="dcterms:W3CDTF">2013-09-09T16:34:00Z</dcterms:modified>
  <cp:revision>42</cp:revision>
  <dc:subject/>
  <dc:title/>
</cp:coreProperties>
</file>