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поведи юных защитников природы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Закрепить знания о правилах поведения в природном окруж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тить социальный опыт детей, через познание окружающего ми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ть навыки планирования ответа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способности чувствовать красоту природы и выражать эмоции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Развивать умения обобщать изучаемое, логически излагать свои мысли; Формировать потребности экологически целесообразного поведения и   деятельности челове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дагогические технологии, </w:t>
      </w:r>
      <w:r>
        <w:rPr>
          <w:i/>
          <w:sz w:val="28"/>
          <w:szCs w:val="28"/>
        </w:rPr>
        <w:t>используемые на занят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активизации мыслительной деятель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воспитывающая технолог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ические принципы,</w:t>
      </w:r>
      <w:r>
        <w:rPr>
          <w:i/>
          <w:sz w:val="28"/>
          <w:szCs w:val="28"/>
        </w:rPr>
        <w:t xml:space="preserve"> используемые на заня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познавате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коммуникативной направленности (общение друг с друг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единства развивающей, воспитательной и практической сторо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ащённость зан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Технические средства –</w:t>
      </w:r>
      <w:r>
        <w:rPr>
          <w:sz w:val="28"/>
          <w:szCs w:val="28"/>
        </w:rPr>
        <w:t>компьютер, диск с записью голосов животных в ле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Наглядный материал – </w:t>
      </w:r>
      <w:r>
        <w:rPr>
          <w:sz w:val="28"/>
          <w:szCs w:val="28"/>
        </w:rPr>
        <w:t>карточки с изображениями различных ситуаций поведения человека в ле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Необходимые материалы –</w:t>
      </w:r>
      <w:r>
        <w:rPr>
          <w:sz w:val="28"/>
          <w:szCs w:val="28"/>
        </w:rPr>
        <w:t xml:space="preserve"> альбомные листы, цветные карандаши, ру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 ребята! Мы отправляемся на первую нашу экскурсию. Но сначала мы кое о чём должны поговорить, кое-что вс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ие хорошие слова: «Ты пошёл в гости к природе – не делай ничего, что бы счёл неприличным в гост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нять эти слова?...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нашего занятия запомнить правила поведения в природном окружен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, ты пришёл в гости к природе… А зачем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услышать пение птиц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увидеть, как раскрывается тугой бутон цветк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ы раскрыть для себя новую загадку природы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олюбоваться её красотой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асладиться свежим ветер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мало ли зачем ты пришёл в гости к природе. Но не забывай, ты – в гостях! Ты – в чужом доме, в котором много своих жильцов и правил. Выполняй и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прав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ём с нач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пришёл в гости в лес! Входишь в него и выбираешь направление экскурсии. Идёшь по траве, через цветы, кустарники… но – стоп! Что-то ты сделал не правильно. Так в гостях себя не ведут! Заметил ли вы ошибк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арточка №1</w:t>
      </w:r>
      <w:r>
        <w:rPr>
          <w:b/>
          <w:i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ин человек оставляет в лесу след, 100 человек – тропу, а 1000 – пустыню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вило №1 – </w:t>
      </w:r>
      <w:r>
        <w:rPr>
          <w:b/>
          <w:i/>
          <w:sz w:val="28"/>
          <w:szCs w:val="28"/>
        </w:rPr>
        <w:t>Не топчи зря полянки, передвигайся по тропинкам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арточка №2</w:t>
      </w:r>
      <w:r>
        <w:rPr>
          <w:b/>
          <w:i/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следующая: ты долго ходил по лесу, проголодался. У тебя есть бутерброды, рядом река. Хорошо бы пообедать. Разжёг костёр. По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смотри, что стало вокруг. На траве валяются бумажки, пустые бутылки, банки. Черной прогалиной зияет выгоревшая от костра площадь. Огонь сжёг корни и ветки соседнего дере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вы должны зна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вило №2 – </w:t>
      </w:r>
      <w:r>
        <w:rPr>
          <w:b/>
          <w:i/>
          <w:sz w:val="28"/>
          <w:szCs w:val="28"/>
        </w:rPr>
        <w:t>Мусор нельзя оставлять, его нужно убрать или закоп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вило №3 – </w:t>
      </w:r>
      <w:r>
        <w:rPr>
          <w:b/>
          <w:i/>
          <w:sz w:val="28"/>
          <w:szCs w:val="28"/>
        </w:rPr>
        <w:t>Нельзя разводить костры, где попало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Для этого есть специально отведённые места. 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арточка №3</w:t>
      </w:r>
      <w:r>
        <w:rPr>
          <w:i/>
          <w:sz w:val="28"/>
          <w:szCs w:val="28"/>
        </w:rPr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любишь слушать музыку, и взял с собой походный приёмник или магнитофо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животные этого не приемлют. Они испуганы. В страхе убегая, они порою оступаются и вредят своему здоров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вило №4 – </w:t>
      </w:r>
      <w:r>
        <w:rPr>
          <w:b/>
          <w:i/>
          <w:sz w:val="28"/>
          <w:szCs w:val="28"/>
        </w:rPr>
        <w:t>Не шуми в природе или старайся передвигаться и отдыхать без шума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арточка №4</w:t>
      </w:r>
      <w:r>
        <w:rPr>
          <w:b/>
          <w:i/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робираешься через густой кустарник и не заметил как на что-то наступил. Хруст… И у тебя под ногами птичье гнездо. Как опечалится птиц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вило №5 – </w:t>
      </w:r>
      <w:r>
        <w:rPr>
          <w:b/>
          <w:i/>
          <w:sz w:val="28"/>
          <w:szCs w:val="28"/>
        </w:rPr>
        <w:t>В лесу, на водоёмах, на лугу нужно быть очень осмотрительным, стараться не повредить тем, кто ползает, бегает и летает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арточка №5</w:t>
      </w:r>
      <w:r>
        <w:rPr>
          <w:b/>
          <w:i/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Ты увидел ежа. Он такой симпатичный, хоть и колючий. Вот бы домой взять, все друзья от зависти «умрут». Но будет ли ему в твоей квартире, так же хорошо как в своём лесном доме? Животное взятое домой может умере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вило №6 – </w:t>
      </w:r>
      <w:r>
        <w:rPr>
          <w:b/>
          <w:i/>
          <w:sz w:val="28"/>
          <w:szCs w:val="28"/>
        </w:rPr>
        <w:t>Нельзя брать животных домой их леса. Если же тебе попалось раненое животное его нужно вылечить и обязательно отпустить в лес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арточка №6</w:t>
      </w:r>
      <w:r>
        <w:rPr>
          <w:b/>
          <w:i/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ты залюбовался пролетающей птицей, по тебе кто-то пополз и больно укусил. Это муравьи. Оказывается, ты встал прямо на муравейник. Что ты сделаешь?...(ответ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ты и зол оттого, что тебя покусали муравьи, ты должен помнить они защищают свой дом. К тому же муравьи очень нужны лес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вило №7 – </w:t>
      </w:r>
      <w:r>
        <w:rPr>
          <w:b/>
          <w:i/>
          <w:sz w:val="28"/>
          <w:szCs w:val="28"/>
        </w:rPr>
        <w:t>Нельзя разрушать муравейни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арточка №7</w:t>
      </w:r>
      <w:r>
        <w:rPr>
          <w:b/>
          <w:i/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е увидел красивые цветы – красные, жёлтые, голубенькие. Подумал, нарву букет и подарю маме. Вот она обраду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ка ты доедешь до своего дома, букет повянет и вся красота исчезнет. Так зачем же цветы срывать. Сорванные цветы обедняет природу, поскольку лишённые цветков растения не образуют плоды  и семена. А если сорванные растения были занесены в Красную Книг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вило №8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Нельзя собирать букеты цветущих растений в природе, место сбора цветов – дач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чина многих неблаговидных поступков в природе – незнание. Поэтому первая Ваша задача – изучать жизнь природы, узнавать, почему надо в природе поступать так или иначе; стараться выполнять все необходимые правила поведения в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– общий дом. И будь в этом доме добрым и умным Велик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хочет прочитать стихотворение Великана? (стих зачитывается ребён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шагаю по лужайке –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та малая страна вся кругом зе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ан в трусах и майке.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сли я, велика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ху ясно мне видна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чу, как лихой ураг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я зелёная страна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еч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улитка – добрый гномик –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дома я мо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бе таскает домик.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лом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квартирка для жука – дырка старого пенька.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х жильцов на 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стоит высотный дом –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топт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авьи хлопочут в нём.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ько я не хоч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цветок ромашка –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Я – добрый Велика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ём живут бука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 альбомных листах составьте список правил поведения человека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0005</wp:posOffset>
                </wp:positionV>
                <wp:extent cx="56197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962150"/>
                        </a:xfrm>
                        <a:prstGeom prst="rect"/>
                        <a:solidFill>
                          <a:srgbClr val="FFCCFF">
                            <a:alpha val="32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Мои правила поведения в природ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 знаю, и буду выполнять следующие правила в природе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442.5pt;height:154.5pt;mso-wrap-distance-left:9.05pt;mso-wrap-distance-right:9.05pt;mso-wrap-distance-top:0pt;mso-wrap-distance-bottom:0pt;margin-top:3.15pt;mso-position-vertical-relative:text;margin-left:35.25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Мои правила поведения в природ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Я знаю, и буду выполнять следующие правила в природе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, и красочно оформи придуманный тобой природоохран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. Анализ своих работ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идуманного природоохранного зна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деть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4:00Z</dcterms:created>
  <dc:creator>1</dc:creator>
  <dc:description/>
  <cp:keywords/>
  <dc:language>en-US</dc:language>
  <cp:lastModifiedBy>1</cp:lastModifiedBy>
  <dcterms:modified xsi:type="dcterms:W3CDTF">2016-01-19T14:23:00Z</dcterms:modified>
  <cp:revision>2</cp:revision>
  <dc:subject/>
  <dc:title>Занятие по теме:</dc:title>
</cp:coreProperties>
</file>