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города Ершова Саратовской обла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аботе педагога-психоло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СОШ № 3 г. Ерш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гафаровой О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4 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</w:rPr>
        <w:t xml:space="preserve">Ерш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014-2015 уч. г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ab/>
        <w:t>Психолого-педагогическая работа проводилась в течение учебного года  соответственно с планом работы школы и планом работы педагога-психолога.</w:t>
      </w:r>
    </w:p>
    <w:p>
      <w:pPr>
        <w:pStyle w:val="Normal"/>
        <w:ind w:firstLine="180"/>
        <w:rPr/>
      </w:pPr>
      <w:r>
        <w:rPr>
          <w:b/>
        </w:rPr>
        <w:t>Цель работы</w:t>
      </w:r>
      <w:r>
        <w:rPr/>
        <w:t>: психолого-педагогическое сопровождение образовательного процесса.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Задачи психолого-педагогического сопровождения учебного процесса:</w:t>
      </w:r>
    </w:p>
    <w:p>
      <w:pPr>
        <w:pStyle w:val="Normal"/>
        <w:ind w:firstLine="180"/>
        <w:rPr/>
      </w:pPr>
      <w:r>
        <w:rPr/>
        <w:t>1. Оказание своевременной психолого-педагогической поддержки.</w:t>
      </w:r>
    </w:p>
    <w:p>
      <w:pPr>
        <w:pStyle w:val="Normal"/>
        <w:ind w:firstLine="180"/>
        <w:rPr/>
      </w:pPr>
      <w:r>
        <w:rPr/>
        <w:t>2. Создание специальных социально-психологических условий для оказания помощи детям, имеющим проблемы в психологическом развитии, обучении и находящимся  в социально-опасном положении.</w:t>
      </w:r>
    </w:p>
    <w:p>
      <w:pPr>
        <w:pStyle w:val="Normal"/>
        <w:ind w:firstLine="180"/>
        <w:rPr/>
      </w:pPr>
      <w:r>
        <w:rPr/>
        <w:t>3. Воспитание гражданских качеств и толерантности у подростков через организацию социально значимой деятельности.</w:t>
      </w:r>
    </w:p>
    <w:p>
      <w:pPr>
        <w:pStyle w:val="Normal"/>
        <w:ind w:firstLine="180"/>
        <w:rPr/>
      </w:pPr>
      <w:r>
        <w:rPr/>
        <w:t>4. 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Для достижения данных задач проводилась работа в нескольких направлениях.</w:t>
      </w:r>
    </w:p>
    <w:p>
      <w:pPr>
        <w:pStyle w:val="Normal"/>
        <w:ind w:firstLine="180"/>
        <w:rPr/>
      </w:pPr>
      <w:r>
        <w:rPr/>
        <w:t>1. Работа с педагогическим коллективом.</w:t>
      </w:r>
    </w:p>
    <w:p>
      <w:pPr>
        <w:pStyle w:val="Normal"/>
        <w:ind w:firstLine="180"/>
        <w:rPr/>
      </w:pPr>
      <w:r>
        <w:rPr/>
        <w:t>2.Активное взаимодействие с учащимися.</w:t>
      </w:r>
    </w:p>
    <w:p>
      <w:pPr>
        <w:pStyle w:val="Normal"/>
        <w:ind w:firstLine="180"/>
        <w:rPr/>
      </w:pPr>
      <w:r>
        <w:rPr/>
        <w:t>3.Психолого-педагогический всеобуч родителей.</w:t>
      </w:r>
    </w:p>
    <w:p>
      <w:pPr>
        <w:pStyle w:val="Normal"/>
        <w:ind w:firstLine="180"/>
        <w:rPr/>
      </w:pPr>
      <w:r>
        <w:rPr/>
        <w:t>4.Диагностическая деятельность.</w:t>
      </w:r>
    </w:p>
    <w:p>
      <w:pPr>
        <w:pStyle w:val="Normal"/>
        <w:ind w:firstLine="180"/>
        <w:rPr/>
      </w:pPr>
      <w:r>
        <w:rPr/>
        <w:t>5. Коррекционная работа.</w:t>
      </w:r>
    </w:p>
    <w:p>
      <w:pPr>
        <w:pStyle w:val="Normal"/>
        <w:ind w:firstLine="180"/>
        <w:rPr/>
      </w:pPr>
      <w:r>
        <w:rPr/>
        <w:t>6. Психопрофилактическая деятельность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Диагностическое направление.</w:t>
      </w:r>
    </w:p>
    <w:p>
      <w:pPr>
        <w:pStyle w:val="Normal"/>
        <w:ind w:firstLine="900"/>
        <w:jc w:val="both"/>
        <w:rPr/>
      </w:pPr>
      <w:r>
        <w:rPr/>
        <w:t xml:space="preserve">1. В сентябре 2014 года в МОУ «СОШ № 3»  была проведена диагностика готовности к обучению в школе детей, поступающих в 1 класс. </w:t>
      </w:r>
    </w:p>
    <w:p>
      <w:pPr>
        <w:pStyle w:val="Normal"/>
        <w:ind w:firstLine="900"/>
        <w:jc w:val="both"/>
        <w:rPr/>
      </w:pPr>
      <w:r>
        <w:rPr/>
        <w:t xml:space="preserve">В диагностике участвовали  все первые классы.   </w:t>
      </w:r>
    </w:p>
    <w:p>
      <w:pPr>
        <w:pStyle w:val="Normal"/>
        <w:ind w:firstLine="900"/>
        <w:jc w:val="both"/>
        <w:rPr/>
      </w:pPr>
      <w:r>
        <w:rPr/>
        <w:t>Диагностика проводилась по методике Керна-Йирасика и других авторов. Большое внимание уделялось выявлению мотивации к обучению в школе.</w:t>
      </w:r>
    </w:p>
    <w:p>
      <w:pPr>
        <w:pStyle w:val="Normal"/>
        <w:ind w:firstLine="900"/>
        <w:jc w:val="both"/>
        <w:rPr/>
      </w:pPr>
      <w:r>
        <w:rPr/>
        <w:t>В ходе исследования готовности были получены следующие результаты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4"/>
        <w:gridCol w:w="1227"/>
        <w:gridCol w:w="1296"/>
        <w:gridCol w:w="1182"/>
        <w:gridCol w:w="1207"/>
        <w:gridCol w:w="1334"/>
        <w:gridCol w:w="1396"/>
      </w:tblGrid>
      <w:tr>
        <w:trPr>
          <w:trHeight w:val="27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</w:tr>
      <w:tr>
        <w:trPr>
          <w:trHeight w:val="27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./4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/5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/4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/33%</w:t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/4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/25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/1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/6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/16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ч /3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ч /5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 /1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/3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ч /5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 /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данных классах, 8 человек (11%) имеют низкий уровень готовности к обучению в школе, и 11 человек (15%) – низкую школьную мотивацию. Эти ребята были определены в группы коррекционно-развивающего развития, и с ними проводилась индивидуальная и групповая работа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В октябре 2014 года в первых классах прошла диагностика адаптации первоклассников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>Педагоги заполнили адаптационную карту наблюдений к методике Александровой Э.М. и Ст. Громбах. Получены следующие результа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9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(высок., сред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адап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Е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ч /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 /11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етодика позволяет оценить следующие аспекты: учебную деятельность, школьные нормы поведения, социальные контакты, эмоциональное благополучие.</w:t>
      </w:r>
    </w:p>
    <w:p>
      <w:pPr>
        <w:pStyle w:val="Normal"/>
        <w:rPr/>
      </w:pPr>
      <w:r>
        <w:rPr/>
        <w:tab/>
        <w:t>Непосредственно с учащимися первых классов проведена проективная методика «Школа зверей». Эта методика дает возможность выявить школьные неврозы на начальной стадии развития, выяснить причины и способы коррекции. Анализ рисунков дает возможность сделать некоторые предположения о тех трудностях, которые возникли у детей в процессе учебной деятельности. Данная методика показывает несколько уровней адап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по адаптации в 1 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"Школа звер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73"/>
        <w:gridCol w:w="498"/>
        <w:gridCol w:w="1517"/>
        <w:gridCol w:w="1461"/>
        <w:gridCol w:w="1431"/>
        <w:gridCol w:w="1420"/>
        <w:gridCol w:w="20"/>
        <w:gridCol w:w="1599"/>
      </w:tblGrid>
      <w:tr>
        <w:trPr>
          <w:trHeight w:val="16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адапт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й фо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форми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олу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(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 (2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 (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ч.Ито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анализе рисунков было выявлено, что у большинства учеников не сформирована позиция ученика, они не осознают задач школьника. Дети изображают игровую деятельность животных. Некоторые ученики нарисовали не животных, а людей, что не соответствует поставленной задаче. Очень низкая мотивация обучения и низкая адаптация у Егоровой А., Хайрулиной Нелли -1-а класс, Саидова Ш., Федосеенко  -1- б, Кузнецов С., Савин В., Бочаров В.-1-в класс.</w:t>
      </w:r>
    </w:p>
    <w:p>
      <w:pPr>
        <w:pStyle w:val="Normal"/>
        <w:rPr/>
      </w:pPr>
      <w:r>
        <w:rPr/>
        <w:tab/>
        <w:t>В течение всего года шла коррекционная работа с обучающимися. Также велись беседы с родителями этих учеников. Но положительной динамики не наблюдалось. В  дальнейшем  Кузнецов Сергей был переведен на домашнее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я в 5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На начальных этапах обучения (октябрь) в 5 классах важно определить уровень адаптации учащихся. Данная диагностика позволяет выявить учащихся с признаками дезадаптации и спланировать  индивидуальную работу с ними.</w:t>
      </w:r>
    </w:p>
    <w:p>
      <w:pPr>
        <w:pStyle w:val="Normal"/>
        <w:jc w:val="center"/>
        <w:rPr/>
      </w:pPr>
      <w:r>
        <w:rPr/>
        <w:t>Сводная информация по адаптации в 5 классах (октябрь – ноябрь 2014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89"/>
        <w:gridCol w:w="1012"/>
        <w:gridCol w:w="895"/>
        <w:gridCol w:w="1012"/>
        <w:gridCol w:w="856"/>
        <w:gridCol w:w="1012"/>
        <w:gridCol w:w="72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вства к школе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ношение к учебным предметам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ты идеального учител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"А" (21ч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"Б" (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"В" (2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"Г" (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 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 (84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(17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 (51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 (49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(100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07"/>
        <w:gridCol w:w="2255"/>
        <w:gridCol w:w="2196"/>
      </w:tblGrid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ировали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даптировались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"А" (21ч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"Б" (1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"В" (2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"Г" (1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(84%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16%)</w:t>
            </w:r>
          </w:p>
        </w:tc>
      </w:tr>
    </w:tbl>
    <w:p>
      <w:pPr>
        <w:pStyle w:val="TextBodyIndent"/>
        <w:ind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Indent"/>
        <w:ind w:hanging="0"/>
        <w:rPr>
          <w:color w:val="000000"/>
        </w:rPr>
      </w:pPr>
      <w:r>
        <w:rPr>
          <w:szCs w:val="24"/>
          <w:lang w:eastAsia="en-US"/>
        </w:rPr>
        <w:t>У</w:t>
      </w:r>
      <w:r>
        <w:rPr>
          <w:color w:val="000000"/>
          <w:szCs w:val="24"/>
        </w:rPr>
        <w:t>ров</w:t>
      </w:r>
      <w:r>
        <w:rPr>
          <w:color w:val="000000"/>
        </w:rPr>
        <w:t>ень адаптированности учащихся на начало обучения в 5-ых  классах – 63%. Это хороший показатель. С обучающимися, которые не адаптировались, проводилась коррекционная работа  с педагогом-психологом и классными руководителями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Определение уровня сформированности личностных УУД.</w:t>
      </w:r>
    </w:p>
    <w:p>
      <w:pPr>
        <w:pStyle w:val="Normal"/>
        <w:ind w:left="1560" w:hanging="0"/>
        <w:rPr/>
      </w:pPr>
      <w:r>
        <w:rPr/>
        <w:t>Тест на определение самооценки «Лесенка» (апрель, 201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"/>
        <w:gridCol w:w="1470"/>
        <w:gridCol w:w="1983"/>
        <w:gridCol w:w="2030"/>
        <w:gridCol w:w="1547"/>
        <w:gridCol w:w="1488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участников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самооценк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екватная самооце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вышенная само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женная самооц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зкая самооцен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г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г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6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1ч /51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8ч /43,7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ч /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ч/0,3</w:t>
            </w:r>
          </w:p>
        </w:tc>
      </w:tr>
    </w:tbl>
    <w:p>
      <w:pPr>
        <w:pStyle w:val="Normal"/>
        <w:ind w:left="1560" w:hanging="0"/>
        <w:rPr/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детей младшего школьного возраста завышенная самооценка является нормой. Дошкольники часто ещё не способны адекватно оценивать себя и свои поступки. Дети же младшего школьного возраста оценивают себя подобным образом, исходя из своих достижений: “Я очень хороший, потому что получаю хорошие оценки”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>Ребёнок(Кузнецов Сергей)  поставил себя на шестую ступень: крайне низкая самооценка. Ребёнок находится в ситуации дезадаптации, наблюдаются личностные и эмоциональные проблемы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284" w:right="-284" w:firstLine="567"/>
        <w:jc w:val="both"/>
        <w:rPr/>
      </w:pPr>
      <w:r>
        <w:rPr>
          <w:b/>
        </w:rPr>
        <w:t>Образование</w:t>
      </w:r>
      <w:r>
        <w:rPr/>
        <w:t xml:space="preserve"> – это напряженный и утомительный процесс, требующий от молодых людей значительных усилий при еще недостаточном развитии характера, целеустремленности и воли. Не удивительно, что педагогическое влияние не исключает  в</w:t>
      </w:r>
      <w:r>
        <w:rPr>
          <w:iCs/>
        </w:rPr>
        <w:t>оздействие, даже принуждение</w:t>
      </w:r>
      <w:r>
        <w:rPr>
          <w:i/>
          <w:iCs/>
        </w:rPr>
        <w:t xml:space="preserve">. </w:t>
      </w:r>
      <w:r>
        <w:rPr>
          <w:iCs/>
        </w:rPr>
        <w:t>Напоминаем, что дисциплина, в том числе и учебная, - организованное принуждение, определяющее свободу в пределах предсказуемости, не допускающей произвола.</w:t>
      </w:r>
    </w:p>
    <w:p>
      <w:pPr>
        <w:pStyle w:val="Normal"/>
        <w:ind w:left="-284" w:right="-284" w:firstLine="567"/>
        <w:jc w:val="both"/>
        <w:rPr>
          <w:iCs/>
        </w:rPr>
      </w:pPr>
      <w:r>
        <w:rPr/>
        <w:t>Учащиеся школы, безусловно, под воздействием на них педагогов, родителей и окружающей среды испытывают чувство тревоги.</w:t>
      </w:r>
    </w:p>
    <w:p>
      <w:pPr>
        <w:pStyle w:val="Normal"/>
        <w:ind w:left="-284" w:right="-284" w:firstLine="567"/>
        <w:jc w:val="both"/>
        <w:rPr/>
      </w:pPr>
      <w:r>
        <w:rPr/>
        <w:t>Тревога характеризуется ощущением внутреннего напряжения. Она связана с активацией вегетативной нервной системы и проявляется у человека в ситуации неопределенности и ожидания с непрогнозируемым исходом.</w:t>
      </w:r>
    </w:p>
    <w:p>
      <w:pPr>
        <w:pStyle w:val="Normal"/>
        <w:ind w:left="-284" w:right="-284" w:firstLine="567"/>
        <w:jc w:val="both"/>
        <w:rPr>
          <w:iCs/>
        </w:rPr>
      </w:pPr>
      <w:r>
        <w:rPr>
          <w:iCs/>
        </w:rPr>
        <w:t>Школьная тревожность – это широкое понятие, включающее различные аспекты устойчивого школьного эмоционального неблагополучия. Школьная тревожность – это специфический вид тревожности, характерный для определенного класса ситуаций – ситуаций взаимодействия ребенка с различными компонентами школьной образовательной среды:</w:t>
      </w:r>
    </w:p>
    <w:p>
      <w:pPr>
        <w:pStyle w:val="Normal"/>
        <w:ind w:left="-284" w:right="-284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физическое пространство школы;</w:t>
      </w:r>
    </w:p>
    <w:p>
      <w:pPr>
        <w:pStyle w:val="Normal"/>
        <w:ind w:left="-284" w:right="-284" w:firstLine="567"/>
        <w:jc w:val="both"/>
        <w:rPr>
          <w:iCs/>
        </w:rPr>
      </w:pPr>
      <w:r>
        <w:rPr>
          <w:iCs/>
        </w:rPr>
        <w:t>- человеческие факторы, образующие социальную подсистему школы  «ученик – учитель – администрация - родители»;</w:t>
      </w:r>
    </w:p>
    <w:p>
      <w:pPr>
        <w:pStyle w:val="Normal"/>
        <w:ind w:left="-284" w:right="-284" w:firstLine="567"/>
        <w:jc w:val="both"/>
        <w:rPr>
          <w:iCs/>
        </w:rPr>
      </w:pPr>
      <w:r>
        <w:rPr>
          <w:iCs/>
        </w:rPr>
        <w:t>- программа обучения.</w:t>
      </w:r>
    </w:p>
    <w:p>
      <w:pPr>
        <w:pStyle w:val="Normal"/>
        <w:ind w:left="-284" w:right="-284" w:firstLine="567"/>
        <w:jc w:val="both"/>
        <w:rPr/>
      </w:pPr>
      <w:r>
        <w:rPr/>
        <w:t>Школьная тревожность может проявляться в поведении самыми разнообразными, порой неожиданными, способами, маскируясь под другие проблемы.</w:t>
      </w:r>
    </w:p>
    <w:p>
      <w:pPr>
        <w:pStyle w:val="Normal"/>
        <w:ind w:left="-284" w:right="-284" w:firstLine="567"/>
        <w:jc w:val="both"/>
        <w:rPr/>
      </w:pPr>
      <w:r>
        <w:rPr/>
        <w:t>В январе 2015 года была проведена диагностика по определению тревожности учащихся 4 классо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одная таблица по тревожности учащихся 4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76"/>
        <w:gridCol w:w="1096"/>
        <w:gridCol w:w="1116"/>
        <w:gridCol w:w="1285"/>
        <w:gridCol w:w="1302"/>
        <w:gridCol w:w="128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туационна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а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ре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ре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з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(86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(4,8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(9,5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(67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19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(14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(61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(6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(33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(72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(6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22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(6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(35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(41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(58,8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(56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(43,8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(56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(13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25%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(56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22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22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(78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22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(65,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(13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(21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(64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(23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(12%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участвовало: 90ч.</w:t>
        <w:tab/>
      </w:r>
    </w:p>
    <w:p>
      <w:pPr>
        <w:pStyle w:val="Normal"/>
        <w:ind w:left="-284" w:right="-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right="-284" w:firstLine="567"/>
        <w:jc w:val="both"/>
        <w:rPr/>
      </w:pPr>
      <w:r>
        <w:rPr>
          <w:b/>
        </w:rPr>
        <w:t>Так же в школе было проведено социологическое исследование, цель которого – выявить уровень тревожности в 5 «А», 5 «Б», 5 «В», 5 «Г» классах.</w:t>
      </w:r>
    </w:p>
    <w:p>
      <w:pPr>
        <w:pStyle w:val="Normal"/>
        <w:ind w:left="-284" w:right="-284" w:firstLine="567"/>
        <w:jc w:val="both"/>
        <w:rPr/>
      </w:pPr>
      <w:r>
        <w:rPr/>
        <w:t>Пятый класс является нестабильным периодом в школьной жизни, который сопровождается изменением системы школьных требований и, соответственно, ведет к повышению уровня школьной тревожности.</w:t>
      </w:r>
    </w:p>
    <w:p>
      <w:pPr>
        <w:pStyle w:val="Normal"/>
        <w:ind w:left="-284" w:right="-284" w:firstLine="567"/>
        <w:jc w:val="both"/>
        <w:rPr/>
      </w:pPr>
      <w:r>
        <w:rPr/>
        <w:t xml:space="preserve">Для исследования уровня тревожности была использована методика диагностики уровня тревожности Филипса. </w:t>
      </w:r>
      <w:r>
        <w:rPr>
          <w:b/>
        </w:rPr>
        <w:t>В диагностике участвовало – 75 учеников.</w:t>
      </w:r>
    </w:p>
    <w:p>
      <w:pPr>
        <w:pStyle w:val="Normal"/>
        <w:ind w:left="-284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418"/>
        <w:gridCol w:w="1187"/>
        <w:gridCol w:w="11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Б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Г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имеющие повышенный уровень трево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75ч.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/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лее детальное изучение диагностики показывает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>общая тревожность в школе, т.е. нарушено общее эмоциональное состояние ребен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фрустрация потребности в достижении успеха - неблагоприятный психический фон, не позволяющий ребенку развивать свои потребности в успехе, достижении высокого результа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страх самовыраж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х ситуации проверки знаний; </w:t>
      </w:r>
    </w:p>
    <w:p>
      <w:pPr>
        <w:pStyle w:val="Normal"/>
        <w:numPr>
          <w:ilvl w:val="0"/>
          <w:numId w:val="2"/>
        </w:numPr>
        <w:rPr/>
      </w:pPr>
      <w:r>
        <w:rPr/>
        <w:t>страх не соответствовать ожиданиям окружаю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284" w:right="-284" w:firstLine="567"/>
        <w:jc w:val="both"/>
        <w:rPr/>
      </w:pPr>
      <w:r>
        <w:rPr/>
        <w:t>При наличии состояний напряжения, страха, тревожности учащиеся могут не раскрыть полностью своих способностей, знаний, умений, навыков. Таким образом, проблема психических состояний в учебном процессе имеет важное практическое значение. Понимание учащимися и учителями школы психических состояний и умение регулировать их позволяет улучшить эффективность учебной деятельности, избежать множества стрессогенных ситуаций или смягчить их воздействие.</w:t>
      </w:r>
    </w:p>
    <w:p>
      <w:pPr>
        <w:pStyle w:val="Normal"/>
        <w:ind w:left="-284" w:right="-284" w:firstLine="567"/>
        <w:jc w:val="both"/>
        <w:rPr/>
      </w:pPr>
      <w:r>
        <w:rPr/>
        <w:t>Классным руководителям даны рекомендации по работе с детским коллективом и отдельными учащимися. Проводится индивидуальная работа с учениками с повышенной тревож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 мае 2015 года в 4 классах была проведена диагностика УУД ( личностные, регулятивные, познавательные, коммуникативные).</w:t>
      </w:r>
      <w:r>
        <w:rPr/>
        <w:t xml:space="preserve"> Очень важно проследить уровень мотивации обучения школьников и социализации при переходе из начальных классов во вторую ступен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УУД в 4 классах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намика сформированности УУД в 1 классе, в 4 класс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числа прошедших обслед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числа прошедших об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числа прошедших обслед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 (1 ,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/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/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/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(1 ,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 /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/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 /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(1 ,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%/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%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%/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(1 ,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% /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 /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 /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д(1, 4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 /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/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(1 ,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%/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/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/6%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По результатам видно, что в основном учащиеся 4 классов имеют высокий и средний уровень сформированности УУД. Прослеживается положительная динамика с 1 класса по 4 клас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диагностики мною были даны рекомендации учителям, работающим в этих классах, по включению в свою работу заданий по развитию определенных навыков у учащихся. </w:t>
      </w:r>
    </w:p>
    <w:p>
      <w:pPr>
        <w:pStyle w:val="Normal"/>
        <w:ind w:firstLine="851"/>
        <w:jc w:val="both"/>
        <w:rPr/>
      </w:pPr>
      <w:r>
        <w:rPr/>
        <w:t>Данные диагностики показали, что в основном учащиеся 4 классов готовы к переходу в 5 класс. Классным руководителям и учащимся с низкими показателями были даны рекоменд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нашей школе в течение всего учебного года проводилась планомерная работа с детьми «группы риска». В ней принимали участие администрация школы, классные руководители, социальный педагог и педагог-психолог. Конечно же, мы привлекали в совместную работу и родителей этих учеников.</w:t>
      </w:r>
    </w:p>
    <w:p>
      <w:pPr>
        <w:pStyle w:val="Normal"/>
        <w:ind w:firstLine="79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блюдение. </w:t>
      </w:r>
      <w:r>
        <w:rPr/>
        <w:t>В сентябре-ноябре 2014-2015 учебного года мною проводилось наблюдение в 1-х и 5-х классах. Наблюдение проводилось на различных предметах и на уроках различных учителей, чтобы выявить полную картину наблюдения. Из наблюдения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 учащихся 1-х классов инициативность на уроке присутствует у большинства учащихся класса. Активность на уроке достаточно высокая. У учащихся 5-х классов инициативность на уроке присутствует только у успевающих учеников, или на уроках учителей, которые используют индивидуальный подх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У учащихся 5-х классов – классы поделены на «группы интересов», и общение происходит практически внутри этих групп, хотя и сообща ребята работают с удовольствием. На мой взгляд, классные руководители делают все, чтобы заинтересовать и объединить весь класс, проводя различные внеклассны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Эмоциональный фон на уроках с 1-х по 5-е классах, в основном хороший, атмосфера – рабочая. </w:t>
      </w:r>
    </w:p>
    <w:p>
      <w:pPr>
        <w:pStyle w:val="Normal"/>
        <w:ind w:firstLine="10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воды и рекомендации. </w:t>
      </w:r>
      <w:r>
        <w:rPr/>
        <w:t>В течение года велась планомерная работа по психолого-педагогическому сопровождению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Вся запланированная работа провед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ОУ «СОШ №3 г. Ершова» _________ /А.В. Широкова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/>
        <w:t>Заместитель директора по УВР________________/ Е.С.Пичугина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ОУ « СОШ № 3 г. Ершова» </w:t>
        <w:tab/>
        <w:t xml:space="preserve">     ____________</w:t>
        <w:tab/>
        <w:t>/ О.В.</w:t>
      </w:r>
      <w:r>
        <w:rPr>
          <w:sz w:val="28"/>
          <w:szCs w:val="28"/>
        </w:rPr>
        <w:t xml:space="preserve"> </w:t>
      </w:r>
      <w:r>
        <w:rPr/>
        <w:t>Ягафарова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2.06.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51:00Z</dcterms:created>
  <dc:creator>user</dc:creator>
  <dc:description/>
  <cp:keywords/>
  <dc:language>en-US</dc:language>
  <cp:lastModifiedBy>user</cp:lastModifiedBy>
  <cp:lastPrinted>2015-06-22T17:58:00Z</cp:lastPrinted>
  <dcterms:modified xsi:type="dcterms:W3CDTF">2015-06-22T13:59:00Z</dcterms:modified>
  <cp:revision>50</cp:revision>
  <dc:subject/>
  <dc:title>Отчет педагога-психолога о проделанной работе за  2013-2014 учебного года</dc:title>
</cp:coreProperties>
</file>