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Муниципальное казённое общеобразовательное учреждение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4» с. Малые Ягур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учителе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и информа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 ___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О учителей математи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4"/>
          <w:szCs w:val="24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формированию ключевых компетентностей учащихся средствами математического образовани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бразовательного пространства, способствующего самореализации и социализации личност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учащимися образовательного стандарта по математ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о внедрению ФГ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методического уровня проведения уро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етрадиционными формами учебных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гибкой системы контроля уровня обучен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щихся 9-11 классов к ОГЭ и ЕГЭ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тодической копилки индивидуальных, групповых, коллективных заданий в рамках освоения современных образовательных технологий, ФГ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звитие творческого потенциала педагога и условий самореализации личности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классной работы по предме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птимальных условий, способствующих повышению квалифик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и изучение новинок научно-методической литературы и профессиональных журн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е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работы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методического мастерства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учебной деятельности, направленной на повышение уровня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новационная деятельность педагогов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кация материалов в Интерн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Изучение и применение педтехнологий на уроках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конкурсах для преподав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Работа по изучению проблем, мониторинг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ка к ЕГЭ и ОГЭ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правилами сдачи ЕГЭ и ОГЭ по предметам, с материалами ЕГЭ и ОГЭ  и оцениванием экзаменационных работ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на уроках и факультати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ичное тестирование учащихся 9 и 11 классов по материалам ЕГЭ и ОГЭ 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классная работа с обучаю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абота дополнительных занятий и элективных курсов по выбору в течение всего года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конкурсах различного уровня: в международной олимпиаде по математике «Кенгур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лимпиадном движ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Участие в исследователь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859"/>
        <w:gridCol w:w="2090"/>
      </w:tblGrid>
      <w:tr>
        <w:trPr>
          <w:trHeight w:val="4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(сентябрь, 2014 г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-воспитательной работы в 2014-2015 учебном году. Изучение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о-методическое совещание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етодического объединения за 2013 – 2014  учебный год и совершенствовании информационно-методического обеспечения образовательного процесса в 2014 – 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итоговой аттестации выпускников 9, 11 классов в форме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и утверждение плана работы МО на 2014-201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рабочих программ по математике и информатике в 5-11 классах, программ элективных к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методических рекомендаций на 2014-201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нитарно-гигиенические нормы. Требования к кабинету, техника безопасности. Материально-техническое обеспечение кабинетов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ставление банка данных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дополнительных занятий по подготовке к ЕГЭ и ОГЭ. Обсуждение межличностных качеств старшеклассников, их способности усвоения материалов предметов 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емственность в обучении между начальной и основной шк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смотрение заданий для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накомство с демоверсией ОГЭ и ЕГЭ –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а В.И., Пул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, Пуля Л.Е.</w:t>
            </w:r>
          </w:p>
        </w:tc>
      </w:tr>
      <w:tr>
        <w:trPr>
          <w:trHeight w:val="284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 (ноябрь, 2014 г.)</w:t>
            </w:r>
          </w:p>
        </w:tc>
      </w:tr>
      <w:tr>
        <w:trPr>
          <w:trHeight w:val="22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форм и методов проведения современного ур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1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школьного этапа Всероссийской олимпиады школьников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образовательной программы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й вопрос ««Совершенствование форм и методов проведения современного уро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ство с документацией по ОГЭ и ЕГЭ -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графика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83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 (декабрь, 2014 г.)</w:t>
            </w:r>
          </w:p>
        </w:tc>
      </w:tr>
      <w:tr>
        <w:trPr>
          <w:trHeight w:val="32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 урока в условиях деятельностного подхода к переходу в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состоянии обучения: результаты к/р, итоговых оценок учащихся за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муниципального этапа Всероссийской олимпиады школьников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оретический вопрос «Проектирование урока в условиях деятельностного подхода к переходу в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работы МО за 1 полугодие. Корректировка плана работы МО на 2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лана проведения «Недели матема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тем научных работ для участия в Ш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ёт о проверке тетрад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</w:tc>
      </w:tr>
      <w:tr>
        <w:trPr>
          <w:trHeight w:val="294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 (март, 2015 г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и методы работы по подготовке к ЕГЭ и ГИА со слабыми ученикам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-практикум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рекомендаций школьникам, сдающим ЕГЭ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выбора учащимися 9, 11 классов предметов для сдачи ЕГЭ и ГИА. Практикум по оформлению и проверке экзаменацио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участия в районном конкурсе ШН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й вопрос «Система и методы работы по подготовке к ЕГЭ и ГИА со слабыми учени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результатах районн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 (май, 2015 г.)</w:t>
            </w:r>
          </w:p>
        </w:tc>
      </w:tr>
      <w:tr>
        <w:trPr>
          <w:trHeight w:val="26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деятельности МО учителей математики  информатики з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-х классов к ОГЭ, 11-го класса к ЕГЭ. Анализ мониторинга 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хождение учебного материала за 2014-201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работе МО учителей математики и информатики. Анализ работы и задачи МО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итогов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, Пуля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О учителей математики и информатики:                         Маринкевич Н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7:00Z</dcterms:created>
  <dc:creator>Admin</dc:creator>
  <dc:description/>
  <cp:keywords/>
  <dc:language>en-US</dc:language>
  <cp:lastModifiedBy>111</cp:lastModifiedBy>
  <cp:lastPrinted>2011-06-05T23:09:00Z</cp:lastPrinted>
  <dcterms:modified xsi:type="dcterms:W3CDTF">2014-10-12T15:56:00Z</dcterms:modified>
  <cp:revision>10</cp:revision>
  <dc:subject/>
  <dc:title/>
</cp:coreProperties>
</file>