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всё центральное пространство храма в плане образует крест) заимствован в Византии. Как правило, в плане он – прямоугольный, а все его формы, постепенно понижаясь от центрального купола, составляют пирамидальную композицию. Световой барабан храма обычно опирается на пилон – четыре несущих массивных столба в центре здания, - откуда расходятся четыре сводчатых «рукава». Примыкающие к куполу полуцилиндрические своды, пересекаясь, образуют равноконечный крест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2410</wp:posOffset>
                </wp:positionH>
                <wp:positionV relativeFrom="paragraph">
                  <wp:posOffset>-329565</wp:posOffset>
                </wp:positionV>
                <wp:extent cx="6305550" cy="2200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200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173.25pt;mso-wrap-distance-left:9.05pt;mso-wrap-distance-right:9.05pt;mso-wrap-distance-top:0pt;mso-wrap-distance-bottom:0pt;margin-top:-25.95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Карточка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2885</wp:posOffset>
                </wp:positionH>
                <wp:positionV relativeFrom="paragraph">
                  <wp:posOffset>6350</wp:posOffset>
                </wp:positionV>
                <wp:extent cx="6238875" cy="33528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335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55pt;margin-top:0.5pt;width:491.2pt;height:26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)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то классика русской архитектуры. Храм воссоздаёт принятую в деревянном зодчестве конструкцию «восьмерик на четверике». ( Восьмерик – восьмиугольное в плане сооружение, или часть сооружения, ставился на четырёхугольное основание – четверик. Восьмигранный шатёр органично вырастает из четырёхугольного здания храма.) Главный отличительный признак этого храма – шатровое покрытие, кровля в виде четырёхгранной или многогранной пирамиды. Облицовка частей здания могла быть выполнена лемехом – продолговатыми, иногда изогнутыми деревянными дощечками с зубчиками по краям. Этот нарядный элемент заимствован из древнерусской деревянной архитектуры. Храм со всех сторон окружён гульбищами – так в русской архитектуре 16-17 веков назывались галереи или террасы, окружающие здание, как правило, на уровне перекрытия первого этажа – подклети.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Карточка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2885</wp:posOffset>
                </wp:positionH>
                <wp:positionV relativeFrom="paragraph">
                  <wp:posOffset>100965</wp:posOffset>
                </wp:positionV>
                <wp:extent cx="6286500" cy="17316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73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55pt;margin-top:7.95pt;width:494.95pt;height:13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храмы состоят из поставленных друг на друга и постепенно уменьшающихся кверху частей, секций. Верхние ярусы (один или два) предназначены для колоколов.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Карточка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84785</wp:posOffset>
                </wp:positionH>
                <wp:positionV relativeFrom="paragraph">
                  <wp:posOffset>13335</wp:posOffset>
                </wp:positionV>
                <wp:extent cx="6219825" cy="18383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183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55pt;margin-top:1.05pt;width:489.7pt;height:14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)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это круглые (название этого храма в переводе с латинского – круглый) в плане постройки церкви, подобные светским сооружениям: павильону, залу и т.д. В этих храмах нередко встречаются такие архитектурные элементы, как крыльцо с колоннами или колонны вдоль стен по кругу.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Карточка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84785</wp:posOffset>
                </wp:positionH>
                <wp:positionV relativeFrom="paragraph">
                  <wp:posOffset>11430</wp:posOffset>
                </wp:positionV>
                <wp:extent cx="6296025" cy="15246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152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55pt;margin-top:0.9pt;width:495.7pt;height:12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)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это кубические храмы, соединённые с колокольней прямоугольным зданием и внешне напоминающие корабль. Это архитектурная метафора: храм – корабль, на котором можно пуститься в плавание по полному опасностей и соблазнов житейскому морю.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Карточка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7:41:00Z</dcterms:created>
  <dc:creator>1щ</dc:creator>
  <dc:description/>
  <cp:keywords/>
  <dc:language>en-US</dc:language>
  <cp:lastModifiedBy>Пользователь</cp:lastModifiedBy>
  <dcterms:modified xsi:type="dcterms:W3CDTF">2012-02-20T17:41:00Z</dcterms:modified>
  <cp:revision>2</cp:revision>
  <dc:subject/>
  <dc:title/>
</cp:coreProperties>
</file>