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учебной дисциплины разработана на  основе Федерального государственного образовательного стандарта (далее – ФГОС) по специальностям  среднего профессионального образования </w:t>
      </w:r>
    </w:p>
    <w:p>
      <w:pPr>
        <w:pStyle w:val="Normal"/>
        <w:jc w:val="both"/>
        <w:rPr/>
      </w:pPr>
      <w:r>
        <w:rPr/>
        <w:t xml:space="preserve">13.02.11 Техническая эксплуатация и обслуживание электрического и  электромеханического оборудования (по отраслям); </w:t>
      </w:r>
    </w:p>
    <w:p>
      <w:pPr>
        <w:pStyle w:val="Normal"/>
        <w:jc w:val="both"/>
        <w:rPr/>
      </w:pPr>
      <w:r>
        <w:rPr/>
        <w:t>15.02.07 Автоматизация технологических процессов и производств (по отраслям),</w:t>
      </w:r>
    </w:p>
    <w:p>
      <w:pPr>
        <w:pStyle w:val="Normal"/>
        <w:jc w:val="both"/>
        <w:rPr/>
      </w:pPr>
      <w:r>
        <w:rPr/>
        <w:t>21.02.01 Разработка  и эксплуатация  нефтяных и газовых месторождений;</w:t>
      </w:r>
    </w:p>
    <w:p>
      <w:pPr>
        <w:pStyle w:val="Normal"/>
        <w:jc w:val="both"/>
        <w:rPr/>
      </w:pPr>
      <w:r>
        <w:rPr/>
        <w:t xml:space="preserve">23.02.03 Техническое обслуживание  и ремонт  автомобильного транспорта;  </w:t>
      </w:r>
    </w:p>
    <w:p>
      <w:pPr>
        <w:pStyle w:val="Normal"/>
        <w:jc w:val="both"/>
        <w:rPr/>
      </w:pPr>
      <w:r>
        <w:rPr/>
        <w:t xml:space="preserve">базовый уров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 Лянторский нефтяной  техникум (филиал) федерального государственного  бюджетного  образовательного учреждения высшего профессионального образования «Югорский государственный университ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Кокшина Т.В., преподаватель физ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комендована предметной цикловой комиссией общеобразовательных, гуманитарных и социально-экономических дисциплин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Протокол  № __________ от «___»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_________________ Г.С.Абдулман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. ПАСПОРТ    ПРОГРАММЫ УЧЕБНОЙ ДИСЦИПЛИНЫ                                               </w:t>
      </w:r>
      <w:r>
        <w:rPr/>
        <w:t>4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2.СТРУКТУРА И ПРИМЕРНОЕ СОДЕРЖАНИЕ УЧЕБНОЙ ДИСЦИПЛИНЫ                </w:t>
      </w:r>
      <w:r>
        <w:rPr/>
        <w:t>6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3.УСЛОВИЯ РЕАЛИЗАЦИИ ПРОГРАММЫ УЧЕБНОЙ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ДИСЦИПЛИНЫ                                                                                                                              </w:t>
      </w:r>
      <w:r>
        <w:rPr/>
        <w:t>16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4.КОНТРОЛЬ И ОЦЕНКА РЕЗУЛЬТАТОВ ОСВОЕНИЯ УЕБНОЙ                            </w:t>
      </w: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ДИСЦИПЛИНЫ                                                                                                                             </w:t>
      </w:r>
      <w:r>
        <w:rPr/>
        <w:t xml:space="preserve"> 18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АСПОРТ ПРОГРАММЫ УЧЕБНОЙ ДИСЦИПЛИНЫ ФИЗ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ям   СПО </w:t>
      </w:r>
    </w:p>
    <w:p>
      <w:pPr>
        <w:pStyle w:val="Normal"/>
        <w:jc w:val="both"/>
        <w:rPr/>
      </w:pPr>
      <w:r>
        <w:rPr/>
        <w:t xml:space="preserve">13.02.11 Техническая эксплуатация и обслуживание электрического и  электромеханического оборудования (по отраслям); </w:t>
      </w:r>
    </w:p>
    <w:p>
      <w:pPr>
        <w:pStyle w:val="Normal"/>
        <w:jc w:val="both"/>
        <w:rPr/>
      </w:pPr>
      <w:r>
        <w:rPr/>
        <w:t>15.02.07 Автоматизация технологических процессов и производств (по отраслям),</w:t>
      </w:r>
    </w:p>
    <w:p>
      <w:pPr>
        <w:pStyle w:val="Normal"/>
        <w:jc w:val="both"/>
        <w:rPr/>
      </w:pPr>
      <w:r>
        <w:rPr/>
        <w:t>21.02.01 Разработка  и эксплуатация  нефтяных и газовых месторождений;</w:t>
      </w:r>
    </w:p>
    <w:p>
      <w:pPr>
        <w:pStyle w:val="Normal"/>
        <w:jc w:val="both"/>
        <w:rPr/>
      </w:pPr>
      <w:r>
        <w:rPr/>
        <w:t xml:space="preserve">23.02.03 Техническое обслуживание  и ремонт  автомобильного транспорта;  </w:t>
      </w:r>
    </w:p>
    <w:p>
      <w:pPr>
        <w:pStyle w:val="Normal"/>
        <w:jc w:val="both"/>
        <w:rPr/>
      </w:pPr>
      <w:r>
        <w:rPr/>
        <w:t xml:space="preserve">базовый уровень 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при подготовке по специальностям СПО:</w:t>
      </w:r>
    </w:p>
    <w:p>
      <w:pPr>
        <w:pStyle w:val="Normal"/>
        <w:jc w:val="both"/>
        <w:rPr/>
      </w:pPr>
      <w:r>
        <w:rPr/>
        <w:t xml:space="preserve">131000 Геология, разведка и разработка  полезных ископаемых </w:t>
      </w:r>
    </w:p>
    <w:p>
      <w:pPr>
        <w:pStyle w:val="Normal"/>
        <w:jc w:val="both"/>
        <w:rPr/>
      </w:pPr>
      <w:r>
        <w:rPr/>
        <w:t>140000 Энергетика , энергетическое машиностроение и электротехника</w:t>
      </w:r>
    </w:p>
    <w:p>
      <w:pPr>
        <w:pStyle w:val="Normal"/>
        <w:jc w:val="both"/>
        <w:rPr/>
      </w:pPr>
      <w:r>
        <w:rPr/>
        <w:t>190000 Транспортные  средства</w:t>
      </w:r>
    </w:p>
    <w:p>
      <w:pPr>
        <w:pStyle w:val="Normal"/>
        <w:jc w:val="both"/>
        <w:rPr/>
      </w:pPr>
      <w:r>
        <w:rPr/>
        <w:t>220000 Автоматика и 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В соответствии с Федеральным государственным образовательным стандартом (третьего поколения) учебным планом предусмотрено изучение дисциплины «Физика» в  цикле общеобразовательны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Цели и задачи дисциплины – требования к результатам освоения дисциплины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 xml:space="preserve">Рабочая  программа  ориентирована на достижение следующих цел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ind w:left="0" w:hanging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ind w:left="0" w:hanging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ind w:left="0" w:hanging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ind w:left="0" w:hanging="0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ind w:left="0" w:hanging="0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 результате изучения учебной дисциплины «Физика» обучающийся должен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/>
      </w:pPr>
      <w:r>
        <w:rPr>
          <w:b/>
        </w:rPr>
        <w:t xml:space="preserve">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/>
      </w:pPr>
      <w:r>
        <w:rPr>
          <w:b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</w:t>
      </w:r>
      <w:r>
        <w:rPr>
          <w:spacing w:val="-1"/>
        </w:rPr>
        <w:t>основ  молекулярно-кинетической теории газа и термодинамики;</w:t>
      </w:r>
    </w:p>
    <w:p>
      <w:pPr>
        <w:pStyle w:val="Normal"/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  <w:tab w:val="left" w:pos="1800" w:leader="none"/>
        </w:tabs>
        <w:jc w:val="both"/>
        <w:rPr/>
      </w:pPr>
      <w:r>
        <w:rPr/>
        <w:t xml:space="preserve">законов постоянного тока, электромагнитной индукции, фотоэфф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/>
      </w:pPr>
      <w:r>
        <w:rPr>
          <w:b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>
          <w:spacing w:val="-6"/>
        </w:rPr>
      </w:pPr>
      <w:r>
        <w:rPr>
          <w:b/>
          <w:spacing w:val="-6"/>
        </w:rPr>
        <w:t xml:space="preserve">описывать и объяснять физические явления и свойства тел: </w:t>
      </w:r>
      <w:r>
        <w:rPr>
          <w:spacing w:val="-6"/>
        </w:rPr>
        <w:t>виды движения тел; свойства газов, жидкостей и твердых тел; возникновение  электрического тока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и квантовые свойства света; излучение и поглощение света атомом; фотоэффект;</w:t>
      </w:r>
      <w:r>
        <w:rPr>
          <w:spacing w:val="-2"/>
        </w:rPr>
        <w:t xml:space="preserve"> строение </w:t>
      </w:r>
      <w:r>
        <w:rPr/>
        <w:t>атома Резерфорда и 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/>
      </w:pPr>
      <w:r>
        <w:rPr>
          <w:b/>
        </w:rPr>
        <w:t>делать выводы</w:t>
      </w:r>
      <w:r>
        <w:rPr/>
        <w:t xml:space="preserve"> на основе экспериментальны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/>
      </w:pPr>
      <w:r>
        <w:rPr>
          <w:b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/>
      </w:pPr>
      <w:r>
        <w:rPr>
          <w:b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/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рименять полученные знания для решения физ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/>
      </w:pP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5" w:leader="none"/>
          <w:tab w:val="left" w:pos="862" w:leader="none"/>
          <w:tab w:val="left" w:pos="1080" w:leader="none"/>
        </w:tabs>
        <w:ind w:left="0" w:hanging="0"/>
        <w:jc w:val="both"/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5" w:hanging="0"/>
        <w:rPr/>
      </w:pPr>
      <w:r>
        <w:rPr>
          <w:b/>
        </w:rPr>
        <w:t>1.3. Количество часов на освоение программы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5" w:hanging="0"/>
        <w:rPr/>
      </w:pPr>
      <w:r>
        <w:rPr/>
        <w:t>Максимальной учебной нагрузки обучающегося 182 часа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/>
      </w:pPr>
      <w:r>
        <w:rPr/>
        <w:t>обязательной аудиторной учебной нагрузки обучающегося 121 ча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/>
      </w:pPr>
      <w:r>
        <w:rPr/>
        <w:t>самостоятельной работы обучающегося 61 час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СТРУКТУРА И ПРИМЕРНОЕ СОДЕРЖАНИЕ УЧЕБ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 нагрузка 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 аудиторная учебная  нагрузка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лаборатор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онтро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дготовка к лабораторным  работам с использованием методических  рекомендаций преподавателя, оформление лабораторны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бота над дополнительными заданиями повышенной сло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вая аттестация в форме экзаме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2. Примерный тематический план и содержание учебной дисциплины Физ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5"/>
        <w:gridCol w:w="9"/>
        <w:gridCol w:w="8887"/>
        <w:gridCol w:w="1260"/>
        <w:gridCol w:w="126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– фундаментальная наука о природе. Моделирование физических явлений и процессов. Физическая величина. Погрешности измерений физических велич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Механика 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 Кинематика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 Перемещение. Путь. Скор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прямолиней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. Равнопеременное прямолиней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. Движение тела, брошенного под углом к горизон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по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Решение задач  №№1.36, 1.38, 1.49; [4] стр.23-24.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тестовых заданий по теме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 Законы механики Ньютона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Ньютона. Сила. Масса. Импуль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. Основной закон классической 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Ньютона. Закон всемирного тяго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витационное поле. Сила тяжести. Вес. Способы измерения массы тел. Силы в меха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вижения тела под действием постоянной си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особенностей силы трения (скольжения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лабораторной  работе с использованием методических  рекомендаций преподавателя, оформление лабораторной работы, отчета и подготовка к  защите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"/>
              </w:rPr>
              <w:t>Решение задач №№2.9, 2.47; [4] стр.28,33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Выполнение тестовых заданий по теме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 Законы сохранения в механике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импульса. Реактив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. Работа потенциальных сил. Мощ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ия. Кинетическая энергия. Потенциальная энерг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еханической энергии. Применение законов сох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кона сохранения импуль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механической энергии при движении тела под действием  сил тяжести и упруг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лабораторной  работе с использованием методических  рекомендаций преподавателя, оформление лабораторной  работы, отчета и подготовка к  защит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Решение задач  №№ 2.60; 2.67 [4] стр.35,3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Выполнение тестовых заданий по теме 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молекулярной физики и термодинамики 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 Основы молекулярно-кинетической теории. Идеальный газ.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 теории. Размеры  и масса молекул и атомов. Силы и энергия межмолекулярного взаимо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. Давление газа. Понятие вакуума. Основное уравнение молекулярно-кинетической теории  г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Абсолютный  нуль температуры. Уравнение состояния идеального газа. Молярная газовая постоян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ая проверка закона Гей-Люсс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лабораторной  работе с использованием методических  рекомендаций преподавателя, оформление лабораторной работы, отчета и подготовка к  защит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Ответы  на вопросы №№ 1-6; [1] стр. 4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Решение  задач  №№ 6,7; [1] стр.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 Основы  термодинамики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идеального газа. Работа и теплота как формы передачи энергии. Уравнение теплового балан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емкость. Удельная теплоемкость. Уравнение теплового балан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начало термодинамики. Адиабатный процес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ой машины. КПД теплового двигателя. Второе начало  термо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317"/>
              <w:ind w:left="22" w:hanging="0"/>
              <w:rPr/>
            </w:pPr>
            <w:r>
              <w:rPr/>
              <w:t>- Изучение принципа действия холодильных установок, тепловых двигателей;</w:t>
              <w:br/>
              <w:t>их роль в народном хозяйств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17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Ответы  на вопросы №№ 1-7 [1] стр.67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17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Решение  задачи  №6   стр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 Свойства паров.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 и его свойства. Влажность  воздуха. Кипение. Зависимость температуры кипения от д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сительной  влажности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 обучающихся         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лабораторным  работам с использованием методических  рекомендаций преподавателя, оформление лабораторных работ, отчетов и подготовка к их защит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331"/>
              <w:ind w:left="22" w:hanging="0"/>
              <w:rPr/>
            </w:pPr>
            <w:r>
              <w:rPr>
                <w:spacing w:val="-2"/>
              </w:rPr>
              <w:t>Подготовка доклада по теме  «Перегретый пар и его использование в технике</w:t>
            </w:r>
            <w:r>
              <w:rPr/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4 Свойства жидкостей.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 жидкого состояния вещества. Поверхностный слой жид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верхностного натяжения жид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 обучающихся         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лабораторным  работам с использованием методических  рекомендаций преподавателя, оформление лабораторных работ, отчетов и подготовка к их защит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331"/>
              <w:ind w:left="22" w:hanging="0"/>
              <w:rPr/>
            </w:pPr>
            <w:r>
              <w:rPr>
                <w:spacing w:val="-2"/>
              </w:rPr>
              <w:t xml:space="preserve">Подготовка доклада по теме </w:t>
            </w:r>
            <w:r>
              <w:rPr/>
              <w:t xml:space="preserve"> «Явления на границе жидкости с твердым телом. Капиллярные явл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5 Свойства твердых т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я твердых тел. Механические свойства твердых тел. Аморфные  вещества и  жидкие кристаллы. Изменения агрегатных состояний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плового расширения   тверды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 обучающихся         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лабораторным  работам с использованием методических  рекомендаций преподавателя, оформление лабораторных работ, отчетов и подготовка к их защит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338"/>
              <w:ind w:left="22" w:hanging="0"/>
              <w:rPr/>
            </w:pPr>
            <w:r>
              <w:rPr>
                <w:spacing w:val="-3"/>
              </w:rPr>
              <w:t xml:space="preserve">Ответы  на вопросы №№ 3-9 [1] </w:t>
            </w:r>
            <w:r>
              <w:rPr/>
              <w:t>стр.102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331"/>
              <w:ind w:left="22" w:hanging="0"/>
              <w:rPr/>
            </w:pPr>
            <w:r>
              <w:rPr>
                <w:spacing w:val="-1"/>
              </w:rPr>
              <w:t>Решение задачи №5 [4] стр.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Электрическое п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заряды. Закон сохранения электрического заряда. Закон Кул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Связь между напряженностью и разностью потенциалов электрическ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ники и диэлектрики в электрическом поле. Конденсато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 конденсаторов в батарею. Энергия заряженного конденсатора.   Энергия электрического  пол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Ответы  на вопросы №№ 17-26 [1] стр.140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24"/>
              <w:ind w:left="22" w:right="1555" w:hanging="0"/>
              <w:rPr/>
            </w:pPr>
            <w:r>
              <w:rPr>
                <w:spacing w:val="-3"/>
              </w:rPr>
              <w:t xml:space="preserve">Подготовка  доклада по темам «Поляризация диэлектриков», </w:t>
            </w:r>
            <w:r>
              <w:rPr/>
              <w:t>«Конденсато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 Законы постоянного  тока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 возникновения и поддержания электрического тока. Сила тока и плотность  тока. Закон Ома для участка цепи  без ЭД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 электрического сопротивления проводников от темп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жущая сила источника тока. Закон Ома  для полной цеп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источников электрической энергии в батаре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а Ома для полной 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ДС и внутреннего сопротивления источника напря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пературного коэффициента сопротивления ме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а  Ома для участка цепи, последовательного и параллельного соединения прово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лабораторным  работам с использованием методических  рекомендаций преподавателя, оформление лабораторных работ, отчетов и подготовка к их защит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66" w:leader="none"/>
              </w:tabs>
              <w:autoSpaceDE w:val="false"/>
              <w:spacing w:lineRule="exact" w:line="317"/>
              <w:ind w:left="22" w:hanging="0"/>
              <w:rPr>
                <w:i/>
                <w:i/>
                <w:iCs/>
              </w:rPr>
            </w:pPr>
            <w:r>
              <w:rPr>
                <w:spacing w:val="-1"/>
              </w:rPr>
              <w:t>Ответы  на вопросы №№ 1-15 [1] стр.161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66" w:leader="none"/>
              </w:tabs>
              <w:autoSpaceDE w:val="false"/>
              <w:spacing w:lineRule="exact" w:line="317"/>
              <w:ind w:left="22" w:hanging="0"/>
              <w:rPr>
                <w:spacing w:val="-3"/>
              </w:rPr>
            </w:pPr>
            <w:r>
              <w:rPr>
                <w:spacing w:val="-3"/>
              </w:rPr>
              <w:t>Решение задач  №№ 3; 10 [1] стр. 1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 Электрический ток  в полупроводниках.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учение зависимости сопротивления полупроводника от темп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Изучение  темы «</w:t>
            </w:r>
            <w:r>
              <w:rPr>
                <w:szCs w:val="20"/>
              </w:rPr>
              <w:t>Собственная проводимость полупроводников. Полупроводниковые прибо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 Магнитное  поле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ектор индукции магнитн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ействие  магнитного поля на прямолинейный проводник с током. Закон   Ампера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гнитный поток. Работа по  перемещению  проводника с током в магнитном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йствие магнитного поля на движущийся заряд. Сила Лоре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317"/>
              <w:ind w:right="-50" w:hanging="0"/>
              <w:rPr/>
            </w:pPr>
            <w:r>
              <w:rPr>
                <w:spacing w:val="-1"/>
              </w:rPr>
              <w:t>-Ответы на вопросы  №№ 10-18 [1] стр.22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317"/>
              <w:ind w:left="0" w:right="-50" w:hanging="0"/>
              <w:rPr>
                <w:spacing w:val="-1"/>
              </w:rPr>
            </w:pPr>
            <w:r>
              <w:rPr>
                <w:spacing w:val="-1"/>
              </w:rPr>
              <w:t>Решение  задач  №№ 7,8 [1] стр.126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317"/>
              <w:ind w:left="0" w:right="-50" w:hanging="0"/>
              <w:rPr>
                <w:spacing w:val="-1"/>
              </w:rPr>
            </w:pPr>
            <w:r>
              <w:rPr>
                <w:spacing w:val="-1"/>
              </w:rPr>
              <w:t>Выполнение тестовых заданий к теме 3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3.5 Электромагнитная  индукция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магнитная индукция. Вихревое электрическое поле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амоиндукция. Энергия магнитн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Изучение явления электромагнитной ин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лабораторной  работе с использованием методических  рекомендаций преподавателя, оформление лабораторной работы, отчета и подготовка к  защите.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тестовых заданий к теме 3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 Механические колебания 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ое движение. Гармонические колебания. Превращение энергии при колебательном дви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затухающие механические колебания. Вынужденные механические колеб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зависимости периода колебаний нитяного маятника от длины ни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лабораторной  работе с использованием методических  рекомендаций преподавателя, оформление лабораторной работы, отчета и подготовка к  защит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-Подготовка  доклада по теме «Механический резонанс, его учет в техник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  Упругие волны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е и продольные волны. Характеристики волны. Уравнение плоской бегущей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ренция волн. Понятие о дифракции волн.звуковые волны. Ультразвук и его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олнение   графической   работы   «График   плоской   волны»,   «Метод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векторных диаграмм»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4.3 Электромагнитные колебания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ободные электромагнитные колебания. Превращение энергии  в колебательном  контуре.  Затухающие электромагнитные колебания. Вынужденные электромагнитные колеб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менный ток. Генератор переменн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Изучение устройства и работы трансформ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Индуктивные и емкостное сопротивления в цепи переменн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Определение коэффициента полезного действия электрического чай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лабораторной  работе с использованием методических  рекомендаций преподавателя, оформление лабораторной работы, отчета и подготовка к  защи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317"/>
              <w:ind w:right="105" w:hanging="0"/>
              <w:jc w:val="both"/>
              <w:rPr/>
            </w:pPr>
            <w:r>
              <w:rPr/>
              <w:t>-Решение ситуационных производственных задач №№ 14.37; 14.46; 14.47 [3] стр.135,13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317"/>
              <w:ind w:right="105" w:hanging="0"/>
              <w:jc w:val="both"/>
              <w:rPr/>
            </w:pPr>
            <w:r>
              <w:rPr/>
              <w:t>-Работа над векторными диаграммами в цепях переменного то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317"/>
              <w:ind w:right="105" w:hanging="0"/>
              <w:jc w:val="both"/>
              <w:rPr/>
            </w:pPr>
            <w:r>
              <w:rPr/>
              <w:t>-Выполнение тестовых заданий к теме 4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317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4.4  Электромагнитные волны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 как особый   вид материи. Электромагнитные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лебательный  контур. Понятие о радио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бота над темой   «Изобретение радио А.С.Поповым»,   «Применение электромагнитных волн</w:t>
            </w:r>
            <w:r>
              <w:rPr>
                <w:spacing w:val="-1"/>
              </w:rPr>
              <w:t>»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Оп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 Природа света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корость распространения  света. Законы отражения и преломления света. Полное отра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нзы. Глаз как   оптическая система. Оптические  приб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ображения предметов в тонкой линз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преломления стек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лабораторной  работе с использованием методических  рекомендаций преподавателя, оформление лабораторной работы, отчета и подготовка к  защи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полнение тестовых заданий к теме 5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 Волновые свойства света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Интерференция света. Когерентность световых лучей. Интерференция в тонких пленках. Кольца Ньюто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фракция света. Дифракция на щели в параллельных лучах и в дифракционной решет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яризация света. Поляро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сперсия света. Виды спектров. Спектры  испускания. Спектры  погло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ьтрафиолетовое и инфракрасное излучения. Рентгеновские лу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Cs/>
                <w:szCs w:val="20"/>
              </w:rPr>
              <w:t>Изучение длины световой волны с помощью дифракционной реш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лабораторной  работе с использованием методических  рекомендаций преподавателя, оформление лабораторной работы, отчета и подготовка к  защи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ind w:left="22" w:hanging="0"/>
              <w:rPr>
                <w:spacing w:val="-1"/>
              </w:rPr>
            </w:pPr>
            <w:r>
              <w:rPr>
                <w:spacing w:val="-1"/>
              </w:rPr>
              <w:t>-Подготовка   докладов   по   темам   «Двойное лучепреломление»,  «Понятие о голограф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ind w:left="22" w:hanging="0"/>
              <w:rPr>
                <w:spacing w:val="-1"/>
              </w:rPr>
            </w:pPr>
            <w:r>
              <w:rPr>
                <w:spacing w:val="-1"/>
              </w:rPr>
              <w:t>-выполнение тестовых заданий к теме 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Элементы квантовой  физики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6.1 Квантовая  оптика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 xml:space="preserve">Квантовая гипотеза Планка. Фотоны. Внешний фотоэлектрический эффек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Внутренний фотоэффект. Типы фото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1"/>
              </w:rPr>
              <w:t>-Подготовка  доклада по теме «Применение фотоэффекта в технике»;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/>
              <w:t xml:space="preserve"> Выполнение тестовых заданий к теме 6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 Физика  атома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Развитие взглядов на строение вещества. Закономерности в атомных спектрах вод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дерная модель атома. Опыты  Э.Резерфор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дель атома водорода по Н.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exact" w:line="317"/>
              <w:rPr/>
            </w:pPr>
            <w:r>
              <w:rPr>
                <w:spacing w:val="-1"/>
              </w:rPr>
              <w:t>-Подготовка   доклада   «Квантовые генераторы»</w:t>
            </w:r>
            <w:r>
              <w:rPr/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/>
              <w:jc w:val="both"/>
              <w:rPr/>
            </w:pPr>
            <w:r>
              <w:rPr>
                <w:spacing w:val="-1"/>
              </w:rPr>
              <w:t>-Выполнение спектрального анализа Солнца (звез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 Физика  атомного ядра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Естественная радиоактивность. Закон радиоактивного расп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 xml:space="preserve">Способы наблюдения и регистрации заряженных частиц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Строение атомного ядра. Дефект массы, энергия связи и устойчивость атомных яд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 xml:space="preserve">Ядерные реакции. Деление тяжелых  ядер. Цепная ядерная реакция. Ядерный реактор.  Изотоп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exact" w:line="317"/>
              <w:rPr/>
            </w:pPr>
            <w:r>
              <w:rPr>
                <w:spacing w:val="-1"/>
              </w:rPr>
              <w:t xml:space="preserve">-Подготовка   доклада по теме    «Атомная    энергия    и    ее </w:t>
            </w:r>
            <w:r>
              <w:rPr/>
              <w:t>использова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/>
              <w:jc w:val="both"/>
              <w:rPr>
                <w:spacing w:val="-1"/>
              </w:rPr>
            </w:pPr>
            <w:r>
              <w:rPr>
                <w:spacing w:val="-1"/>
              </w:rPr>
              <w:t>-Решение  задач  №№ 5,7 [1] стр.3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/>
              <w:rPr/>
            </w:pPr>
            <w:r>
              <w:rPr>
                <w:spacing w:val="-1"/>
              </w:rPr>
              <w:t>-Работа над  таблицей «</w:t>
            </w:r>
            <w:r>
              <w:rPr>
                <w:szCs w:val="20"/>
              </w:rPr>
              <w:t xml:space="preserve"> Классификация элементарных части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7. Эволюция Вселенной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7.1</w:t>
            </w:r>
            <w:r>
              <w:rPr/>
              <w:t xml:space="preserve"> </w:t>
            </w:r>
            <w:r>
              <w:rPr>
                <w:b/>
              </w:rPr>
              <w:t>Строение и развитие  Вселенной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ша звездная система-Галактика. Другие галактики. Строение и происхождение  Галак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сконечность вселенной. Понятие о косм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ширяющаяся Вселенная. Модель горячей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38"/>
              <w:jc w:val="both"/>
              <w:rPr>
                <w:spacing w:val="-1"/>
              </w:rPr>
            </w:pPr>
            <w:r>
              <w:rPr>
                <w:spacing w:val="-1"/>
              </w:rPr>
              <w:t>-Ответы  на вопросы №№ 1-10 [1] стр.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38"/>
              <w:jc w:val="both"/>
              <w:rPr>
                <w:spacing w:val="-1"/>
              </w:rPr>
            </w:pPr>
            <w:r>
              <w:rPr>
                <w:spacing w:val="-1"/>
              </w:rPr>
              <w:t>-Поиск  современной информации о Вселен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38"/>
              <w:jc w:val="both"/>
              <w:rPr>
                <w:spacing w:val="-1"/>
              </w:rPr>
            </w:pPr>
            <w:r>
              <w:rPr>
                <w:spacing w:val="-1"/>
              </w:rPr>
              <w:t>-изучение карты звездного не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2</w:t>
            </w:r>
            <w:r>
              <w:rPr/>
              <w:t xml:space="preserve"> </w:t>
            </w:r>
            <w:r>
              <w:rPr>
                <w:b/>
              </w:rPr>
              <w:t>Эволюция звезд. Гипотеза происхождения Солнечной системы.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Cs w:val="20"/>
              </w:rPr>
              <w:t>Термоядерный синтез. Проблема термоядерной энергетики. Энергия Солнца и зв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Cs w:val="20"/>
              </w:rPr>
            </w:pPr>
            <w:r>
              <w:rPr>
                <w:szCs w:val="20"/>
              </w:rPr>
              <w:t>Эволюция звезд. Происхождение Солнеч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38"/>
              <w:jc w:val="both"/>
              <w:rPr/>
            </w:pPr>
            <w:r>
              <w:rPr/>
              <w:t>-Изучение диаграммы Герцшпрунга - Рессела (зависимость светимости от</w:t>
              <w:br/>
              <w:t>температур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38"/>
              <w:jc w:val="both"/>
              <w:rPr/>
            </w:pPr>
            <w:r>
              <w:rPr/>
              <w:t>-Выполнение тестовых заданий по темам 7.1, 7.2.</w:t>
            </w:r>
          </w:p>
          <w:p>
            <w:pPr>
              <w:pStyle w:val="Normal"/>
              <w:ind w:left="1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СЛОВИЯ РЕАЛИЗАЦИИ  ПРОГРАММЫ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 к минимальному материально- техническому обеспечению</w:t>
      </w:r>
    </w:p>
    <w:p>
      <w:pPr>
        <w:pStyle w:val="Normal"/>
        <w:ind w:left="360" w:firstLine="720"/>
        <w:jc w:val="both"/>
        <w:rPr/>
      </w:pPr>
      <w:r>
        <w:rPr/>
        <w:t>Реализация дисциплины  требует наличия   кабинета-лаборатории физики.</w:t>
      </w:r>
    </w:p>
    <w:p>
      <w:pPr>
        <w:pStyle w:val="Normal"/>
        <w:ind w:left="360" w:hanging="0"/>
        <w:jc w:val="both"/>
        <w:rPr/>
      </w:pPr>
      <w:r>
        <w:rPr/>
        <w:t>Оборудование учебного кабинета: рабочая доска, стенды (наглядные и демонстрационные), оборудование для демонстрации опытов по разделам «Электродинамика», «Молекулярная физика», «Механика», «Колебания и волны», «Оптика», дидактический раздаточный материал (карточки для проведения самостоятельных работ, карточки для  тестирований, карточки с индивидуальными заданиями),  плакаты, учебная литература.</w:t>
      </w:r>
    </w:p>
    <w:p>
      <w:pPr>
        <w:pStyle w:val="Normal"/>
        <w:ind w:left="360" w:firstLine="720"/>
        <w:jc w:val="both"/>
        <w:rPr/>
      </w:pPr>
      <w:r>
        <w:rPr/>
        <w:t>Технические средства обучения: мультимедийное  оборудование, компьютер, видеоаппаратура, видеокассеты.</w:t>
      </w:r>
    </w:p>
    <w:p>
      <w:pPr>
        <w:pStyle w:val="Normal"/>
        <w:ind w:left="360" w:firstLine="720"/>
        <w:jc w:val="both"/>
        <w:rPr/>
      </w:pPr>
      <w:r>
        <w:rPr/>
        <w:t>Оборудование лабораторий и рабочих мест: оборудование для выполнения лабораторных работ согласно инструкций, компьютеры для выполнения виртуальных лабораторных работ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2 Информационное обеспечение обучения.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Перечень  рекомендуемых  учебных изданий, Интернет-ресурсов, дополнительной литературы.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360" w:hanging="0"/>
        <w:jc w:val="both"/>
        <w:rPr/>
      </w:pPr>
      <w:r>
        <w:rPr/>
        <w:t>1.Дмитриева В.Ф. Физика для профессий и специальностей технического профиля: учебник для образовательных учреждений среднего профессионального образования. – М., 2014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360" w:hanging="0"/>
        <w:jc w:val="both"/>
        <w:rPr/>
      </w:pPr>
      <w:r>
        <w:rPr/>
        <w:t>2.Дмитриева В.Ф. Физика для профессий и специальностей технического профиля. Сборник задач: учебное пособие для образовательных учреждений среднего профессионального образования.-М.,2014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360" w:hanging="0"/>
        <w:jc w:val="both"/>
        <w:rPr/>
      </w:pPr>
      <w:r>
        <w:rPr/>
        <w:t>3.Пинский А.А., Граковский Г.Ю. Физика. Учебник .- М.:ФОРУМ: ИНФРА-М, 2009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360" w:hanging="0"/>
        <w:jc w:val="both"/>
        <w:rPr/>
      </w:pPr>
      <w:r>
        <w:rPr/>
        <w:t>4.Самойленко П.И., Сергеев А.В. Сборник задач и вопросы по физике: учеб.      пособие. – М., 201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360" w:hanging="0"/>
        <w:jc w:val="both"/>
        <w:rPr/>
      </w:pPr>
      <w:r>
        <w:rPr/>
        <w:t>5.Дмитриева В.Ф. Физика для профессий и специальностей технического профиля. Лабораторный практикум: учебное пособие для учреждений среднего профессионального образования / В.Ф.Дмитриева, А.В.Коржуев, О.В.муртазина. – М., 2015.</w:t>
      </w:r>
    </w:p>
    <w:p>
      <w:pPr>
        <w:pStyle w:val="Normal"/>
        <w:ind w:left="360" w:hanging="0"/>
        <w:jc w:val="both"/>
        <w:rPr/>
      </w:pPr>
      <w:r>
        <w:rPr/>
        <w:t>6.Дмитриев Е.И., Иевлева Л.Д., Костюченко Л.С. Физика в примерах  и задачах. - М.:ИНФРА-М:  ФОРУМ, 2008.</w:t>
      </w:r>
    </w:p>
    <w:p>
      <w:pPr>
        <w:pStyle w:val="Normal"/>
        <w:ind w:left="360" w:hanging="0"/>
        <w:jc w:val="both"/>
        <w:rPr/>
      </w:pPr>
      <w:r>
        <w:rPr/>
        <w:t>7.Трофимова Т.И., Фирсов А.В. Физика для профессий и специальностей технического и естественно-научного профилей: Сборник задач. - М., 2013.</w:t>
      </w:r>
    </w:p>
    <w:p>
      <w:pPr>
        <w:pStyle w:val="Normal"/>
        <w:ind w:left="360" w:hanging="0"/>
        <w:jc w:val="both"/>
        <w:rPr/>
      </w:pPr>
      <w:r>
        <w:rPr/>
        <w:t>8. Трофимова Т.И., Фирсов А.В. Физика для профессий и специальностей технического и естественно-научного профилей: Решения  задач. - М., 2015.</w:t>
      </w:r>
    </w:p>
    <w:p>
      <w:pPr>
        <w:pStyle w:val="Normal"/>
        <w:ind w:left="360" w:hanging="0"/>
        <w:jc w:val="both"/>
        <w:rPr/>
      </w:pPr>
      <w:r>
        <w:rPr/>
        <w:t>9. Трофимова Т.И., Фирсов А.В. Физика. Справочник.-М., 2010.</w:t>
      </w:r>
    </w:p>
    <w:p>
      <w:pPr>
        <w:pStyle w:val="Normal"/>
        <w:ind w:left="360" w:hanging="0"/>
        <w:jc w:val="both"/>
        <w:rPr/>
      </w:pPr>
      <w:r>
        <w:rPr/>
        <w:t>10.Фирсов А.В. Физика для профессий и специальностей  технического и  естественно-научного профилей: учебник для образовательных учреждений среднего профессионального образования / под ред. Т.И.Трофимовой. - М., 2014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jc w:val="both"/>
        <w:rPr/>
      </w:pPr>
      <w:r>
        <w:rPr/>
        <w:t>1.Касьянов В.А. Иллюстрированный атлас по физике: 10 класс.-М., 2010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jc w:val="both"/>
        <w:rPr/>
      </w:pPr>
      <w:r>
        <w:rPr/>
        <w:t>2. Касьянов В.А. Иллюстрированный атлас по физике: 11 класс.-М., 2010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jc w:val="both"/>
        <w:rPr/>
      </w:pPr>
      <w:r>
        <w:rPr/>
        <w:t>3. Дмитриева В.Ф. Физика для профессий и специальностей технического профиля: электронное учебное издание (интерактивное электронное приложение) для образовательных учреждений среднего профессионального образования. – М., 2014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Федеральный центр информационно-образовательных ресурсов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Академик. Словари и энциклопедии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ooksqid</w:t>
      </w:r>
      <w:r>
        <w:rPr/>
        <w:t>.</w:t>
      </w:r>
      <w:r>
        <w:rPr>
          <w:lang w:val="en-US"/>
        </w:rPr>
        <w:t>com</w:t>
      </w:r>
      <w:r>
        <w:rPr/>
        <w:t xml:space="preserve"> (</w:t>
      </w:r>
      <w:r>
        <w:rPr>
          <w:lang w:val="en-US"/>
        </w:rPr>
        <w:t>Books</w:t>
      </w:r>
      <w:r>
        <w:rPr/>
        <w:t xml:space="preserve"> </w:t>
      </w:r>
      <w:r>
        <w:rPr>
          <w:lang w:val="en-US"/>
        </w:rPr>
        <w:t>Gid</w:t>
      </w:r>
      <w:r>
        <w:rPr/>
        <w:t>.  Электронная библиотека)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lobalte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Глобалтека. Глобальная библиотека научных ресурсов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Единое окно доступа к образовательным ресурсам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Лучшая учебная литература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оссийский образовательный портал. Доступность, качество, эффективность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</w:hyperlink>
      <w:r>
        <w:rPr/>
        <w:t xml:space="preserve"> Электронная библиотечная система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(Образовательные ресурсы интернета - Физика)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Единая коллекция цифровых образовательных ресурсов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r>
        <w:rPr>
          <w:lang w:val="en-US"/>
        </w:rPr>
        <w:t>https</w:t>
      </w:r>
      <w:r>
        <w:rPr/>
        <w:t>//</w:t>
      </w:r>
      <w:r>
        <w:rPr>
          <w:lang w:val="en-US"/>
        </w:rPr>
        <w:t>fiz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  <w:r>
        <w:rPr/>
        <w:t xml:space="preserve"> (учебно-методическая газета «Физика»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z</w:t>
        </w:r>
      </w:hyperlink>
      <w:r>
        <w:rPr/>
        <w:t xml:space="preserve"> (Нобелевские лауреаты по физике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cl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Ядерная физика в интернете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zika</w:t>
        </w:r>
      </w:hyperlink>
      <w:r>
        <w:rPr/>
        <w:t xml:space="preserve"> (Подготовка к ЕГЭ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v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научно-популярный физико-математический журнал «Квант»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t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ien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естественно-научный журнал для молодежи «Путь в науку»)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786" w:hanging="0"/>
        <w:rPr/>
      </w:pPr>
      <w:r>
        <w:rPr/>
      </w:r>
    </w:p>
    <w:p>
      <w:pPr>
        <w:pStyle w:val="Normal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7"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>
          <w:trHeight w:val="6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 результате освоения учебной  дисциплины обучающийся должен </w:t>
            </w:r>
            <w:r>
              <w:rPr>
                <w:i/>
              </w:rPr>
              <w:t>уметь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2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55" w:leader="none"/>
                <w:tab w:val="left" w:pos="862" w:leader="none"/>
                <w:tab w:val="left" w:pos="1080" w:leader="none"/>
              </w:tabs>
              <w:ind w:left="0" w:hanging="0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 xml:space="preserve">описывать и объяснять физические явления и свойства тел: </w:t>
            </w:r>
            <w:r>
              <w:rPr>
                <w:spacing w:val="-6"/>
              </w:rPr>
              <w:t>виды движения тел; свойства газов, жидкостей и твердых тел; возникновение  электрического тока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и квантовые свойства света; излучение и поглощение света атомом; фотоэффект;</w:t>
            </w:r>
            <w:r>
              <w:rPr>
                <w:spacing w:val="-2"/>
              </w:rPr>
              <w:t xml:space="preserve"> строение </w:t>
            </w:r>
            <w:r>
              <w:rPr/>
              <w:t>атома Резерфорда и Бора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Изложение лекционн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Формулирование определений, зак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Выполнения опорного консп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Выполнение  лабораторных  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заданий для самопрове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Тест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тестов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i/>
                <w:spacing w:val="-2"/>
              </w:rPr>
              <w:t>Устный экзам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Демонстрация опы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color w:val="993300"/>
                <w:spacing w:val="-2"/>
              </w:rPr>
            </w:pPr>
            <w:r>
              <w:rPr>
                <w:spacing w:val="-2"/>
              </w:rPr>
              <w:t>Изучение  лекционного материала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720" w:hanging="720"/>
              <w:jc w:val="both"/>
              <w:rPr/>
            </w:pPr>
            <w:r>
              <w:rPr>
                <w:b/>
              </w:rPr>
              <w:t>делать выводы</w:t>
            </w:r>
            <w:r>
              <w:rPr/>
              <w:t xml:space="preserve"> на основе экспериментальных да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i/>
                <w:spacing w:val="-2"/>
              </w:rPr>
              <w:t>Экспертная  оценка защиты лабораторной работы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Демонстрация опы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spacing w:val="-2"/>
              </w:rPr>
              <w:t>Обоснование результатов наблюдений и измерений</w:t>
            </w:r>
            <w:r>
              <w:rPr>
                <w:i/>
                <w:spacing w:val="-2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водить примеры, показывающие, что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Демонстрация опы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проблем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2"/>
              </w:rPr>
            </w:pPr>
            <w:r>
              <w:rPr>
                <w:spacing w:val="-2"/>
              </w:rPr>
              <w:t>Обоснование результатов наблюдений и измерений</w:t>
            </w:r>
            <w:r>
              <w:rPr>
                <w:i/>
                <w:spacing w:val="-2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работы над графи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862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приводить примеры практического использования физических знаний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Изложение лекционн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Выполнения опорного консп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Выполнение  лабораторных  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заданий для самопрове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Тест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тестов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Устный экзам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Демонстрация опы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</w:rPr>
            </w:pPr>
            <w:r>
              <w:rPr>
                <w:spacing w:val="-2"/>
              </w:rPr>
              <w:t>Изучение  лекционного материала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воспринимать и на основе полученных знаний самостоятельно оценивать </w:t>
            </w:r>
            <w:r>
              <w:rPr/>
              <w:t>информацию, содержащуюся в сообщениях СМИ,  Интернете, научно-популярных статьях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Ус тный контрол: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Изложение лекционн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Формулирование определений, зак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Письмен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Решение задач технического содержания</w:t>
            </w:r>
          </w:p>
        </w:tc>
      </w:tr>
      <w:tr>
        <w:trPr>
          <w:trHeight w:val="18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Письмен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Решение проблем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Решение задач технического  содерж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Тест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тестовых за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Устный экзам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Решение задач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характер физического процесса по графику, таблице, формуле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Письменны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работы над график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оставление сравнительной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Работа над выводами формул</w:t>
            </w:r>
          </w:p>
        </w:tc>
      </w:tr>
      <w:tr>
        <w:trPr>
          <w:trHeight w:val="11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рят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яд</w:t>
            </w:r>
            <w:r>
              <w:rPr/>
              <w:t xml:space="preserve"> физических величин, представляя результаты измерений с учетом их погрешностей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Экспертная  оценка защиты лаборатор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Обоснование результатов наблюдений и измерений.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>рационального природопользования и защиты окружающей сред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Уст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Изложение лекционн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Подготовка доклада к изученному матери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Обоснование физических явлений, наблюдаемых  в природе.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</w:rPr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i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i/>
              </w:rPr>
              <w:t>:</w:t>
            </w:r>
            <w:r>
              <w:rPr>
                <w:b/>
              </w:rPr>
              <w:t xml:space="preserve"> смысл понятий:</w:t>
            </w:r>
            <w:r>
              <w:rPr/>
              <w:t xml:space="preserve"> физическое явление, гипотеза, закон, теория, вещество, 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Уст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Формулирование определений, зак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Выполнения опорного консп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заданий для самопрове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Тест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тестов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Устный экзам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Демонстрация опытов;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зучение  лекционного материала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55" w:leader="none"/>
                <w:tab w:val="left" w:pos="862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смысл физических величин: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Изложение лекционн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Формулирование определений, зак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Выполнения опорного консп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Выполнение  лабораторных  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Решение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заданий для самопрове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Тест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тестов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Устный экзам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Демонстрация опы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Обоснование результатов наблюдений и измерений</w:t>
            </w:r>
            <w:r>
              <w:rPr>
                <w:i/>
                <w:spacing w:val="-2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2"/>
              </w:rPr>
              <w:t>Изучение  лекционного материала</w:t>
            </w:r>
          </w:p>
        </w:tc>
      </w:tr>
      <w:tr>
        <w:trPr>
          <w:trHeight w:val="1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55" w:leader="none"/>
                <w:tab w:val="left" w:pos="862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b/>
              </w:rPr>
              <w:t>смысл физических законов</w:t>
            </w:r>
            <w:r>
              <w:rPr/>
              <w:t xml:space="preserve"> классической механики, всемирного тяготения, сохранения энергии, импульса и электрического заряда, </w:t>
            </w:r>
            <w:r>
              <w:rPr>
                <w:spacing w:val="-1"/>
              </w:rPr>
              <w:t>основ  молекулярно-кинетической теории газа и термодинам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jc w:val="both"/>
              <w:rPr/>
            </w:pPr>
            <w:r>
              <w:rPr/>
              <w:t xml:space="preserve">законов постоянного тока, электромагнитной индукции, фотоэффек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Письмен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Изложение лекционн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Формулирование определений, зак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Выполнения опорного консп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Выполнение  лабораторных  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заданий для самопрове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модульно-рейтингов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Решение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Тест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тестов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Устный экзам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Демонстрация опы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pacing w:val="-2"/>
              </w:rPr>
            </w:pPr>
            <w:r>
              <w:rPr>
                <w:spacing w:val="-2"/>
              </w:rPr>
              <w:t>Обоснование результатов наблюдений и измерений</w:t>
            </w:r>
            <w:r>
              <w:rPr>
                <w:i/>
                <w:spacing w:val="-2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2"/>
              </w:rPr>
              <w:t>Изучение  лекционного материала</w:t>
            </w:r>
          </w:p>
        </w:tc>
      </w:tr>
      <w:tr>
        <w:trPr>
          <w:trHeight w:val="34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55" w:leader="none"/>
                <w:tab w:val="left" w:pos="862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b/>
              </w:rPr>
              <w:t>вклад российских и зарубежных ученых</w:t>
            </w:r>
            <w:r>
              <w:rPr/>
              <w:t>, оказавших наибольшее влияние на развитие физ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Уст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Изложение лекционн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/>
              <w:t>Подготовка доклада к изученному материалу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основание физических явлений, наблюдаемых  в природе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основание применения законов физики в технике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Итоговый контроль: экзамен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абораторных  работ  по 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955280" cy="452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в соответствии  с  рабочей  программо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движения тела под действием постоянной сил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учение особенностей силы трения (скольжения)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закона сохранения импульс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хранение механической энергии при движении тела под действием  сил тяжести и упругост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ытная проверка закона Гей-Люсса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относительной 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верхностного натяжения жидк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теплового расширения   твердых те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закона Ома для полной цеп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ЭДС и внутреннего сопротивления источника напряж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температурного коэффициента сопротивления мед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закона  Ома для участка цепи, последовательного и параллельного соединения проводник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зависимости сопротивления полупроводника от температур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зучение явления электромагнитной индукци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учение  зависимости периода колебаний нитяного маятника от длины нити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зучение устройства и работы трансформат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дуктивные и емкостное сопротивления в цепи переменного то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пределение коэффициента полезного действия электрического чайник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изображения предметов в тонкой линз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коэффициента преломления стекл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зучение длины световой волны с помощью дифракционной решетк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56.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0"/>
                        <w:gridCol w:w="21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в соответствии  с  рабочей  программо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движения тела под действием постоянной сил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учение особенностей силы трения (скольжения)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учение закона сохранения импульс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хранение механической энергии при движении тела под действием  сил тяжести и упругост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ытная проверка закона Гей-Люсса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тносительной  влажности воздух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верхностного натяжения жидк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теплового расширения   твердых те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закона Ома для полной цеп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ЭДС и внутреннего сопротивления источника напряж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температурного коэффициента сопротивления мед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закона  Ома для участка цепи, последовательного и параллельного соединения проводник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зависимости сопротивления полупроводника от температур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зучение явления электромагнитной индукци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учение  зависимости периода колебаний нитяного маятника от длины нити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зучение устройства и работы трансформат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дуктивные и емкостное сопротивления в цепи переменного то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пределение коэффициента полезного действия электрического чайник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изображения предметов в тонкой линз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коэффициента преломления стекл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зучение длины световой волны с помощью дифракционной решетк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902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80" w:firstLine="540"/>
    </w:pPr>
    <w:rPr>
      <w:sz w:val="28"/>
      <w:szCs w:val="28"/>
      <w:lang w:eastAsia="ko-KR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Style16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/ru" TargetMode="External"/><Relationship Id="rId3" Type="http://schemas.openxmlformats.org/officeDocument/2006/relationships/hyperlink" Target="http://www.dic.academic.ru/" TargetMode="External"/><Relationship Id="rId4" Type="http://schemas.openxmlformats.org/officeDocument/2006/relationships/hyperlink" Target="http://www.qlobalteka.ru/" TargetMode="External"/><Relationship Id="rId5" Type="http://schemas.openxmlformats.org/officeDocument/2006/relationships/hyperlink" Target="http://www.window.edu.ru/" TargetMode="External"/><Relationship Id="rId6" Type="http://schemas.openxmlformats.org/officeDocument/2006/relationships/hyperlink" Target="http://www.st-books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ru/book" TargetMode="External"/><Relationship Id="rId9" Type="http://schemas.openxmlformats.org/officeDocument/2006/relationships/hyperlink" Target="http://www.allenq.ru/edu/phys.htm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n-t.ru/nl/fz" TargetMode="External"/><Relationship Id="rId12" Type="http://schemas.openxmlformats.org/officeDocument/2006/relationships/hyperlink" Target="http://www.nuclphys.sinp.msu.ru/" TargetMode="External"/><Relationship Id="rId13" Type="http://schemas.openxmlformats.org/officeDocument/2006/relationships/hyperlink" Target="http://www.college.ru/fizika" TargetMode="External"/><Relationship Id="rId14" Type="http://schemas.openxmlformats.org/officeDocument/2006/relationships/hyperlink" Target="http://www.kvant.mccme.ru/" TargetMode="External"/><Relationship Id="rId15" Type="http://schemas.openxmlformats.org/officeDocument/2006/relationships/hyperlink" Target="http://www.yos.ru/natural-sciences/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8:00Z</dcterms:created>
  <dc:creator>ЛНТ</dc:creator>
  <dc:description/>
  <cp:keywords/>
  <dc:language>en-US</dc:language>
  <cp:lastModifiedBy>KTV</cp:lastModifiedBy>
  <cp:lastPrinted>2015-09-22T17:32:00Z</cp:lastPrinted>
  <dcterms:modified xsi:type="dcterms:W3CDTF">2015-10-06T03:20:00Z</dcterms:modified>
  <cp:revision>41</cp:revision>
  <dc:subject/>
  <dc:title>ПРОГРАММА УЧЕБНОЙ  ДИСЦИПЛИНЫ</dc:title>
</cp:coreProperties>
</file>