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пы разные нужны, папы разные важ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вуют: ведущая, две команды, воспита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рибуты: 1. 4 ков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машины на веревочках 2 шт., кубики строительные 20 ш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школьные рюкзачки с книгами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 мячи для футбо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. гири 4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 пистолеты с присос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7. мягкие игрушки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8. букеты цветов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9. молотки 2 шт., гвозди по количеству маль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. отвертки 2 шт., шурупы по количеству мальчи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1. кисти 2шт., банки с водой 2шт, цветная бумага по количеству мальчи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2. пакеты с «продуктам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3. коляски 2ш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4. узкие дорожки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Зима прощается,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а уходит со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последние деньки з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строим с вами праздник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ам уютно в зале наш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ем прыгать, бегать и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х мужчин мы поздравляе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ребята в сборе? Можно начи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А каких мужчин мы будем поздравлять, вы мне сейчас ответите с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сильнее всех на свете,</w:t>
      </w:r>
    </w:p>
    <w:p>
      <w:pPr>
        <w:pStyle w:val="Normal"/>
        <w:jc w:val="center"/>
        <w:rPr/>
      </w:pPr>
      <w:r>
        <w:rPr>
          <w:sz w:val="28"/>
          <w:szCs w:val="28"/>
        </w:rPr>
        <w:t>Кто смелее всех на с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Это наши па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рассмешит нас по утр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то всегда поможет 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Это наши па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не терпит безделья и скуки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 кого умелые, смелые р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Это наши пап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то в помощи никому не откажет, </w:t>
      </w:r>
    </w:p>
    <w:p>
      <w:pPr>
        <w:pStyle w:val="Normal"/>
        <w:jc w:val="center"/>
        <w:rPr/>
      </w:pPr>
      <w:r>
        <w:rPr>
          <w:sz w:val="28"/>
          <w:szCs w:val="28"/>
        </w:rPr>
        <w:t>И доброе слово вовремя ска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Это наши па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везет нас на машине,</w:t>
      </w:r>
    </w:p>
    <w:p>
      <w:pPr>
        <w:pStyle w:val="Normal"/>
        <w:jc w:val="center"/>
        <w:rPr/>
      </w:pPr>
      <w:r>
        <w:rPr>
          <w:sz w:val="28"/>
          <w:szCs w:val="28"/>
        </w:rPr>
        <w:t>Кто стрелять научит в тир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то приготовит нам обед, </w:t>
      </w:r>
    </w:p>
    <w:p>
      <w:pPr>
        <w:pStyle w:val="Normal"/>
        <w:jc w:val="center"/>
        <w:rPr/>
      </w:pPr>
      <w:r>
        <w:rPr>
          <w:sz w:val="28"/>
          <w:szCs w:val="28"/>
        </w:rPr>
        <w:t>Если мамы дома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Это наши па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так классно сделает ремонт,</w:t>
      </w:r>
    </w:p>
    <w:p>
      <w:pPr>
        <w:pStyle w:val="Normal"/>
        <w:jc w:val="center"/>
        <w:rPr/>
      </w:pPr>
      <w:r>
        <w:rPr>
          <w:sz w:val="28"/>
          <w:szCs w:val="28"/>
        </w:rPr>
        <w:t>И в квартире гвоздь забь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Это наши па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нас научит служить доброте</w:t>
      </w:r>
    </w:p>
    <w:p>
      <w:pPr>
        <w:pStyle w:val="Normal"/>
        <w:jc w:val="center"/>
        <w:rPr/>
      </w:pPr>
      <w:r>
        <w:rPr>
          <w:sz w:val="28"/>
          <w:szCs w:val="28"/>
        </w:rPr>
        <w:t>И за друзей заступаться в бе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Это наши па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А разве наши папы всегда были такими сильными, смелыми и умелыми? Конечно, нет. Мы сейчас вместе покажем и расскажем, как папы росли и мужали, набирались ума, развивали силу, выносливость и разные полезные умения, воспитывали в себе смелость, ловкость и взаимовыручку. И стали такими, какими мы их знаем и люб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-то давным-давно, когда наши папы только родились и еще не умели ходить, они не были сильными, смелыми и им во многом помогали мамы, но и тогда проявлялся их упорный, стреми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стафета «Только вперед!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альчики на четвереньках ползут по коврикам, девочки переставляют им коври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drawing>
          <wp:inline distT="0" distB="0" distL="0" distR="0">
            <wp:extent cx="4229100" cy="316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Прошло немало времени и наши будущие папы подросли, научились ходить и бегать и мамы повели в детский сад, где они как и вы любили играть машинами и  в конструктор, мечтали стать шоферами и стро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стафета «Строи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накладывают мальчикам в машинки по несколько кирпичиков. Мальчики отвозят их на «стройку» и строят красивую башню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едущая: Но чтобы стать настоящими шоферами, строителями, летчиками и моряками нужно обязательно много учиться. И наши папы пошли в школу получать зна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3200400" cy="243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стафета «Тяжелый портфель, легкие знания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евочки помогают, в конце эстафеты стоят девочки с цифрами. Мальчики с ранцами за спиной добегают до девочек и выкладывают на пол цифры по порядк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5400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2540000" cy="186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Наши папы не только набирались знаний, но еще занимались физкультурой и спортом – развивали свою силу и ловкость. Самая любимая игра всех мальчишек – это фут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Эстафета «Забей гол»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чки отдыхают и болеют за своих мальчиков. Мальчики забивают гол в ворот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2895600" cy="2044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Эстафета «Силачи»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альчики поднимают гири 3 раза. Отжим от плеч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2540000" cy="1762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И вот наши умные и спортивные папы готовы служить в армии, ведь сильный и здоровый человек – не обидчик, он защитник и молодые папы учатся защищать Родину в армии. Учатся метко стрелять, быстро бегать, ездить на танке и прыгать с парашю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Эстафета «Попади в цель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евочки относят гранату на исходную позицию. Мальчики ползут по планстунски к гранате и бросают ее в цел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2540000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Ведущая:  Пришли наши папы с армии сильные, смелые, ловкие и пошли на работу: кто шофером, кто инженером, кто милиционером. А какие мужские профессии знаете вы? </w:t>
      </w:r>
    </w:p>
    <w:p>
      <w:pPr>
        <w:pStyle w:val="Normal"/>
        <w:rPr/>
      </w:pPr>
      <w:r>
        <w:rPr>
          <w:sz w:val="28"/>
          <w:szCs w:val="28"/>
        </w:rPr>
        <w:t>7. Эстафета «Назови мужскую професс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с девочкой подбегают к ведущей и говорят по 1 профессии.</w:t>
      </w:r>
    </w:p>
    <w:p>
      <w:pPr>
        <w:pStyle w:val="Normal"/>
        <w:rPr/>
      </w:pPr>
      <w:r>
        <w:rPr>
          <w:sz w:val="28"/>
          <w:szCs w:val="28"/>
        </w:rPr>
        <w:t>Ведущая: И вот наши будущие папы повстречали наших будущих мам и стали за ними ухаживать приглашать на свидания, в кино, дарить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Эстафета «Свидание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евочки стоят в сторонке. Мальчик идет к своей девочке, дарит ей цветочек и за ручку ведет в кин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2540000" cy="2153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Ведущая: Они сыграли свадьбу и них появились маленькие детки. И тут папы, могли показать какие, они сильные и уме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Эстафета «Незаменимый помощ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везут в коляске малыша. Мальчики несут за ней тяжелые су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Эстафета «Делаем ремонт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альчики забивают гвозди и выкручивают бол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540000" cy="190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drawing>
          <wp:inline distT="0" distB="0" distL="0" distR="0">
            <wp:extent cx="2540000" cy="1793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намазывают «обои» «клеем». Мальчики «наклеивают» на стен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т такие наши пап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 сейчас мы станцуем веселый танец, который вы можете разучить с папой и всегда танцевать на семейных праздника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2997200" cy="2247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А теперь подведем итоги. (Проводиться церемония награждени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52"/>
          <w:szCs w:val="52"/>
        </w:rPr>
        <w:t>Танец по показ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- силач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- плавае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- поднимаем штангу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 – стреляе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 – рубим дрова</w:t>
      </w:r>
    </w:p>
    <w:p>
      <w:pPr>
        <w:pStyle w:val="Normal"/>
        <w:rPr/>
      </w:pPr>
      <w:r>
        <w:rPr>
          <w:sz w:val="44"/>
          <w:szCs w:val="44"/>
        </w:rPr>
        <w:t>6 – пилим дрова</w:t>
      </w:r>
    </w:p>
    <w:p>
      <w:pPr>
        <w:pStyle w:val="Normal"/>
        <w:rPr/>
      </w:pPr>
      <w:r>
        <w:rPr>
          <w:sz w:val="44"/>
          <w:szCs w:val="44"/>
        </w:rPr>
        <w:t>7– едем на машин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 –накачиваем колес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- забиваем гвозд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0- вешаем картину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1- несем мешок с картошко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2 – бежи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Это наши папы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34:00Z</dcterms:created>
  <dc:creator>Lena</dc:creator>
  <dc:description/>
  <cp:keywords/>
  <dc:language>en-US</dc:language>
  <cp:lastModifiedBy>Lena</cp:lastModifiedBy>
  <cp:lastPrinted>2009-02-18T23:20:00Z</cp:lastPrinted>
  <dcterms:modified xsi:type="dcterms:W3CDTF">2009-03-16T15:18:00Z</dcterms:modified>
  <cp:revision>10</cp:revision>
  <dc:subject/>
  <dc:title/>
</cp:coreProperties>
</file>