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царский турнир для мальчиков 1 кла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й 23 февр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февраль,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й был вчера празд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Это – День Защитника Отечества, который отмечается в нашей стране 23 февраля. Вы пока ещё маленькие, но пройдёт время, вы подрастёте, пойдёте служить в армию. И я надеюсь, что вы будете защищать нашу Род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в честь этого праздника мне хочется  провести с вами Рыцарский турни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знаете, кто такой рыцар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асто мы слышим, что «век рыцарей прошел». Вспомнить можно подвиги доблестного английского рыцаря Айвенго, который защищал своего короля Ричард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пании  таким знаменитым рыцарем был Дон Кихот Ламанческий, боровшийся с ветряными мельницами, совершавший свои подвиги во имя прекрасной да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Франции такими же знаменитыми были мушкетёры короля, которые сражались за честь  короля и королев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в России тоже были свои воины. А назывались они богатырями. Вспомните про Илью Муром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й должен быть рыцар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шем классе тоже есть свои воины-защитники, которые смогут защитить нас от сложностей. Это наши мальч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иветствуем их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для них мы и проводим необычные соревнования – рыцарский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ьчики уже разделились на две коман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йте название своей команде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их поприветствуем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сейчас мы вас будем посвящать в рыцарей. А для этого вам нужно пройти ряд испытаний.  За каждое испытание вы будете получать награду –…………. . Вы гот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из важных умений, которыми должен овладеть рыцарь – умение владеть шпагой. Острота шпаги может сравниться с остротой у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команды разобранные  пословицы. Вам  нужно посовещаться в команде и собрать посло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ой – за Родину гор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смелость – там побе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лый боец в бою молодец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ть – Родине служи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8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С этим испытанием вы справ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награждаются ……… .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9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и должны быть очень внимательными. Вот сейчас мне хочется посмотреть, какие вы вним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команде предлагается картинка на военную тему ( 3 мину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ответить на ряд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для 1 команд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Сколько ребят на картинке?  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Сколько из них мальчиков, а сколько девочек? </w:t>
            </w:r>
            <w:r>
              <w:rPr/>
              <w:t>1 девочка, 3 мальч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Что в руках у последнего мальчика? </w:t>
            </w:r>
            <w:r>
              <w:rPr/>
              <w:t>фла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Что несёт в руках девочка?   </w:t>
            </w:r>
            <w:r>
              <w:rPr/>
              <w:t>цве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Кто ещё кроме ребят изображён на открытке?    </w:t>
            </w:r>
            <w:r>
              <w:rPr/>
              <w:t>военны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На чём он играет?           </w:t>
            </w:r>
            <w:r>
              <w:rPr/>
              <w:t>на бая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для 2 команд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Кто изображён на картинке?    </w:t>
            </w:r>
            <w:r>
              <w:rPr/>
              <w:t>солдат и девоч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Что у солдата в руках?  </w:t>
            </w:r>
            <w:r>
              <w:rPr/>
              <w:t>Винтов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Что у девочки в руках?   </w:t>
            </w:r>
            <w:r>
              <w:rPr/>
              <w:t>букет цве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Сколько цветов упало из букета?</w:t>
            </w:r>
            <w:r>
              <w:rPr/>
              <w:t xml:space="preserve">      д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Какого цвета юбочка у девочки?</w:t>
            </w:r>
            <w:r>
              <w:rPr/>
              <w:t xml:space="preserve">   синего в гороше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Что на ногах у солдата?</w:t>
            </w:r>
            <w:r>
              <w:rPr/>
              <w:t xml:space="preserve">  сап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знаете, что рыцари должны уметь быстро одеваться? Вот мне сейчас хочется посмотреть, кто из вас быстрее найдет свою пару обуви и обу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4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цари в давние времена были очень хорошими охотниками. Они должны были не только метко стрелять, но и отлично знать животных. Вот сейчас мы и проверим, как вы знаете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команде нужно будет отгадать загадки пр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адки для первой команд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/>
              <w:t>Заплелись густые травы,</w:t>
              <w:br/>
              <w:t>Закудрявились луга,</w:t>
              <w:br/>
              <w:t>Да и сам я весь кудрявый,</w:t>
              <w:br/>
              <w:t>Даже завитком рога.                         БАРА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/>
              <w:t>Хожу в пушистой шубе,</w:t>
              <w:br/>
              <w:t>Живу в густом лесу.</w:t>
              <w:br/>
              <w:t>В дупле на старом дубе</w:t>
              <w:br/>
              <w:t>Орешки я грызу.                               БЕЛ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/>
              <w:t>На овчарку он похож.</w:t>
              <w:br/>
              <w:t>Что ни зуб – то острый нож!</w:t>
              <w:br/>
              <w:t>Он бежит, оскалив пасть,</w:t>
              <w:br/>
              <w:t>На овцу готов напасть.                    ВОЛ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/>
              <w:t>Много бед таят леса,</w:t>
              <w:br/>
              <w:t>Волк, медведь там и лиса.</w:t>
              <w:br/>
              <w:t>Там зверек живет в тревоге,</w:t>
              <w:br/>
              <w:t>От беды уносит ноги.</w:t>
              <w:br/>
              <w:t>Ну-ка, быстро отгадай-ка,</w:t>
              <w:br/>
              <w:t>Как зверек зовется?                          ЗАЙ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адки для второй команд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/>
              <w:t>Спереди – пятачок,</w:t>
              <w:br/>
              <w:t>Сзади – крючок,</w:t>
              <w:br/>
              <w:t>Посередине – спинка,</w:t>
              <w:br/>
              <w:t>На спине – щетинка.                        КАБА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/>
              <w:t>Черный он, чернее ночи,</w:t>
              <w:br/>
              <w:t>под землей жить любит очень,</w:t>
              <w:br/>
              <w:t>В огороде роет норы,</w:t>
              <w:br/>
              <w:t>длинные, как коридоры.                  КРО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/>
              <w:t>За деревьями, кустами</w:t>
              <w:br/>
              <w:t>Промелькнуло быстро пламя.</w:t>
              <w:br/>
              <w:t>Промелькнуло, пробежало,</w:t>
              <w:br/>
              <w:t>Нет ни дыма, ни пожара.                ЛИ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/>
              <w:t>Мой белый брат во льдах живет</w:t>
              <w:br/>
              <w:t>И рыбу ест морскую,</w:t>
              <w:br/>
              <w:t>А я люблю пчелиный мед</w:t>
              <w:br/>
              <w:t>И ягоду лесную.                               МЕДВЕДЬ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! И с эти заданием вы справилис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е за охоту ……. 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5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ь должен уметь не только владеть шпагой, ездить на лошади, охотиться, но и сам себе приготовить пищу. А это вы делать уме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йчас мы и проверим, как вы умеете готовить себе пищ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м предлагаю прочитать  название проду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ясо, капуста, свёкла, лук, морковь, картошка, помидор, петрушка, молоко, пшено, сахар, соль, сливочное мас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из данных продуктов выбрать только те, которые нужны для приготовления   борща  (каш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команд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орщ:</w:t>
            </w:r>
            <w:r>
              <w:rPr>
                <w:sz w:val="28"/>
                <w:szCs w:val="28"/>
              </w:rPr>
              <w:t xml:space="preserve"> мясо, капуста, свёкла, лук, морковь, картошка, помидор, петрушка, соль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команд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аша: </w:t>
            </w:r>
            <w:r>
              <w:rPr>
                <w:sz w:val="28"/>
                <w:szCs w:val="28"/>
              </w:rPr>
              <w:t>молоко, пшено, сахар, соль, сливочное ма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 Получите орд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ятся итоги соревнований. Рыцари </w:t>
            </w:r>
            <w:r>
              <w:rPr>
                <w:i/>
                <w:sz w:val="28"/>
                <w:szCs w:val="28"/>
              </w:rPr>
              <w:t xml:space="preserve">стоя </w:t>
            </w:r>
            <w:r>
              <w:rPr>
                <w:sz w:val="28"/>
                <w:szCs w:val="28"/>
              </w:rPr>
              <w:t>произносят клятв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янёмся рыцарями бы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«спасибо» говор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брый», «До свидан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 мире лучше зв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янёмся рыцарями б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нь, и грубость позаб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ворить прилично –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янёмся каждый лич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рыцарями бы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рьбе со злом добро добы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д разить мечом волшебны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огим словом, и целебны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наш праздник мне хочется закончить. Когда мы сегодня говорим: «О, это настоящий рыцарь!», мы имеем в виду не железные латы и грозное оружие. Рыцарь – это благородство, галантность, хорошие манеры. И мне очень хочется, чтобы в нашем классе мальчики были настоящими рыцар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щё раз вас поздравляю с праздником всех мужчин – 23 февр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ам вручаются подарки под 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10:00Z</dcterms:created>
  <dc:creator>Customer</dc:creator>
  <dc:description/>
  <cp:keywords/>
  <dc:language>en-US</dc:language>
  <cp:lastModifiedBy>admin</cp:lastModifiedBy>
  <cp:lastPrinted>2014-02-22T13:08:00Z</cp:lastPrinted>
  <dcterms:modified xsi:type="dcterms:W3CDTF">2014-02-22T09:10:00Z</dcterms:modified>
  <cp:revision>2</cp:revision>
  <dc:subject/>
  <dc:title>Рыцарский турнир для мальчиков 1 класса,</dc:title>
</cp:coreProperties>
</file>