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по проведению школьного этапа Всероссийской олимпиады школьников по русскому языку в 2014/2015 учебном год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олимпиада – это образовательное пространство, создаваемое с целью популяризации знаний, формирования мотивации, ответственности учащихся и учителей за уровень знаний, создания духа соревновательности, здорового соперничества, удовлетворения запросов и реализации интеллектуального потенциала учащихся, подведения итогов работы всех форм дополнительного образов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Участие в школьном этапе Всероссийской олимпиады является добровольным, к выполнению заданий допускается любой школьник 5-11 класса независимо от оценки по предмету. Квоты на участие в школьном этапе Олимпиады не устанавливают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составлены по следующим темам школьного курса русского языка: фонетика, орфоэпия, состав слова, орфография, лексика, морфология, синтаксис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 xml:space="preserve">Время выполнения работы – </w:t>
      </w:r>
      <w:r>
        <w:rPr>
          <w:rFonts w:cs="Times New Roman" w:ascii="Times New Roman" w:hAnsi="Times New Roman"/>
          <w:b/>
          <w:sz w:val="28"/>
        </w:rPr>
        <w:t>45 минут</w:t>
      </w:r>
      <w:r>
        <w:rPr>
          <w:rFonts w:cs="Times New Roman" w:ascii="Times New Roman" w:hAnsi="Times New Roman"/>
          <w:sz w:val="28"/>
        </w:rPr>
        <w:t>. Никакими дополнительными материалами и пособиями пользоваться нельз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Admin</dc:creator>
  <dc:description/>
  <cp:keywords/>
  <dc:language>en-US</dc:language>
  <cp:lastModifiedBy>Admin</cp:lastModifiedBy>
  <dcterms:modified xsi:type="dcterms:W3CDTF">2014-08-26T08:12:00Z</dcterms:modified>
  <cp:revision>6</cp:revision>
  <dc:subject/>
  <dc:title/>
</cp:coreProperties>
</file>