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– 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рока по ф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исперсия свет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4"/>
        <w:ind w:right="17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физики</w:t>
      </w:r>
    </w:p>
    <w:p>
      <w:pPr>
        <w:pStyle w:val="Style14"/>
        <w:ind w:right="17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СОШ №3 с. Чикола</w:t>
      </w:r>
    </w:p>
    <w:p>
      <w:pPr>
        <w:pStyle w:val="Style14"/>
        <w:ind w:right="17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рафского района РСО-Алания</w:t>
      </w:r>
    </w:p>
    <w:p>
      <w:pPr>
        <w:pStyle w:val="Style14"/>
        <w:ind w:right="17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17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асиева Лида Сослан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Дисперсия с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Раскрыть понятие дисперсии света (зависимость показателя преломления от частоты колебаний). Изучить преломление лучей различной цветности и структуру белого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оптическая скамья, призма, экран, источник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нятие дисперсии све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труктура белого све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зависимость показателя преломления лучей света от их цвет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цвет – характеристика, приписываемая объекту человеком в процессе его зрительного восприят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называют преломлением света?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аков физический смысл относительного показателя преломления? Абсолютного показателя преломления?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пишите формулу, выражающую связь относительного показателя преломления двух граничащих сред с их абсолютными показателями преломлен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Как определить скорость света в веществе, если известен абсолютный показатель преломлени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нечный свет имеет много тайн. Одна из них – явление дисперсии. Первым его обнаружил великий английский физик  Исаак Ньютон в 1666 году, занимаясь усовершенствованием телеск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Дисперсие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зависимость показателя преломления от частоты колебаний (или длины волн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Белый свет является сложным светом состоящим из лучей различной цветности: красного, оранжевого, желтого, зеленого, голубого, синего, фиолетового – такое разложение света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пектр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монстрация презентации по разложению св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ому цвету соответствует своя длина  и частота волны, такой одноцветный свет называется монохроматическим с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ля лучей света различной цветности показатели преломления данного вещества различны: вследствие этого при отклонении призмой пучок белого света разлагается в спектр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ывая отверстие источника света различными фильтрами можно менять окраску падающего на призму луча. На экране будет  наблюдаться пятно, окраска которого соответствует окраске падающего луч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мотрим, каким образом глаз  воспринимает цвет предметов. Основная величина, определяющая цвет света эта длина вол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цветоприемник – сетчатка глаза. Цвет есть ощущение, которое возникает в сетчатой оболочке глаза при ее возбуждении световой волной определенной длины. Зная длину волны испускаемого света и условия его распространения можно наперед с высокой точностью сказать, какой цвет увидит гл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ширину частотного белого света, если длина волны красного света 800 нм, а фиолетового = 300 н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ый свет имеет сложную структуру, призма разлагает белый свет на составные ч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Наиболее сильно преломляются фиолетовые лучи, меньше других – красные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3.Скорость красного света больше скорости фиолетового; скорость лучей в веществе зависит от их ц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отдельности лучи различного цвета на составляющие не разлагаются, т.е. дисперсия не наблюд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6 (прочитать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значение скоростей для красного и фиолетового, если длины волн соответственно равны 840 нм, и 300 нм.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,73;   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6:00Z</dcterms:created>
  <dc:creator>MAXCDCLUB</dc:creator>
  <dc:description/>
  <cp:keywords/>
  <dc:language>en-US</dc:language>
  <cp:lastModifiedBy>Admin</cp:lastModifiedBy>
  <dcterms:modified xsi:type="dcterms:W3CDTF">2016-01-05T16:06:00Z</dcterms:modified>
  <cp:revision>2</cp:revision>
  <dc:subject/>
  <dc:title>План – конспект </dc:title>
</cp:coreProperties>
</file>