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речевой иноязычной культуре первоклассника – как неотъемлемая часть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остранные языки рассматриваются как культурно-историческая среда, «погружение» в которую обеспечивает миропонимание, мироощущение национального менталитета народа. В движении нашего общества к инновационному, иностранные языки стимулируют формирование мотивации к инновационному поведен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ете сказанного становится все более очевидным, что получает признание социокультурный подход к изучению иностранных языков. Суть этого подхода заключается в том, что изучение иностранного языка осуществляется в контексте формирования </w:t>
      </w:r>
      <w:r>
        <w:rPr>
          <w:rFonts w:cs="Times New Roman" w:ascii="Times New Roman" w:hAnsi="Times New Roman"/>
          <w:i/>
          <w:sz w:val="28"/>
          <w:szCs w:val="28"/>
        </w:rPr>
        <w:t>иноязычной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оязычная культура - это интегративное образование, включающее в себя совокупность языковых, этнических и поведенческих явлений и процессов, традиционных для носителя языка. В результате приобщения к иноязычной культуре ребёнок овладевает совокупностью гуманистических идей и ценностей, позволяющих адекватно воспринимать другого и другое, выстраивать взаимодействие, овладевать иностранным языком, его правильно использовать, а также применять языковые явления и формы, формировать в своём сознании картину мира, свойственную носителю иностранного язык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социокультурной ситуации отчётливо прослеживается интерес к иноязычному образованию первоклассников. При этом в центре внимания оказываются ребёнок, его внутренний мир, а не сам процесс изучения иностранного язык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данной возрастной группы изучение иностранного языка, предусматривает овладение не только знаниями и умениями, но и основами иноязычной культуры. Формирование основ иноязычной культуры способствует развитию способности ребёнка слушать и слышать, понимать и признавать мысль другого, оценивать и сопоставлять культурные ценности чужой культуры со своими и принимать их. Приобщение к культуре другой страны преследует цель развития своей собственной культуры в целом: культуры поведения, общения, речи, умственного тру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зовое основание иноязычной культуры закладывается именно в данном возрасте. Овладение первоклассником иноязычной культурой решает такие задачи в иноязычном образовании, как развитие их языкового сознания с целью получения знаний о мире, о национально-культурных особенностях страны изучаемого языка, формирование умений и навыков межкультурного общения, освоение форм культурного взаимодействия, а также формирование устойчивого интереса к иностранному языку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ыми предпосылками для формирования основ иноязычной культуры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уткость к языковым явлениям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чевая функц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ное формирование познавательных процессов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строе запоминание языковой информаци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к имитации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вид деятельности - игра - который способствует максимальному раскрытию ребёнка, освоению социальный ролей, развитию его творческих аналитических, умений, естественному восприятию нового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основ иноязычной культуры у детей данного возраста представляет собой многомерный динамично развивающийся процесс, </w:t>
      </w:r>
      <w:r>
        <w:rPr>
          <w:rFonts w:cs="Times New Roman" w:ascii="Times New Roman" w:hAnsi="Times New Roman"/>
          <w:sz w:val="28"/>
          <w:szCs w:val="28"/>
        </w:rPr>
        <w:t>который необходимо развивать во внеурочной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формирования основ иноязычной культуры сочетает в себе четыре аспек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зыковой (грамматические, фонетические, лексические основы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льтуроведческий (страноведческие основы, сведения о стране и культуре страны изучаемого язык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нностный (ценностное отношение к другой, иной культуре, стране, языку, людям)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еденческий (освоение форм культурного взаимодействия, учёт интересов других, уважительное отношение к собеседнику, умение вести диалог и др.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формирования основ иноязычной культуры у первоклассников принимает оптимальный вид при соблюдении следующих условий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ирование содержания и развития основ иноязычной культур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о-педагогическое обеспечение процесс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интегративных и интерактивных технолог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ёт психолого-возрастных особенностей дошкольник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общения на основе значимых видов деятельности и неречевых видов детской активности, учитывая познавательные, игровые, личностные, психофизиологические потребности и возможности первоклассник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воение иноязычной культуры как единого феномен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есообразное соотношение объёма, содержания, форм, методов и сроков проведения зан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firstLine="12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иноязычной культуры через свою родную культуру в тесной взаимосвязи с ней, на её основе, в атмосфере максимальной психологической комфортно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о-методическое обеспечение процесса формирования основ иноязычной культуры детей данного возраста выстраивается сообразно и параллельно общей программе развития, реализуемой в образовательном учреждении, в три этапа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ительный этап - формирование первичного представления об иностранном языке, носителях иностранного языка, их ментальных особенностях. На этом этапе раскрываются связи между иностранным и родным языкам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п погружения в иноязычную культуру заключается в демонстрации использования иностранного языка как средства коммуникации и освоении содержательных элементов страноведческого блока. Суть этапа состоит во включении ребёнка в иноязычную коммуникацию с применением освоенной на первом этапе лексики и грамматики. Погружение в иноязычную культуру происходит через освоение содержательных элементов страноведческого блока: страна и её географические и климатические особенности; обычаи, традиции, праздники страны изучаемого языка; представители страны изучаемого языка; игры, в которые они играют и обобщение полученных знаний и умений закрепление их в ролевой игр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 ориентирования первоклассника в контексте иноязычной культуры - формирование активной познавательной позиции по отношению к языку, культуре, стране, представителям культуры. Суть этапа состоит в завершении формирования основ иноязычной культуры и переносе полученных знаний и умений в жизнедеятельност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итывая особую подвижность и активность детей в данном  возрасте, следует планировать не только весь комплекс занятий, но и ежедневные занятия таким образом, чтобы в их ходе использовались различные виды деятельности - как спокойные, так и активные, чтобы во время занятий дети не только сидели, но и выполняли какие-либо задания стоя или в движен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ведущим видом деятельности детей данного возраста является игра, то и атмосфера учебного занятия и выполнение упражнений должны носить игровой характер, и направлены на развитие психических функций ребёнка (памяти, мышления, внимания, воображения), а также на формирование умственных способностей, необходимых для изучения иностранного язык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 обучения необходимо использовать так называемые «реальные образы», а также сказки и сказочные персонажи, с которыми происходил бы обмен той или иной информацией. Умеренное обилие используемых персонажей помогает реализации задач воспитательного, развивающего, познавательного и учебного аспект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роцесс следует строить на сюжетной организации материала как рамках каждого занятия, так и рамках его каждой части. Для проведения занятий необходимо отбирать такой материал, который был бы значим и интересен детям, а также способствовал развитию у них эмоций в рамках психологической комфортности преподавани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ие исследования, подтвердили, что  обучение иностранному языку и иноязычной культуре с ведущими для данного возраста видами деятельности (игра, общение) и со значимыми видами — (рисование, ритмика, музыка) с использованием лингвострановедческого компонента значительно повышает результативность овладения детьми иностранным языком, а также способствует развитию их психологических функций и позволяет повысить уровень мотивации к занятиям, что даёт возможность полнее удовлетворить познавательные интересы обучаемых, способствует воспитанию у них положительного отношения к носителям другой </w:t>
      </w:r>
      <w:r>
        <w:rPr>
          <w:rFonts w:eastAsia="Times New Roman" w:cs="Times New Roman" w:ascii="Times New Roman" w:hAnsi="Times New Roman"/>
        </w:rPr>
        <w:t xml:space="preserve">культур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31:00Z</dcterms:created>
  <dc:creator>Apple</dc:creator>
  <dc:description/>
  <cp:keywords/>
  <dc:language>en-US</dc:language>
  <cp:lastModifiedBy>Apple</cp:lastModifiedBy>
  <cp:lastPrinted>2015-12-29T21:30:00Z</cp:lastPrinted>
  <dcterms:modified xsi:type="dcterms:W3CDTF">2016-01-08T21:31:00Z</dcterms:modified>
  <cp:revision>2</cp:revision>
  <dc:subject/>
  <dc:title/>
</cp:coreProperties>
</file>