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коллеги!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ю Вашему вниманию структуру </w:t>
      </w:r>
      <w:r>
        <w:rPr>
          <w:rFonts w:cs="Times New Roman" w:ascii="Times New Roman" w:hAnsi="Times New Roman"/>
          <w:b/>
          <w:sz w:val="28"/>
          <w:szCs w:val="28"/>
        </w:rPr>
        <w:t>Дневника классного руководителя</w:t>
      </w:r>
      <w:r>
        <w:rPr>
          <w:rFonts w:cs="Times New Roman" w:ascii="Times New Roman" w:hAnsi="Times New Roman"/>
          <w:sz w:val="28"/>
          <w:szCs w:val="28"/>
        </w:rPr>
        <w:t>, который заполняет каждый классный руководитель нашей школы с 1 по 11 клас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аздел (внутри блока) размещается на отдельном листе и заполняется в электронном виде(заголовки шрифт 16пт, жирный, основной текст шрифт 14). Все листы собираются в пластиковой, зеленой  папке.  Часть информации можно поместить и на стенд (классный угол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блок. Общая информ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Титульный лист  (образец титульного листа в папк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невник классного руководителя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.И.О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сс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014-2015 учебный год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Анализ воспитательной работы за прошлый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Психолого-педагогическая характеристика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 Социальный паспорт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8387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42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тегория детей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и, име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ообеспечен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ногодетные семь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ьи без отц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 рис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) на учете в ПДН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) на внутришкольном контроле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благополучные семьи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) родители пью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) родители не оказывают должного вниман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) родители не справляются с воспитанием ребенка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) родители состоят на учете в милиции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ти из семей военнослужащих, служивших в «горячих точках»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Сведения об учащихся и их родител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13"/>
        <w:gridCol w:w="1251"/>
        <w:gridCol w:w="1418"/>
        <w:gridCol w:w="1701"/>
        <w:gridCol w:w="1701"/>
        <w:gridCol w:w="1417"/>
        <w:gridCol w:w="1184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личного</w:t>
              <w:br/>
              <w:t>дел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руппа</w:t>
              <w:br/>
              <w:t>здоровья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татистика</w:t>
      </w:r>
    </w:p>
    <w:tbl>
      <w:tblPr>
        <w:tblW w:w="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1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ьч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воч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7. Дни рождения детей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добно для проведения Дня Именинника и поздравлений, висит и на стенде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4212590" cy="4622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9"/>
                              <w:gridCol w:w="557"/>
                              <w:gridCol w:w="2743"/>
                            </w:tblGrid>
                            <w:tr>
                              <w:trPr/>
                              <w:tc>
                                <w:tcPr>
                                  <w:tcW w:w="33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Ф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Ф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pt;height:36.4pt;mso-wrap-distance-left:9.05pt;mso-wrap-distance-right:9.05pt;mso-wrap-distance-top:0pt;mso-wrap-distance-bottom:0pt;margin-top:3.75pt;mso-position-vertical-relative:text;margin-left:10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9"/>
                        <w:gridCol w:w="557"/>
                        <w:gridCol w:w="2743"/>
                      </w:tblGrid>
                      <w:tr>
                        <w:trPr/>
                        <w:tc>
                          <w:tcPr>
                            <w:tcW w:w="33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Ф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Ф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График дежурства по классу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исит на стенде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84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505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нь недел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абинет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едельн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верг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ятниц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бот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9. Сведения об участии учеников в делах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3"/>
        <w:gridCol w:w="1010"/>
        <w:gridCol w:w="1010"/>
        <w:gridCol w:w="1010"/>
        <w:gridCol w:w="1010"/>
        <w:gridCol w:w="1010"/>
        <w:gridCol w:w="1010"/>
        <w:gridCol w:w="1010"/>
        <w:gridCol w:w="10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исок мероприятий</w:t>
            </w:r>
          </w:p>
        </w:tc>
      </w:tr>
      <w:tr>
        <w:trPr>
          <w:trHeight w:val="1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 Сведения об участии учеников в делах школ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83"/>
        <w:gridCol w:w="1010"/>
        <w:gridCol w:w="1010"/>
        <w:gridCol w:w="1010"/>
        <w:gridCol w:w="1010"/>
        <w:gridCol w:w="1010"/>
        <w:gridCol w:w="1010"/>
        <w:gridCol w:w="1010"/>
        <w:gridCol w:w="10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исок мероприятий</w:t>
            </w:r>
          </w:p>
        </w:tc>
      </w:tr>
      <w:tr>
        <w:trPr>
          <w:trHeight w:val="1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>11. Тематические классные час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838"/>
        <w:gridCol w:w="2849"/>
      </w:tblGrid>
      <w:tr>
        <w:trPr>
          <w:trHeight w:val="2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яц провед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кто готовит, проводит)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2. Олимпи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1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25"/>
        <w:gridCol w:w="284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3. Участие в творческих конкурса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465"/>
        <w:gridCol w:w="33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конкурс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14. Сведения о занятости учащихся во внеурочное время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кружки, факультативы, спортивные секции, дополнительные занятия и пр.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блок. Воспитательная раб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 План воспитательной работы школы на учебный год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ыдается администрацией школы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. Циклограмма работы классного руководителя в течение год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общепринятая схема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Перспективный план работы с классным коллектив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114"/>
        <w:gridCol w:w="2073"/>
        <w:gridCol w:w="2004"/>
        <w:gridCol w:w="210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 направления воспитательной работ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нтябр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тябр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екабрь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бно-познавательн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Гражданско-патриотическо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равственно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эстетическ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портивно-оздоровительно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ение и досуг ученик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ченик и его семь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4. План-сетк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заполняется на каждый месяц)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мер на сентябрь</w:t>
      </w:r>
    </w:p>
    <w:tbl>
      <w:tblPr>
        <w:tblW w:w="105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64"/>
        <w:gridCol w:w="1523"/>
        <w:gridCol w:w="1494"/>
        <w:gridCol w:w="154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недель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етвер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ятн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бо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скресенье</w:t>
            </w:r>
          </w:p>
        </w:tc>
      </w:tr>
      <w:tr>
        <w:trPr>
          <w:trHeight w:val="63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4</w:t>
            </w:r>
          </w:p>
        </w:tc>
      </w:tr>
      <w:tr>
        <w:trPr>
          <w:trHeight w:val="6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1</w:t>
            </w:r>
          </w:p>
        </w:tc>
      </w:tr>
      <w:tr>
        <w:trPr>
          <w:trHeight w:val="6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8</w:t>
            </w:r>
          </w:p>
        </w:tc>
      </w:tr>
      <w:tr>
        <w:trPr>
          <w:trHeight w:val="63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</w:rPr>
        <w:t xml:space="preserve">5. Работа с трудными учащимися </w:t>
      </w:r>
      <w:r>
        <w:rPr>
          <w:rFonts w:cs="Times New Roman" w:ascii="Times New Roman" w:hAnsi="Times New Roman"/>
          <w:szCs w:val="20"/>
        </w:rPr>
        <w:t>(заполняется отдельно на каждого ученика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) Характеристика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2) Лист контроля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рушения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. Тематика родительских собр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2"/>
        <w:gridCol w:w="343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собр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7. Готовимся к родительскому собранию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здесь собираем свои «черновики» собраний, необходимый материал для выступления, обсуждения и пр.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Учет посещаемости родительских собр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85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69"/>
        <w:gridCol w:w="993"/>
        <w:gridCol w:w="992"/>
        <w:gridCol w:w="992"/>
        <w:gridCol w:w="992"/>
        <w:gridCol w:w="1042"/>
      </w:tblGrid>
      <w:tr>
        <w:trPr>
          <w:trHeight w:val="27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, имя ребенка</w:t>
            </w:r>
          </w:p>
        </w:tc>
        <w:tc>
          <w:tcPr>
            <w:tcW w:w="5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ы проведения собраний</w:t>
            </w:r>
          </w:p>
        </w:tc>
      </w:tr>
      <w:tr>
        <w:trPr>
          <w:trHeight w:val="27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9. Протоколы родительских собр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 Анкетирование родителей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 этом разделе я собираю результаты анкетирования родителей по различным направлениям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1. Родительский актив кла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1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562"/>
        <w:gridCol w:w="1532"/>
        <w:gridCol w:w="4292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.И.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лефон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ие деятель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аз экскурс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значей (охрана школы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значе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аз экскурсий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член попечительского совета школ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 xml:space="preserve">III </w:t>
      </w:r>
      <w:r>
        <w:rPr>
          <w:rFonts w:cs="Times New Roman" w:ascii="Times New Roman" w:hAnsi="Times New Roman"/>
          <w:b/>
          <w:color w:val="000000"/>
          <w:sz w:val="24"/>
        </w:rPr>
        <w:t>блок.  Отче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Анализ воспитательной работы за четверть (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</w:rPr>
        <w:t>,</w:t>
      </w:r>
      <w:r>
        <w:rPr>
          <w:rFonts w:cs="Times New Roman" w:ascii="Times New Roman" w:hAnsi="Times New Roman"/>
          <w:b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в этот раздел могут войти отчеты по учебной деятельности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блок.  Разно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Наши поездки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(в этом разделе собираю программы поездок и необходимые документы к ним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2. Это интересно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В этом разделе собирается информация об интересных выставках, спектаклях, музеях и пр., найденная в средствах массовой информации и полученная от коллег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Приложение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549" w:right="504" w:gutter="0" w:header="0" w:top="423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7:00Z</dcterms:created>
  <dc:creator/>
  <dc:description/>
  <cp:keywords/>
  <dc:language>en-US</dc:language>
  <cp:lastModifiedBy>1</cp:lastModifiedBy>
  <cp:lastPrinted>2012-10-03T13:28:00Z</cp:lastPrinted>
  <dcterms:modified xsi:type="dcterms:W3CDTF">2016-01-14T11:46:00Z</dcterms:modified>
  <cp:revision>3</cp:revision>
  <dc:subject/>
  <dc:title/>
</cp:coreProperties>
</file>