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урока:  «Интернет и Всемирная паутина. Способы поиска в интернете»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</w:p>
    <w:p>
      <w:pPr>
        <w:pStyle w:val="Normal"/>
        <w:ind w:left="-284" w:firstLine="64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комить учащихся с мировой сетью Интернет и его информационной системой – Всемирной паутиной (</w:t>
      </w:r>
      <w:r>
        <w:rPr>
          <w:rFonts w:cs="Times New Roman" w:ascii="Times New Roman" w:hAnsi="Times New Roman"/>
          <w:sz w:val="28"/>
          <w:szCs w:val="28"/>
          <w:lang w:val="en-GB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формировать понятия Интернета, Всемирной паутины, </w:t>
      </w:r>
      <w:r>
        <w:rPr>
          <w:rFonts w:cs="Times New Roman" w:ascii="Times New Roman" w:hAnsi="Times New Roman"/>
          <w:color w:val="000000"/>
          <w:sz w:val="28"/>
          <w:szCs w:val="28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страницы и </w:t>
      </w:r>
      <w:r>
        <w:rPr>
          <w:rFonts w:cs="Times New Roman" w:ascii="Times New Roman" w:hAnsi="Times New Roman"/>
          <w:color w:val="000000"/>
          <w:sz w:val="28"/>
          <w:szCs w:val="28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сайта, гипер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браузер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ить первоначальные навыки поиска информации в Интернете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наглядно-образное мышление, память, внимательность, познавательный интерес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спитывающ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ывать  информационную культуру обучающихся,  повысить мотивацию обучающихся  за счёт различных форм ведения урока и использования ИКТ; познакомить ребят с правилами этикета при написании писем электронной почты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Вид урока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бинированный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ьные компьютеры с высокоскоростным доступом в Интернет, проектор, презентация «Интернет и Всемирная паутина», карточки с текстом практической работы.</w:t>
      </w:r>
    </w:p>
    <w:p>
      <w:pPr>
        <w:pStyle w:val="TextBodyIndent"/>
        <w:ind w:left="-284" w:firstLine="710"/>
        <w:jc w:val="both"/>
        <w:rPr/>
      </w:pPr>
      <w:r>
        <w:rPr>
          <w:b/>
          <w:iCs/>
          <w:sz w:val="28"/>
          <w:szCs w:val="28"/>
          <w:u w:val="single"/>
        </w:rPr>
        <w:t>Литература</w:t>
      </w:r>
      <w:r>
        <w:rPr>
          <w:b/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емакин И. Г. Информатика и ИКТ. Базовый курс: Учебник для 9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Ход урока</w:t>
      </w:r>
    </w:p>
    <w:p>
      <w:pPr>
        <w:pStyle w:val="21"/>
        <w:widowControl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Организационный момент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.</w:t>
      </w:r>
    </w:p>
    <w:p>
      <w:pPr>
        <w:pStyle w:val="21"/>
        <w:widowControl/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Мотивационное начало урока </w:t>
      </w:r>
    </w:p>
    <w:p>
      <w:pPr>
        <w:pStyle w:val="21"/>
        <w:widowControl/>
        <w:tabs>
          <w:tab w:val="clear" w:pos="708"/>
          <w:tab w:val="left" w:pos="0" w:leader="none"/>
        </w:tabs>
        <w:ind w:left="0" w:hanging="0"/>
        <w:jc w:val="center"/>
        <w:rPr>
          <w:iCs/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616835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нашего урока «Интернет и Всемирная сеть». </w:t>
      </w:r>
    </w:p>
    <w:p>
      <w:pPr>
        <w:pStyle w:val="21"/>
        <w:widowControl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Cs/>
          <w:sz w:val="28"/>
          <w:szCs w:val="28"/>
        </w:rPr>
        <w:t xml:space="preserve">Цель урока: познакомиться с всемирной глобальной сетью – Интернетом; с молодой, но очень интересной услугой этой сети – информационной системой </w:t>
      </w:r>
      <w:r>
        <w:rPr>
          <w:iCs/>
          <w:sz w:val="28"/>
          <w:szCs w:val="28"/>
          <w:lang w:val="en-US"/>
        </w:rPr>
        <w:t>Worl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Wid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Web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 xml:space="preserve">) – Всемирной паутиной; с методами поиска информации в этой системе. </w:t>
      </w:r>
    </w:p>
    <w:p>
      <w:pPr>
        <w:pStyle w:val="21"/>
        <w:widowControl/>
        <w:tabs>
          <w:tab w:val="clear" w:pos="708"/>
          <w:tab w:val="left" w:pos="0" w:leader="none"/>
        </w:tabs>
        <w:ind w:left="0" w:firstLine="540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8110" cy="2008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  <w:u w:val="single"/>
        </w:rPr>
        <w:t>2.Актуализация знаний</w:t>
      </w:r>
    </w:p>
    <w:p>
      <w:pPr>
        <w:pStyle w:val="21"/>
        <w:widowControl/>
        <w:tabs>
          <w:tab w:val="clear" w:pos="708"/>
          <w:tab w:val="left" w:pos="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бята, с аппаратным и программным обеспечением сетей вы познакомились на прошлом уроке. Давайте вспомним. 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входит в технические средства компьютерных сетей?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чему в качестве линий связи в компьютерных сетях чаще всего используются телефонные линии?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модем? Каково его назначение в сети?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ая величина является основной характеристикой работы модема? В каких единицах она измеряется?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ими возможностями обладает интеллектуальный модем?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технология «клиент-сервер»?</w:t>
      </w:r>
    </w:p>
    <w:p>
      <w:pPr>
        <w:pStyle w:val="21"/>
        <w:widowControl/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21"/>
        <w:widowControl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  <w:u w:val="single"/>
        </w:rPr>
        <w:t>3.Объяснение нового материала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7910" cy="1742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- всемирная глобальная компьютерная сеть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net объединяет в себе тысячи локальных, отраслевых, региональных сетей всего мира. 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2185" cy="1669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й пользователь, который не является абонентом какой-то из перечисленных сетей, также может подключиться к Internet через ближайший узловой центр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2185" cy="17005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слугами сети Интернет пользуется более 1 млрд. человек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предоставляет пользователям разнообразные услуги: электронную почту, телеконференции, файловые архивы, Интернет-телефонию, форумы прямого общения (chat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4410" cy="1658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 новой и самой интересной услугой, предоставляемых пользователям глобальной сети, с недавних пор стала возможность работы с информационной систем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orld Wide Web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233295" cy="16687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емирная паутина: распределенная по всему миру информационная система с гиперсвязями, существующая на технической базе миров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мирной Паутине исполнилось всего 16 лет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той рождени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считается 6 августа 1991 года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этот день Тим Бернерс-Ли, работавший в Европейском центре ядерных исследований в Женеве (Швейцария), опубликовал краткое описание проект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4410" cy="16586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дельный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сервер</w:t>
      </w:r>
      <w:r>
        <w:rPr>
          <w:rFonts w:cs="Times New Roman" w:ascii="Times New Roman" w:hAnsi="Times New Roman"/>
          <w:sz w:val="28"/>
          <w:szCs w:val="28"/>
        </w:rPr>
        <w:t xml:space="preserve"> - компьютер в се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ternet, хранящи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ы и соответствующее программное обеспечение для работы с ними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сайт</w:t>
      </w:r>
      <w:r>
        <w:rPr>
          <w:rFonts w:cs="Times New Roman" w:ascii="Times New Roman" w:hAnsi="Times New Roman"/>
          <w:sz w:val="28"/>
          <w:szCs w:val="28"/>
        </w:rPr>
        <w:t xml:space="preserve"> - раздел да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ервере, принадлежащий какой-то организации или лицу. В этом разделе его владелец размещает свою информацию в виде множества взаимосвяз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. Обычно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 имеет главную (домашнюю) страницу -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, от которой по гиперссылкам или указателям "вперед-назад" можно двигаться по страницам сайта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242185" cy="1689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страниц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меет своё имя, по которому к ней можно обратитьс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iCs/>
          <w:sz w:val="28"/>
          <w:szCs w:val="28"/>
        </w:rPr>
        <w:t>:/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lhovka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urok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токол доступа -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tp</w:t>
      </w:r>
    </w:p>
    <w:p>
      <w:pPr>
        <w:pStyle w:val="Style16"/>
        <w:spacing w:before="0" w:after="0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мя компьютера -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lhovka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</w:p>
    <w:p>
      <w:pPr>
        <w:pStyle w:val="Style16"/>
        <w:spacing w:before="0" w:after="0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мя директории -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ml</w:t>
      </w:r>
    </w:p>
    <w:p>
      <w:pPr>
        <w:pStyle w:val="Style16"/>
        <w:spacing w:before="0" w:after="0"/>
        <w:ind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мя файла -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urok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m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сматривать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>-страницы не обязательно подряд, перелистывая их, как в книге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2980" cy="16586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ажнейшим свойством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вляется гипертекстовая организация  связей между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>-страниц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и связи действуют не только между страницами на одном сервере, но и между разными серверам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ход от одной страницы к другой происходит по гиперсвязям, образующим сеть, которая напоминает паутину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242185" cy="16802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ключевые слова, от которых идут гиперсвязи, выделя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е цветом или подчеркиванием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люча для связи может выполнить не только текст, но и рисунок, фотография, указатель на звуковой документ, поэтому вместо термина "гипертекст" употребляется термин "гипермедиа"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пермедиа</w:t>
      </w:r>
      <w:r>
        <w:rPr>
          <w:rFonts w:cs="Times New Roman" w:ascii="Times New Roman" w:hAnsi="Times New Roman"/>
          <w:sz w:val="28"/>
          <w:szCs w:val="28"/>
        </w:rPr>
        <w:t xml:space="preserve"> - система гиперсвязей между мультимедиа документами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5045" cy="16802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браузер</w:t>
      </w:r>
      <w:r>
        <w:rPr>
          <w:rFonts w:cs="Times New Roman" w:ascii="Times New Roman" w:hAnsi="Times New Roman"/>
          <w:sz w:val="28"/>
          <w:szCs w:val="28"/>
        </w:rPr>
        <w:t xml:space="preserve"> - специальное программное обеспечение, которое помогает пользователю перемещаться по "паутине". Наиболее популярны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браузером являетс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ая задача браузера - обращение к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ерверу за искомой страницей и вывод страницы на экран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2185" cy="17005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нужного документа 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может происходить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указания адреса документ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мещения по «паутине» гиперсвяз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спользования поисковых программ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2185" cy="16998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исковый сервер можно выйти с помощью браузера, если указать адрес сервера. Например, </w:t>
      </w:r>
      <w:r>
        <w:rPr>
          <w:rFonts w:cs="Times New Roman" w:ascii="Times New Roman" w:hAnsi="Times New Roman"/>
          <w:b/>
          <w:sz w:val="28"/>
          <w:szCs w:val="28"/>
        </w:rPr>
        <w:t>http://www.yandex.ru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350135" cy="17748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ьзователь Интернета во время сеансов работы в сети погружается в информационное пространство с неограниченными ресурсами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бер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мировых систем телекоммуникаций и циркулирующей в них информации.</w:t>
      </w:r>
    </w:p>
    <w:p>
      <w:pPr>
        <w:pStyle w:val="21"/>
        <w:widowControl/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тизация и закрепление теоретических знаний</w:t>
      </w:r>
      <w:r>
        <w:rPr>
          <w:sz w:val="28"/>
          <w:szCs w:val="28"/>
        </w:rPr>
        <w:t xml:space="preserve"> (по вопросам к §4 на стр.28)</w:t>
      </w:r>
    </w:p>
    <w:p>
      <w:pPr>
        <w:pStyle w:val="21"/>
        <w:widowControl/>
        <w:ind w:left="0" w:hanging="0"/>
        <w:jc w:val="both"/>
        <w:rPr/>
      </w:pPr>
      <w:r>
        <w:rPr>
          <w:sz w:val="28"/>
          <w:szCs w:val="28"/>
          <w:u w:val="single"/>
        </w:rPr>
        <w:t>4.Выполнение практической работы на ПК</w:t>
      </w:r>
      <w:r>
        <w:rPr>
          <w:i/>
          <w:iCs/>
          <w:sz w:val="28"/>
          <w:szCs w:val="28"/>
        </w:rPr>
        <w:t xml:space="preserve"> «Поиск информации во Всемирной паутин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ти информацию о нашей школе, которая размещена на школьном сайте, используя все способы поис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мощью поисковой программы </w:t>
      </w:r>
      <w:r>
        <w:rPr>
          <w:rFonts w:cs="Times New Roman" w:ascii="Times New Roman" w:hAnsi="Times New Roman"/>
          <w:sz w:val="28"/>
          <w:szCs w:val="28"/>
        </w:rPr>
        <w:t>Rambl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ся со списком птиц, обитающих в нашей стр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мощью поисковой программы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эволюцией ЭВМ.</w:t>
      </w:r>
    </w:p>
    <w:p>
      <w:pPr>
        <w:pStyle w:val="21"/>
        <w:widowControl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  <w:u w:val="single"/>
        </w:rPr>
        <w:t>5.Подведение итогов уро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Чему вы научились сегодня на уроке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Что такое Интернет? Всемирная паутина? Браузер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Какие существуют способы поиска информации в Интернет?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9"/>
      <w:type w:val="nextPage"/>
      <w:pgSz w:w="11906" w:h="16838"/>
      <w:pgMar w:left="126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0"/>
      <w:szCs w:val="20"/>
      <w:lang w:val="en-US" w:bidi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left="1560" w:hanging="709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yandex.ru/" TargetMode="External"/><Relationship Id="rId18" Type="http://schemas.openxmlformats.org/officeDocument/2006/relationships/hyperlink" Target="http://www.google.com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44:00Z</dcterms:created>
  <dc:creator>Администратор</dc:creator>
  <dc:description/>
  <cp:keywords/>
  <dc:language>en-US</dc:language>
  <cp:lastModifiedBy>NaiSal</cp:lastModifiedBy>
  <cp:lastPrinted>2015-02-24T17:31:00Z</cp:lastPrinted>
  <dcterms:modified xsi:type="dcterms:W3CDTF">2015-02-24T14:31:00Z</dcterms:modified>
  <cp:revision>2</cp:revision>
  <dc:subject/>
  <dc:title/>
</cp:coreProperties>
</file>