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: «Гордимся прошлым - строим будуще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 И.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Средняя образовательная школа №1 с углубленным изучением отдельных предметов» Вахитовского района г.Казан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оем эссе я хотел бы затронуть тему традиций образовательных учреждений, в частности МБОУ «СОШ №1 с углубленным изучением отдельных предметов» Вахитовского района г. Казани, в которой сейчас работаю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основана с 1958 года объединением нескольких школ в новом здании по улице Лево-Булачная дом 14а. Школа неоднократно переименовывалась, а значит меняла профиль обучения от средней трудовой политехнической школаы с производственным обучением, лицея до средней школы с углубленным изучением отдельных предм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основания школы в школе передаются исторически сложившиеся традиции, обычаи, нормы поведения, взгляды, укоренившийся порядки, которые передаются из поколения в поколение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мые мероприятия в школе №1 подразумевают приглашение ветеранов школы, любой праздник дает возможность прийти в школу ветерану школы и поделиться с молодыми учителями традициями школы и опытом работы в н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е традиции следует рассматривать как «обычаи, порядки, правила поведения, прочно установившиеся в школе, оберегаемые коллективом, передаваемые из одного поколения учащихся к другому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молодым педагогам, необходимо продолжать традиции школы не нарушая сплоченной обстановки в коллекти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4:44:00Z</dcterms:created>
  <dc:creator>User</dc:creator>
  <dc:description/>
  <dc:language>en-US</dc:language>
  <cp:lastModifiedBy>Пользователь Windows</cp:lastModifiedBy>
  <dcterms:modified xsi:type="dcterms:W3CDTF">2016-01-17T05:46:00Z</dcterms:modified>
  <cp:revision>1</cp:revision>
  <dc:subject/>
  <dc:title/>
</cp:coreProperties>
</file>