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у младших школьников  общего умения решать задач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 Н. Андрюшкина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Лесосибирск, Росс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тье показано, как в процессе специально организованной учителем деятельности практическая задача (или игровая ситуация) становится учебной, представлены практические рекомендации по формированию у младших школьников умений, связанных с освоением как отдельных действий (приёмов) работы над задачей, так и общего подхода к поиску способа решения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основные и промежуточные учебные действия, этапы формирования общего умения решать задачи, микроумения, работа с дневником «Я учусь решать задачи».</w:t>
      </w:r>
    </w:p>
    <w:p>
      <w:pPr>
        <w:pStyle w:val="Normal"/>
        <w:spacing w:before="0" w:after="0"/>
        <w:ind w:firstLine="709"/>
        <w:jc w:val="both"/>
        <w:rPr>
          <w:rFonts w:ascii="Times New Roman" w:hAnsi="Times New Roman" w:cs="Times New Roman"/>
          <w:sz w:val="28"/>
          <w:szCs w:val="28"/>
          <w:lang w:val="en-US"/>
        </w:rPr>
      </w:pPr>
      <w:r>
        <w:rPr>
          <w:rFonts w:eastAsia="Times New Roman" w:cs="Tahoma" w:ascii="Tahoma" w:hAnsi="Tahoma"/>
          <w:color w:val="000000"/>
          <w:sz w:val="17"/>
          <w:szCs w:val="17"/>
          <w:lang w:eastAsia="ru-RU"/>
        </w:rPr>
        <w:br w:type="textWrapping" w:clear="all"/>
      </w:r>
      <w:r>
        <w:rPr>
          <w:rFonts w:cs="Times New Roman" w:ascii="Times New Roman" w:hAnsi="Times New Roman"/>
          <w:color w:val="000000"/>
          <w:sz w:val="28"/>
          <w:szCs w:val="28"/>
          <w:shd w:fill="FFFFFF" w:val="clear"/>
          <w:lang w:val="en-US"/>
        </w:rPr>
        <w:t>The article represents the way in which a practical task (or a game situation in the form of which the first-former is offered the task) becomes educational in activities specially organized by a teacher; gives practical recommendations concerning formation of skills connected with the acquisition of the methods (techniques) for working on the task as well as general approach to searching for the way to solve the task.</w:t>
      </w:r>
    </w:p>
    <w:p>
      <w:pPr>
        <w:pStyle w:val="Normal"/>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Key words: basic and intermediate learning activities, stages of formation of the general ability to solve the tasks, working with the journal "I learn to solve the tasks"</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умаю, что многие учителя не раз задавали себе вопрос «Почему, несмотря на наш многолетний опыт, наши знания и добросовестный труд, школьники, прорешав за годы учения сотни разных задач, так и не умеют самостоятельно решать сложные задачи, путаются при решении простых задач в нестандартной ситуации?»  В этой статье я хочу поделиться тем, к чему привели меня изыскания по этой проблем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вестно, процесс решения задачи состоит из ряда этапов. На каждом этапе ученику приходится выполнять ряд действий и операций. Для того, чтобы школьники имели возможность поиска правильного способа решения задачи, они должны иметь прочные умения и навыки в выполнении всех элементарных действий и операций. Но в школьной практике считается, что эти умения и навыки возникают сами собой в процессе решения большого числа задач. И главная цель ученика – это решить задачу и найти ответ. Промежуточные действия могут им актуально не осознаваться, а поэтому умения и навыки не вырабатываются. Если учитель ставит цель «Формирование у младших школьников умения решать задачи», необходима организация специальной учебной деятельности по постановке и решению учениками учебных задач, связанных с освоением как отдельных действий (приёмов) работы над задачей, так и общего подхода к поиску способа решения задач.</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 классе на разных этапах работы по  формированию умения решать задачи. необходимо организовать как  промежуточные  так и основные учебные задачи. </w:t>
      </w:r>
    </w:p>
    <w:p>
      <w:pPr>
        <w:pStyle w:val="Style15"/>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данных умений проходит эффективно, если этот процесс будет планомерным, регулярным и контролируемым. У моих учеников есть  индивидуальные дневники. С помощью них процесс формирования общих умений решать задачи становится понятным, осязаемым для учащихся.  Цель деятельности каждого этапа здесь представлена в виде микроумений, по которым ребёнок оценивает себя. Самое главное, чтобы при этом ребята испытывали уверенность в своих силах даже в том случае, если какое-то умение не усвоено в полной мере. Ведь следующий этап начинается с рефлексии предыдущего. После самооценки, я собираю эти дневнички, анализирую их в виде сводной таблицы умений и планирую предстоящую работу. Уровни самооценки обычные: </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 умею хорошо,    </w:t>
      </w:r>
      <w:r>
        <w:rPr>
          <w:rFonts w:cs="Times New Roman" w:ascii="Times New Roman" w:hAnsi="Times New Roman"/>
          <w:b/>
          <w:sz w:val="28"/>
          <w:szCs w:val="28"/>
        </w:rPr>
        <w:t xml:space="preserve">«˅» </w:t>
      </w:r>
      <w:r>
        <w:rPr>
          <w:rFonts w:cs="Times New Roman" w:ascii="Times New Roman" w:hAnsi="Times New Roman"/>
          <w:sz w:val="28"/>
          <w:szCs w:val="28"/>
        </w:rPr>
        <w:t xml:space="preserve">- умею не очень хорошо,          </w:t>
      </w:r>
      <w:r>
        <w:rPr>
          <w:rFonts w:cs="Times New Roman" w:ascii="Times New Roman" w:hAnsi="Times New Roman"/>
          <w:b/>
          <w:sz w:val="28"/>
          <w:szCs w:val="28"/>
        </w:rPr>
        <w:t>«-»</w:t>
      </w:r>
      <w:r>
        <w:rPr>
          <w:rFonts w:cs="Times New Roman" w:ascii="Times New Roman" w:hAnsi="Times New Roman"/>
          <w:sz w:val="28"/>
          <w:szCs w:val="28"/>
        </w:rPr>
        <w:t xml:space="preserve"> - не умею, не понял </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t>По методике формирования общего умения решать задачи выделены 4 последовательных этап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По времени это 1 четверть 1 класс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понятия «задача». Предполагает введение термина, построение способа распознавания текстовой математической задачи среди других текстов. По времени это 2 четверть 1 класс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своения приёмов работы над задачей. По времени это конец второй и третья четверть 1 класс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ение приёмов работы над задачей. Он выступает и как самостоятельный этап, и как неотъемлемая часть при работе на предыдущих этапах. Работа над ним проходит в  течение всего учебн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тко остановлюсь на некоторых моментах каждого этапа и опишу методику работы с дневничком «Я учусь решать задачи». Теоретическую базу моей деятельности составил труд доктора педагогических  наук Натальи Григорьевны Калашниковой и доцента кафедры педагогики профессионального образования Татьяны Георгиевны Блиновой «Формирование у младших школьников общего умения решать задачи».[ </w:t>
      </w:r>
      <w:r>
        <w:rPr>
          <w:rFonts w:cs="Times New Roman" w:ascii="Times New Roman" w:hAnsi="Times New Roman"/>
          <w:sz w:val="28"/>
          <w:szCs w:val="28"/>
          <w:lang w:val="en-US"/>
        </w:rPr>
        <w:t>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дготовительном этапе термин «задача» не вводится. Вместо него используем термин «ситуация». Описание ситуации, постановка вопросов к ситуации и составление ситуации к вопросу  может стать специально отрабатываемыми операциями, которые отражены в наших дневничках на 1 странице.</w:t>
      </w:r>
    </w:p>
    <w:p>
      <w:pPr>
        <w:pStyle w:val="Style15"/>
        <w:numPr>
          <w:ilvl w:val="0"/>
          <w:numId w:val="3"/>
        </w:numPr>
        <w:spacing w:before="0" w:after="0"/>
        <w:contextualSpacing/>
        <w:rPr/>
      </w:pPr>
      <w:r>
        <w:rPr/>
        <w:t>Я умею</w:t>
      </w:r>
    </w:p>
    <w:tbl>
      <w:tblPr>
        <w:tblW w:w="9854" w:type="dxa"/>
        <w:jc w:val="left"/>
        <w:tblInd w:w="-113" w:type="dxa"/>
        <w:tblLayout w:type="fixed"/>
        <w:tblCellMar>
          <w:top w:w="0" w:type="dxa"/>
          <w:left w:w="108" w:type="dxa"/>
          <w:bottom w:w="0" w:type="dxa"/>
          <w:right w:w="108" w:type="dxa"/>
        </w:tblCellMar>
      </w:tblPr>
      <w:tblGrid>
        <w:gridCol w:w="1349"/>
        <w:gridCol w:w="2691"/>
        <w:gridCol w:w="2688"/>
        <w:gridCol w:w="3126"/>
      </w:tblGrid>
      <w:tr>
        <w:trPr>
          <w:trHeight w:val="69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описать ситуаци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задать вопрос к ситуаци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составить ситуацию к вопросу</w:t>
            </w:r>
          </w:p>
        </w:tc>
      </w:tr>
      <w:tr>
        <w:trPr>
          <w:trHeight w:val="58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 четверть</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вот как был организован этап отработки умения «Постановка вопросов к ситуации» на  моём уроке математики в 1 клас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я предъявляется в виде устного текста и изображена на слайде. «Учительница Анна Ивановна рассказала своим ученикам, что старшеклассники посадили у школы 3 рябины и 4 ели».  </w:t>
      </w:r>
    </w:p>
    <w:p>
      <w:pPr>
        <w:pStyle w:val="Normal"/>
        <w:spacing w:before="0" w:after="0"/>
        <w:jc w:val="both"/>
        <w:rPr/>
      </w:pPr>
      <w:r>
        <w:rPr>
          <w:rFonts w:cs="Times New Roman" w:ascii="Times New Roman" w:hAnsi="Times New Roman"/>
          <w:sz w:val="28"/>
          <w:szCs w:val="28"/>
        </w:rPr>
        <w:t xml:space="preserve">Учитель: Какой вопрос могла бы задать Аня, если бы услышала эту ситуацию на уроке окружающего мира? Какой вопрос мог бы задать Олег, если бы услышал эту ситуацию на уроке письма? Какой вопрос могла бы задать Лена, если бы услышала эту ситуацию на уроке литературного чтения? Какой вопрос могла бы задать Ира, если бы услышала эту ситуацию на уроке математики? </w:t>
      </w:r>
    </w:p>
    <w:p>
      <w:pPr>
        <w:pStyle w:val="Normal"/>
        <w:spacing w:before="0" w:after="0"/>
        <w:jc w:val="both"/>
        <w:rPr/>
      </w:pPr>
      <w:r>
        <w:rPr>
          <w:rFonts w:eastAsia="Times New Roman"/>
        </w:rPr>
        <w:t xml:space="preserve">   </w:t>
      </w:r>
      <w:r>
        <w:rPr/>
        <w:t>После того, как учащиеся приходят к пониманию смысла вопросов, которые необходимо задавать на уроках математики к данной ситуации, проходит этап промежуточного итога  и работа с дневничком «Я учусь решать задачи».</w:t>
      </w:r>
    </w:p>
    <w:tbl>
      <w:tblPr>
        <w:tblW w:w="9889" w:type="dxa"/>
        <w:jc w:val="left"/>
        <w:tblInd w:w="-113" w:type="dxa"/>
        <w:tblLayout w:type="fixed"/>
        <w:tblCellMar>
          <w:top w:w="0" w:type="dxa"/>
          <w:left w:w="108" w:type="dxa"/>
          <w:bottom w:w="0" w:type="dxa"/>
          <w:right w:w="108" w:type="dxa"/>
        </w:tblCellMar>
      </w:tblPr>
      <w:tblGrid>
        <w:gridCol w:w="1951"/>
        <w:gridCol w:w="3827"/>
        <w:gridCol w:w="2127"/>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едение промежуточного итога.  Работа с дневником «Я учусь решать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му мы сегодня уч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ройте дневник «Я учусь решать задачи» на 1 странице и найдите 2 колонку «Учимся задавать вопросы к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кому-то было ещё трудно придумать вопрос к ситуации, поставьте «минус». Если вы пока сомневаетесь, сможете ли вы самостоятельно придумать вопрос к ситуации, то поставьте «галочку». Если вам легко задавать вопрос к ситуации, то поставьте «плюс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о можно поработать с умением «Учимся составлять ситуацию к вопро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вопросы к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дать высказаться всем желающим, употребляя в ответе термины «ситуация» и «вопрос к ситуации»</w:t>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е упражнение показывает, как происходило знакомство с понятием «задача» на конкретном примере и помогает школьникам выделить существенные свойства задач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Учитель предъявляет ситуации, которые могут быть и на слайде и на каждой парте: 1.«Уронили мишку на пол, оторвали мишке лапу. Всё равно его не брошу, потому что он хороший», 2.«Два конца, два кольца, посередине гвоздик». Что это?</w:t>
      </w:r>
      <w:r>
        <w:rPr>
          <w:rFonts w:cs="Times New Roman" w:ascii="Times New Roman" w:hAnsi="Times New Roman"/>
          <w:bCs/>
          <w:sz w:val="28"/>
          <w:szCs w:val="28"/>
        </w:rPr>
        <w:t xml:space="preserve"> 3.</w:t>
      </w:r>
      <w:r>
        <w:rPr>
          <w:rFonts w:cs="Times New Roman" w:ascii="Times New Roman" w:hAnsi="Times New Roman"/>
          <w:sz w:val="28"/>
          <w:szCs w:val="28"/>
        </w:rPr>
        <w:t xml:space="preserve">«Вернулись три медведя домой. Мишутка подбежал к столу и закричал: «Кто сидел на моём стульчике и сломал его?» </w:t>
      </w:r>
      <w:r>
        <w:rPr>
          <w:rFonts w:cs="Times New Roman" w:ascii="Times New Roman" w:hAnsi="Times New Roman"/>
          <w:bCs/>
          <w:sz w:val="28"/>
          <w:szCs w:val="28"/>
        </w:rPr>
        <w:t>4</w:t>
      </w:r>
      <w:r>
        <w:rPr>
          <w:rFonts w:cs="Times New Roman" w:ascii="Times New Roman" w:hAnsi="Times New Roman"/>
          <w:sz w:val="28"/>
          <w:szCs w:val="28"/>
        </w:rPr>
        <w:t xml:space="preserve">.«У мамы зайчихи было 10 морковок. 6 она отдала своим зайчатам. Сколько морковок у неё осталось?» </w:t>
      </w:r>
      <w:r>
        <w:rPr>
          <w:rFonts w:cs="Times New Roman" w:ascii="Times New Roman" w:hAnsi="Times New Roman"/>
          <w:bCs/>
          <w:sz w:val="28"/>
          <w:szCs w:val="28"/>
        </w:rPr>
        <w:t>5</w:t>
      </w:r>
      <w:r>
        <w:rPr>
          <w:rFonts w:cs="Times New Roman" w:ascii="Times New Roman" w:hAnsi="Times New Roman"/>
          <w:sz w:val="28"/>
          <w:szCs w:val="28"/>
        </w:rPr>
        <w:t>. «У Ани есть 3 куклы и 2 медвежонка. Аня любит свои игрушки».  Далее идёт выявление среди текстов задачи. Учитель задаёт вопрос, как можно назвать эти тексты. Почему? Почему вы считаете, что текст под номером 4  - это задача? (Это то, что требует решен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а по выявлению структуры задачи может проходить, например, так.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Как вы узнали, что здесь действительно требуется решение? (Есть вопрос)</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Значит, чтобы узнать задачу среди других текстов, надо проверить, есть ли в тексте вопрос.</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Что ещё кроме вопроса содержит задача? (Описание ситуаци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Это условие задачи. Назовите условие задачи.  (Работают в парах)</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Посмотрите в текстах под номером 2 и 3 тоже есть вопросы  и условия. Найдите их.  (Работа в парах)</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Можно ли их назвать задачами?  (Выслушать ответ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Нужно ли их решать на уроках математики?</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идёт построение способа распознавания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к же среди разных текстов узнать задач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чала читаем текст, пытаюсь выделить условие и вопрос, в условии пытаюсь найти числовые данные, не меньше двух, прочитаю вопрос и проверю, нужно ли выполнять арифметические действия, с помощью которых найдём ответ на вопрос задачи).</w:t>
      </w:r>
    </w:p>
    <w:p>
      <w:pPr>
        <w:pStyle w:val="Normal"/>
        <w:spacing w:before="0" w:after="0"/>
        <w:jc w:val="both"/>
        <w:rPr/>
      </w:pPr>
      <w:r>
        <w:rPr>
          <w:rFonts w:cs="Times New Roman" w:ascii="Times New Roman" w:hAnsi="Times New Roman"/>
          <w:sz w:val="28"/>
          <w:szCs w:val="28"/>
        </w:rPr>
        <w:t>Работа с дневником «Я учусь решать задачи» проходит на данном этапе по страничке с заголовком «Умения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Я умею</w:t>
      </w:r>
    </w:p>
    <w:tbl>
      <w:tblPr>
        <w:tblW w:w="9741" w:type="dxa"/>
        <w:jc w:val="left"/>
        <w:tblInd w:w="-113" w:type="dxa"/>
        <w:tblLayout w:type="fixed"/>
        <w:tblCellMar>
          <w:top w:w="0" w:type="dxa"/>
          <w:left w:w="108" w:type="dxa"/>
          <w:bottom w:w="0" w:type="dxa"/>
          <w:right w:w="108" w:type="dxa"/>
        </w:tblCellMar>
      </w:tblPr>
      <w:tblGrid>
        <w:gridCol w:w="1348"/>
        <w:gridCol w:w="2065"/>
        <w:gridCol w:w="1899"/>
        <w:gridCol w:w="1726"/>
        <w:gridCol w:w="2703"/>
      </w:tblGrid>
      <w:tr>
        <w:trPr>
          <w:trHeight w:val="11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ам(а) прочитать задачу</w:t>
            </w:r>
          </w:p>
          <w:p>
            <w:pPr>
              <w:pStyle w:val="Normal"/>
              <w:spacing w:lineRule="auto" w:line="240" w:before="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ыделить условие в задач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ыделить вопрос в задач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ходить числовые данные в задаче</w:t>
            </w:r>
          </w:p>
        </w:tc>
      </w:tr>
      <w:tr>
        <w:trPr>
          <w:trHeight w:val="59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 четверть</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ребята оценивают себя по каждому умению и с помощью учителя подводят итог всей работы над данным упражнением: «Чему учились?», «Как узнать задачу?», «Зачем тебе нужно уметь узнавать математическую задачу?», «Что было труд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Организация освоения приёмов работы над задачей» приём представления жизненной ситуации помогает реконструировать с помощью свёрнутого текста ту ситуацию, с которой ребёнок может столкнуться в реальной жизни. Представлять ситуацию лучше от первого лица.  Этот приём позволяет разобраться в задаче детям с образным мышлением и развивать данный вид мышления у других детей. Здесь на помощь приходит и жизненный опыт ребят, и их способность перевоплощаться, придумывать, фантазировать, обыгрывать различные роли. На первых порах представлять жизненную ситуацию помогают игровые приёмы, например, игра «Режиссёр». Это инсценировка задачи после её прочтения прямо на уроке. Очень полюбился ребятам приём «Сам себе режиссёр», когда дети сами сочиняют задачу, сами набирают «актёров» для её обыгрывания, представляют свою задачу и в конце отвечают на поставленный в задаче вопрос</w:t>
      </w:r>
      <w:r>
        <w:rPr>
          <w:rFonts w:cs="Times New Roman" w:ascii="Times New Roman" w:hAnsi="Times New Roman"/>
          <w:b/>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обобщения приёмов работы над задачей важным моментом является фиксация способов работы над задачей в виде памятки. По мере освоения умений и кропотливой работы над дневником «Я учусь решать задачи» у нас с ребятами постепенно формируется вот такая памятка, пункты которой дети отмечали у себя в тетрадях, а я затем выносила их на слай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амятка «Как научиться решать задач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ем, задача или нет: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Условие (□V □)            Вопрос</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исуем мысленную картинку:   («Я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ботаем с текстом задач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а) разбиваем на части (/   /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б) в каждой части находим главное:</w:t>
      </w:r>
    </w:p>
    <w:p>
      <w:pPr>
        <w:pStyle w:val="Normal"/>
        <w:spacing w:before="0" w:after="0"/>
        <w:ind w:left="720" w:hanging="0"/>
        <w:jc w:val="both"/>
        <w:rPr/>
      </w:pPr>
      <w:r>
        <w:rPr>
          <w:rFonts w:cs="Times New Roman" w:ascii="Times New Roman" w:hAnsi="Times New Roman"/>
          <w:sz w:val="28"/>
          <w:szCs w:val="28"/>
        </w:rPr>
        <w:t xml:space="preserve">- о ком говорится, что о нём говорится,  скольк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раткий пересказ задачи или её переформул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троим модель задачи. Проверяю по тексту задачи, правильно ли построена модел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бираем арифметическое действие, обосновываю его выбор, записываю решение  задачи.     («+»    или   «-»)</w:t>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м, правильно ли решена задач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аботаем над решённой задачей:          У – В,В,В           В – У, У,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ведением понятия «составная задача» памятка будет дополняться новыми действиями, над которыми  учащиеся будут продолжать работать на основе деятельностного подх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у пример ещё нескольких страничек нашего дневника, по которым мы работали с детьми в 3 и 4 четверти  1 классе.</w:t>
      </w:r>
    </w:p>
    <w:p>
      <w:pPr>
        <w:pStyle w:val="Normal"/>
        <w:spacing w:before="0" w:after="0"/>
        <w:ind w:left="180" w:hanging="0"/>
        <w:jc w:val="center"/>
        <w:rPr/>
      </w:pPr>
      <w:r>
        <w:rPr/>
        <w:t>6.Я умею</w:t>
      </w:r>
    </w:p>
    <w:tbl>
      <w:tblPr>
        <w:tblW w:w="10212" w:type="dxa"/>
        <w:jc w:val="left"/>
        <w:tblInd w:w="-113" w:type="dxa"/>
        <w:tblLayout w:type="fixed"/>
        <w:tblCellMar>
          <w:top w:w="0" w:type="dxa"/>
          <w:left w:w="108" w:type="dxa"/>
          <w:bottom w:w="0" w:type="dxa"/>
          <w:right w:w="108" w:type="dxa"/>
        </w:tblCellMar>
      </w:tblPr>
      <w:tblGrid>
        <w:gridCol w:w="1405"/>
        <w:gridCol w:w="2105"/>
        <w:gridCol w:w="2025"/>
        <w:gridCol w:w="2511"/>
        <w:gridCol w:w="2166"/>
      </w:tblGrid>
      <w:tr>
        <w:trPr>
          <w:trHeight w:val="77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збить текст задачи на смысловые ч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йти, о ком говорится в задач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йти и подчеркнуть, что говорится 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йти и подчеркнуть числовые данные</w:t>
            </w:r>
          </w:p>
        </w:tc>
      </w:tr>
      <w:tr>
        <w:trPr>
          <w:trHeight w:val="26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четверть</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before="0" w:after="0"/>
        <w:ind w:left="360" w:hanging="0"/>
        <w:jc w:val="center"/>
        <w:rPr>
          <w:b/>
          <w:b/>
          <w:sz w:val="24"/>
          <w:szCs w:val="24"/>
          <w:lang w:val="en-US"/>
        </w:rPr>
      </w:pPr>
      <w:r>
        <w:rPr>
          <w:b/>
          <w:sz w:val="24"/>
          <w:szCs w:val="24"/>
          <w:lang w:val="en-US"/>
        </w:rPr>
      </w:r>
    </w:p>
    <w:p>
      <w:pPr>
        <w:pStyle w:val="Normal"/>
        <w:spacing w:before="0" w:after="0"/>
        <w:ind w:left="360" w:hanging="0"/>
        <w:jc w:val="center"/>
        <w:rPr/>
      </w:pPr>
      <w:r>
        <w:rPr/>
        <w:t>7.Я умею</w:t>
      </w:r>
    </w:p>
    <w:tbl>
      <w:tblPr>
        <w:tblW w:w="10091" w:type="dxa"/>
        <w:jc w:val="left"/>
        <w:tblInd w:w="-113" w:type="dxa"/>
        <w:tblLayout w:type="fixed"/>
        <w:tblCellMar>
          <w:top w:w="0" w:type="dxa"/>
          <w:left w:w="108" w:type="dxa"/>
          <w:bottom w:w="0" w:type="dxa"/>
          <w:right w:w="108" w:type="dxa"/>
        </w:tblCellMar>
      </w:tblPr>
      <w:tblGrid>
        <w:gridCol w:w="1388"/>
        <w:gridCol w:w="3014"/>
        <w:gridCol w:w="3734"/>
        <w:gridCol w:w="1955"/>
      </w:tblGrid>
      <w:tr>
        <w:trPr>
          <w:trHeight w:val="83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ставить модель по задаче и отразить на ней все числовые данные</w:t>
            </w:r>
          </w:p>
          <w:p>
            <w:pPr>
              <w:pStyle w:val="Normal"/>
              <w:spacing w:lineRule="auto" w:line="240" w:before="0" w:after="0"/>
              <w:jc w:val="center"/>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оставить модель по задаче и отразить на ней вопрос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 тексту проверить модель</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четверт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каждым умением проходит в течение двух – трёх уроков математики и включает в себя: а) осознание учащимися данного упражнения как микроумения в процессе решения любой задачи; б) работа с дневничком «Я учусь решать задачи», самооценивание с помощью специально подобранных заданий; в) педагогический анализ и планирование  предстоящих этапов работы по формированию следующего микроум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специально организованной учителем деятельности по формированию умения решать задачи и работы с дневником «Я учусь решать задачи», каждый ученик имеет возможность качественно освоить как отдельные действия (приёмы) работы над задачей, так и общий подход к поиску способа её решения. А учителю такая работа помогает эффективно отслеживать усвоение того или иного промежуточного умения разными учащимися, вовремя обратить внимание на трудности, найти новые способы и приёмы для их преодоления.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лашникова Н.Г., Блинова Т.Г. Формирование у младших школьников общего умения решать задачи /– Волгоград : Учитель, 2011. – 158 с.</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rPr>
    </w:lvl>
  </w:abstractNum>
  <w:abstractNum w:abstractNumId="2">
    <w:lvl w:ilvl="0">
      <w:start w:val="1"/>
      <w:numFmt w:val="decimal"/>
      <w:lvlText w:val="%1."/>
      <w:lvlJc w:val="left"/>
      <w:pPr>
        <w:tabs>
          <w:tab w:val="num" w:pos="0"/>
        </w:tabs>
        <w:ind w:left="540" w:hanging="360"/>
      </w:pPr>
      <w:rPr>
        <w:b/>
      </w:rPr>
    </w:lvl>
  </w:abstractNum>
  <w:abstractNum w:abstractNumId="3">
    <w:lvl w:ilvl="0">
      <w:start w:val="1"/>
      <w:numFmt w:val="decimal"/>
      <w:lvlText w:val="%1."/>
      <w:lvlJc w:val="left"/>
      <w:pPr>
        <w:tabs>
          <w:tab w:val="num" w:pos="0"/>
        </w:tabs>
        <w:ind w:left="603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0:00Z</dcterms:created>
  <dc:creator>пользователь</dc:creator>
  <dc:description/>
  <cp:keywords/>
  <dc:language>en-US</dc:language>
  <cp:lastModifiedBy>пользователь</cp:lastModifiedBy>
  <dcterms:modified xsi:type="dcterms:W3CDTF">2015-04-02T04:50:00Z</dcterms:modified>
  <cp:revision>8</cp:revision>
  <dc:subject/>
  <dc:title/>
</cp:coreProperties>
</file>