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педагогический совет.   Ноябрь 2012г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 из главных отличий Стандартов второго поколения от Стандартов первого поколения – это ориентирование на результат. Современный учитель должен обеспечить достижение планируемых результатов. Учитель выбирает содержание, берет за основу планируемые результаты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Стандарте устанавливаются три группы образовательных результатов: личностные, метапредметные, предметные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универсальные способы действий (познавательные, коммуникативные), способы регуляции своей деятельности, включая планирование, контроль и коррекцию. Достижение метапредметных результатов определяют как «ключевую компетентность».</w:t>
      </w:r>
    </w:p>
    <w:p>
      <w:pPr>
        <w:pStyle w:val="Normal"/>
        <w:ind w:left="-851" w:firstLine="284"/>
        <w:rPr/>
      </w:pPr>
      <w:r>
        <w:rPr>
          <w:rFonts w:cs="Times New Roman" w:ascii="Times New Roman" w:hAnsi="Times New Roman"/>
          <w:sz w:val="24"/>
          <w:szCs w:val="24"/>
        </w:rPr>
        <w:t>Список ключевых компетентностей определяется исходя из тех способов деятельности, которые являются востребованными в обществе. На данный момент используются такие как: информационная, коммуникационная(создание письменного продукта, устное выступление, соблюдение норм письменной и устной речи, соблюдение культуры общения, способность работать в команде), компетентность разрешения проблем-регулятивная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можно оценить с помощью специальных заданий – компетентностно-ориентированных заданий. Компетентностно-ориентированное задание – это задание, которое включает в себя деятельность; моделирует практическую (жизненную) ситуацию; строится на актуальном для учащихся материале. Задание должно быть понятно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оставлено задание по коммуникативной компетентности по математике для 3 класса.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right="67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/ключевые компетентности/ (выписка из программы по математике 3класс)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ы компетен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ё мнение, аргументируя его, подтверждая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: слушать и слышать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озицию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группе в разных ролях (лидера, исполнителя, критика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эффективного решения разнообразных коммуникативных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2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– математика     2. Класс – 3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шение задач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предотвращать и преодолевать конфликты, уметь договариваться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общ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спект задания, мотивирует на выполнени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тывать стоимость покупки так, чтобы остались излишки денежных средств на личные расх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ая формулиро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дали 2 дочерям 200 рублей и попросили купить фрукты на своё усмот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 купим бананы, яблоки и груши, - предложила Та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лучше давай купим помидоры, смотри какие они красивые, еще купим яблоки и апельсины, - возразила 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м договориться о правильно совершенной покупке, если стоимость яблок 60 рублей, бананы стоят 30 рублей, груши – 80 рублей, апельсины – 9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ти допущенную ошибку (помид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вид фруктов они могут купить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договориться о дальнейшем приобретени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огут ли девочки правильно совершить покупку чтобы остались деньги на личные расх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 с дальнейшей защитой своего решения данной зада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2:00Z</dcterms:created>
  <dc:creator>user</dc:creator>
  <dc:description/>
  <cp:keywords/>
  <dc:language>en-US</dc:language>
  <cp:lastModifiedBy>user</cp:lastModifiedBy>
  <dcterms:modified xsi:type="dcterms:W3CDTF">2016-01-11T09:15:00Z</dcterms:modified>
  <cp:revision>4</cp:revision>
  <dc:subject/>
  <dc:title/>
</cp:coreProperties>
</file>