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спект интегрированного занятия в средней группе «Зимний пейза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одготовила и провела воспитатель МАДОУ № 21 «Искорка»:  Питерская Е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огащать представления детей об искусстве, репродукции произведений живописи  (пейзаж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знакомить с новой нетрадиционной техникой рисования  (печат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ть желание создавать интересные оригинальные рису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чить проявлять дружелюбие при оценке работ других детей.</w:t>
      </w:r>
    </w:p>
    <w:p>
      <w:pPr>
        <w:pStyle w:val="Normal"/>
        <w:rPr/>
      </w:pPr>
      <w:r>
        <w:rPr>
          <w:sz w:val="28"/>
          <w:szCs w:val="28"/>
        </w:rPr>
        <w:t>5. Развивать эмоционально-чувственное восприятие. Воспитывать эстетический вк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грация образовательных областей: художественное творчество (рисование), познание, коммуникация, социализация, физическая куль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 рассматривание картин с пейзаж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 к занятию: Листы голубой, белой бумаги формата А 4, кисть, подставка под кисть, гуашь коричневая, белая, стакан с водой, салфетка, на разносе капустный лист и пластмассовая труб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Дети отгадайте зага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Запорошила дорожки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Разукрасила окошки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Радость детям подарила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на санках прокат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Зи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 мы с вами на прогулке часто наблюдаем за природой, за зимней красотой. Дети, а чем же вам запомнилась зи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Много снега, лед на речке, холодно, катались на лыжах, на коньках.</w:t>
      </w:r>
    </w:p>
    <w:p>
      <w:pPr>
        <w:pStyle w:val="Normal"/>
        <w:rPr/>
      </w:pPr>
      <w:r>
        <w:rPr>
          <w:sz w:val="28"/>
          <w:szCs w:val="28"/>
        </w:rPr>
        <w:t>Воспитатель: Скоро природа изменится, придет весна. Хочется запомнить чудесные зимние дни. Давайте мы немного побудем художниками. Художники тоже любят наблюдать за природой и изображают ее красоту в своих картинах. Художники любят рисовать море, горы, город, деревню, лес. Дети скажите, как такие картины называются?</w:t>
      </w:r>
    </w:p>
    <w:p>
      <w:pPr>
        <w:pStyle w:val="Normal"/>
        <w:rPr/>
      </w:pPr>
      <w:r>
        <w:rPr>
          <w:sz w:val="28"/>
          <w:szCs w:val="28"/>
        </w:rPr>
        <w:t>Дети: Пейзаж.</w:t>
      </w:r>
    </w:p>
    <w:p>
      <w:pPr>
        <w:pStyle w:val="Normal"/>
        <w:rPr/>
      </w:pPr>
      <w:r>
        <w:rPr>
          <w:sz w:val="28"/>
          <w:szCs w:val="28"/>
        </w:rPr>
        <w:t>Воспитатель: Ребята я приглашаю вас на интересную зимнюю прогулку. Мы знаем, что на улице холодно, поэтому нужно одеться.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от так, вот так мы надели шапки (кивают головой)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от так, вот так мы надели шубки (повороты туловища влево, вправо)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Вот так, вот так мы надели варежки (хлопают)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Вот так, вот так мы надели валенки (топают) </w:t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Вот так, вот так мы идем гулять (шагают)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дходим к столу 2 тарелки с кусочками картин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Художники нарисовали картины, но они от холода раскололись на кусочки. Давайте соберем и посмотрим, что же художники нарисо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Собери пейзаж»</w:t>
      </w:r>
    </w:p>
    <w:p>
      <w:pPr>
        <w:pStyle w:val="Normal"/>
        <w:rPr/>
      </w:pPr>
      <w:r>
        <w:rPr>
          <w:sz w:val="28"/>
          <w:szCs w:val="28"/>
        </w:rPr>
        <w:t>Воспитатель: Что нарисовано на картинах, какой это пейзаж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арисован город, значит пейзаж городской. Нарисована деревня, значит пейзаж деревенский.</w:t>
      </w:r>
    </w:p>
    <w:p>
      <w:pPr>
        <w:pStyle w:val="Normal"/>
        <w:rPr/>
      </w:pPr>
      <w:r>
        <w:rPr>
          <w:sz w:val="28"/>
          <w:szCs w:val="28"/>
        </w:rPr>
        <w:t>Воспитатель: А я тоже решила нарисовать пейзаж, посмотрите, что у меня получилось. Рисовала я его так:</w:t>
      </w:r>
    </w:p>
    <w:p>
      <w:pPr>
        <w:pStyle w:val="Normal"/>
        <w:rPr/>
      </w:pPr>
      <w:r>
        <w:rPr>
          <w:sz w:val="28"/>
          <w:szCs w:val="28"/>
        </w:rPr>
        <w:t>Положила лист капусты на клеенку. Кисточку окунула в воду, набрала коричневую краску. Кисточкой нанесла краску на капустный лист. Аккуратно лист взяла, перевернула и положила на лист голубой бумаги. Прижала ладонью – отпечатала. Аккуратно подняла капустный лист. На голубом листе осталась «печать» листика. Повторяем еще раз. Получились деревья. Затем, на кисточку набрала коричневую краску и добавила немного воды. Капнула на лист, поставила кляксу. Взяла пластмассовую трубочку  одним концом в рот, наклонилась над кляксой и раздула вверх в разные стороны. Получился кустик. Взяла лист белой бумаги и смяла его в комок. Комок немного окунула в белую разведенную краску и отпечатала на голубом листе. Это снег. Снег и на земле и на деревьях (Наносим краску печатными движениями на лист). Что у меня нарисова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еревья, кустик,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Если нарисован лес, то пейзаж к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ейзаж л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Хотите такой же нарисовать? Тогда нам нужно отправиться в лес. В лесу много снега, сугробы. Нужно надеть лыжи и пойти на лесную полянку («Надеваем лыж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Утром на лыжах кататься пошли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Быстро до леса на лыжах дошли (имитация движений на лыж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спитатель раздает лист белой бумаги на каждого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Это 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лети вверх и вниз, вверх и вниз (поднимают лист вверх и вни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месте покружись, покружись (кружатся с лист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нежный ком превратись, превратись (сминают лист в комок)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ремя к обеду – весь лес обошли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 рисовать мы в садик пришли (имитация движений на лыж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дятся за стол и рисуют. Воспитатель подсказывает и помогает если н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тог: Рассматривание  детских работ, любование. Отметить наиболее понравившиеся работы детям. Спросить, чем понравились работы других детей. Всех похва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Ребята, что же мы сегодня делали? Выслушать ответы детей. А что вы сегодня нарисо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ейзаж.</w:t>
      </w:r>
    </w:p>
    <w:p>
      <w:pPr>
        <w:pStyle w:val="Normal"/>
        <w:rPr/>
      </w:pPr>
      <w:r>
        <w:rPr>
          <w:sz w:val="28"/>
          <w:szCs w:val="28"/>
        </w:rPr>
        <w:t>Воспитатель: Художники, которые рисуют пейзаж, называются пейзажистами. Теперь вы тоже художники пейзажисты. Поздравляю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3:53:00Z</dcterms:created>
  <dc:creator>user3000</dc:creator>
  <dc:description/>
  <cp:keywords/>
  <dc:language>en-US</dc:language>
  <cp:lastModifiedBy>User</cp:lastModifiedBy>
  <dcterms:modified xsi:type="dcterms:W3CDTF">2016-01-04T03:20:00Z</dcterms:modified>
  <cp:revision>7</cp:revision>
  <dc:subject/>
  <dc:title>Конспект интегрированного занятия в средней группе «Зимний пейзаж»</dc:title>
</cp:coreProperties>
</file>