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ВН в 6 классе</w:t>
      </w:r>
    </w:p>
    <w:p>
      <w:pPr>
        <w:pStyle w:val="Heading"/>
        <w:rPr/>
      </w:pPr>
      <w:r>
        <w:rPr/>
        <w:t>Зоология и математи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Тема</w:t>
      </w:r>
      <w:r>
        <w:rPr>
          <w:sz w:val="24"/>
        </w:rPr>
        <w:t>: Раскрытие скобок. Приведение подобных слагаем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ь урока</w:t>
      </w:r>
      <w:r>
        <w:rPr>
          <w:sz w:val="24"/>
        </w:rPr>
        <w:t>: развитие к математике; формирование навыков общения, работы в в коллективе; развитие культуры об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зовательные: отработка навыка действий с десятичными дробям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вающие: развитие логического мышления, переходы от частного к общем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спитательные: педагогика сотрудничеств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Технология урока</w:t>
      </w:r>
      <w:r>
        <w:rPr>
          <w:sz w:val="24"/>
        </w:rPr>
        <w:t xml:space="preserve">: игрова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формление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исунки и слайды животны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словицы и поговорки о животны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музык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цифры для жюри (1-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од мероприят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Вступительная беседа</w:t>
      </w:r>
      <w:r>
        <w:rPr>
          <w:sz w:val="24"/>
        </w:rPr>
        <w:t>. Приветственное слово учителя. Он говорит о том, какая нужная наука математика, как помогает в познании окружающего ми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Представление команд</w:t>
      </w:r>
      <w:r>
        <w:rPr>
          <w:sz w:val="24"/>
        </w:rPr>
        <w:t>. Эмблема. Девиз. Приветств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Разминка</w:t>
      </w:r>
      <w:r>
        <w:rPr>
          <w:sz w:val="24"/>
        </w:rPr>
        <w:t xml:space="preserve"> (правильный ответ – 1 бал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Конкурс капитанов</w:t>
      </w:r>
      <w:r>
        <w:rPr>
          <w:sz w:val="24"/>
        </w:rPr>
        <w:t>. На заготовленном плакате по пронумерованным точкам восстановить изображение животного и назвать е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Разминка команды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читайте какие виды медведей обитают в нашей ст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+ 3 = 3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+ * = 4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* = 0,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- 3 = 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 + 4 = 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-  * = 8,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7,95 = 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- 8,4 = 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 + * =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+ 1,4 =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 - * =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+ *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+ 2,4 = 7,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- 5,5 = 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- 0,6 =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 + * =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дведь – крупный зверь, питается он как растительной пищей, так и животной. Знаете ли вы как, называются такие животные? Прочитайте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358775</wp:posOffset>
                </wp:positionV>
                <wp:extent cx="360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28.25pt" to="126.0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358775</wp:posOffset>
                </wp:positionV>
                <wp:extent cx="0" cy="3600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8.25pt" to="125.1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358775</wp:posOffset>
                </wp:positionV>
                <wp:extent cx="6264275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60720"/>
                          <a:chOff x="0" y="0"/>
                          <a:chExt cx="626436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48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720"/>
                            <a:ext cx="695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695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58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39880" y="0"/>
                            <a:ext cx="348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760" y="720"/>
                            <a:ext cx="695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8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0480" y="0"/>
                            <a:ext cx="348120" cy="36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8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720"/>
                            <a:ext cx="695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58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720"/>
                            <a:ext cx="34812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8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720"/>
                            <a:ext cx="695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8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28.2pt;width:493.25pt;height:28.45pt" coordorigin="-786,564" coordsize="9865,569">
                <v:group id="shape_0" style="position:absolute;left:-786;top:566;width:548;height:567">
                  <v:rect id="shape_0" coordsize="10800,10800" path="l0,21600xee" fillcolor="yellow" stroked="t" o:allowincell="f" style="position:absolute;left:-786;top:566;width:547;height:56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-786,566" to="-786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6,1133" to="-239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0;top:566;width:1095;height:566">
                  <v:line id="shape_0" from="1406,566" to="1406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1133" to="1405,1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566" to="1405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954;top:565;width:547;height:56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50;top:566;width:1095;height:566">
                  <v:line id="shape_0" from="3050,566" to="3050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1133" to="4145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566" to="4145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5;top:564;width:548;height:567">
                  <v:rect id="shape_0" coordsize="10800,10800" path="l0,21600xee" stroked="t" o:allowincell="f" style="position:absolute;left:4695;top:565;width:547;height:56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95,566" to="5242,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565" to="4695,1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91;top:566;width:1095;height:566">
                  <v:line id="shape_0" from="5791,566" to="5791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566" to="6886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566" to="6886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87;top:566;width:548;height:567">
                  <v:rect id="shape_0" coordsize="10800,10800" path="l0,21600xee" stroked="t" o:allowincell="f" style="position:absolute;left:6887;top:566;width:547;height:5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87,1133" to="7434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5,566" to="7435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83;top:566;width:1095;height:566">
                  <v:line id="shape_0" from="7983,566" to="9078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9,566" to="9079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3,566" to="9078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12573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9.9pt;width:56.7pt;height:56.7pt" coordorigin="6648,198" coordsize="1134,1134">
                <v:oval id="shape_0" fillcolor="white" stroked="t" o:allowincell="f" style="position:absolute;left:6648;top:19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15,198" to="7215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765" to="7781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170</wp:posOffset>
                </wp:positionH>
                <wp:positionV relativeFrom="paragraph">
                  <wp:posOffset>-216535</wp:posOffset>
                </wp:positionV>
                <wp:extent cx="2160270" cy="72072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20720"/>
                          <a:chOff x="0" y="0"/>
                          <a:chExt cx="2160360" cy="72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108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08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360720"/>
                            <a:ext cx="108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-17.05pt;width:170.05pt;height:56.75pt" coordorigin="1542,-341" coordsize="3401,1135">
                <v:line id="shape_0" from="1542,-341" to="3242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-340" to="324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-340" to="494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227" to="494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227" to="324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227" to="4942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С    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Е    Н                                                        Ы    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Е   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ая птица в нашей стране является самой крупной и самой тяжелой?</w:t>
      </w:r>
    </w:p>
    <w:p>
      <w:pPr>
        <w:pStyle w:val="Normal"/>
        <w:rPr>
          <w:sz w:val="24"/>
        </w:rPr>
      </w:pPr>
      <w:r>
        <w:rPr>
          <w:sz w:val="24"/>
        </w:rPr>
        <w:t>Найти значение выражение: 172,1 • 52 – (1527,4 – 4411,4). Цифру ответа, замените буквой и прочтите название этой птицы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знать массу дрофы (кг) помогут приме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+                                                                      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-11430</wp:posOffset>
                </wp:positionV>
                <wp:extent cx="739140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0.9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-11430</wp:posOffset>
                </wp:positionV>
                <wp:extent cx="739140" cy="379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0.9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-11430</wp:posOffset>
                </wp:positionV>
                <wp:extent cx="739140" cy="379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0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</wp:posOffset>
                </wp:positionV>
                <wp:extent cx="739140" cy="379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0.9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2276475" cy="29527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95200"/>
                          <a:chOff x="0" y="0"/>
                          <a:chExt cx="2276640" cy="295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.35pt;width:179.25pt;height:23.25pt" coordorigin="411,27" coordsize="3585,465">
                <v:shape id="shape_0" coordsize="3585,1" path="m0,0l3585,0e" stroked="t" o:allowincell="f" style="position:absolute;left:411;top:57;width:35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65" path="m0,0l0,465e" stroked="t" o:allowincell="f" style="position:absolute;left:2181;top:27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17145</wp:posOffset>
                </wp:positionV>
                <wp:extent cx="2276475" cy="29527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95200"/>
                          <a:chOff x="0" y="0"/>
                          <a:chExt cx="2276640" cy="295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.35pt;width:179.25pt;height:23.25pt" coordorigin="4947,27" coordsize="3585,465">
                <v:shape id="shape_0" coordsize="3585,1" path="m0,0l3585,0e" stroked="t" o:allowincell="f" style="position:absolute;left:4947;top:57;width:35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65" path="m0,0l0,465e" stroked="t" o:allowincell="f" style="position:absolute;left:6717;top:27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27305</wp:posOffset>
                </wp:positionV>
                <wp:extent cx="720090" cy="3600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.15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1435</wp:posOffset>
                </wp:positionH>
                <wp:positionV relativeFrom="paragraph">
                  <wp:posOffset>27305</wp:posOffset>
                </wp:positionV>
                <wp:extent cx="720090" cy="3600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2.15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- 4,85                             10,26 +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46355</wp:posOffset>
                </wp:positionV>
                <wp:extent cx="2276475" cy="29527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95200"/>
                          <a:chOff x="0" y="0"/>
                          <a:chExt cx="2276640" cy="295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3.65pt;width:179.25pt;height:23.25pt" coordorigin="978,73" coordsize="3585,465">
                <v:shape id="shape_0" coordsize="3585,1" path="m0,0l3585,0e" stroked="t" o:allowincell="f" style="position:absolute;left:978;top:103;width:35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65" path="m0,0l0,465e" stroked="t" o:allowincell="f" style="position:absolute;left:2748;top:73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46355</wp:posOffset>
                </wp:positionV>
                <wp:extent cx="2276475" cy="29527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95200"/>
                          <a:chOff x="0" y="0"/>
                          <a:chExt cx="2276640" cy="295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.65pt;width:179.25pt;height:23.25pt" coordorigin="4947,73" coordsize="3585,465">
                <v:shape id="shape_0" coordsize="3585,1" path="m0,0l3585,0e" stroked="t" o:allowincell="f" style="position:absolute;left:4947;top:103;width:35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65" path="m0,0l0,465e" stroked="t" o:allowincell="f" style="position:absolute;left:6717;top:73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55880</wp:posOffset>
                </wp:positionV>
                <wp:extent cx="720090" cy="360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4.4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1435</wp:posOffset>
                </wp:positionH>
                <wp:positionV relativeFrom="paragraph">
                  <wp:posOffset>55880</wp:posOffset>
                </wp:positionV>
                <wp:extent cx="720090" cy="3600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4.4pt;width:56.6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+10,25                                                       + 9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030</wp:posOffset>
                </wp:positionH>
                <wp:positionV relativeFrom="paragraph">
                  <wp:posOffset>74930</wp:posOffset>
                </wp:positionV>
                <wp:extent cx="2276475" cy="295275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95200"/>
                          <a:chOff x="0" y="0"/>
                          <a:chExt cx="2276640" cy="295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9pt;width:179.25pt;height:23.25pt" coordorigin="978,118" coordsize="3585,465">
                <v:shape id="shape_0" coordsize="3585,1" path="m0,0l3585,0e" stroked="t" o:allowincell="f" style="position:absolute;left:978;top:148;width:35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65" path="m0,0l0,465e" stroked="t" o:allowincell="f" style="position:absolute;left:2748;top:118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345</wp:posOffset>
                </wp:positionH>
                <wp:positionV relativeFrom="paragraph">
                  <wp:posOffset>74930</wp:posOffset>
                </wp:positionV>
                <wp:extent cx="2276475" cy="29527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95200"/>
                          <a:chOff x="0" y="0"/>
                          <a:chExt cx="2276640" cy="295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5.9pt;width:179.25pt;height:23.25pt" coordorigin="4947,118" coordsize="3585,465">
                <v:shape id="shape_0" coordsize="3585,1" path="m0,0l3585,0e" stroked="t" o:allowincell="f" style="position:absolute;left:4947;top:148;width:35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65" path="m0,0l0,465e" stroked="t" o:allowincell="f" style="position:absolute;left:6717;top:118;width:0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120</wp:posOffset>
                </wp:positionH>
                <wp:positionV relativeFrom="paragraph">
                  <wp:posOffset>93980</wp:posOffset>
                </wp:positionV>
                <wp:extent cx="108013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7.4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93980</wp:posOffset>
                </wp:positionV>
                <wp:extent cx="108013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7.4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От                                     кг                      до                                    к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разите массу дрофы в тонн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Камеруне была найдена гигантская лягушка. Определите массу этой лягушки (в грамма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132080</wp:posOffset>
                </wp:positionV>
                <wp:extent cx="1440180" cy="720090"/>
                <wp:effectExtent l="12065" t="698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.55pt;margin-top:10.4pt;width:113.35pt;height:56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1210</wp:posOffset>
                </wp:positionH>
                <wp:positionV relativeFrom="paragraph">
                  <wp:posOffset>132080</wp:posOffset>
                </wp:positionV>
                <wp:extent cx="1440180" cy="72009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10.4pt;width:113.35pt;height:56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1435</wp:posOffset>
                </wp:positionH>
                <wp:positionV relativeFrom="paragraph">
                  <wp:posOffset>132080</wp:posOffset>
                </wp:positionV>
                <wp:extent cx="1440180" cy="720090"/>
                <wp:effectExtent l="12065" t="698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 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05pt;margin-top:10.4pt;width:113.35pt;height:56.6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 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3                       5                   12                      7                    14               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0                                           30                                            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дание на знание математической терминологии. Командам раздаются карточки, на которых написаны определения терминов, на других - начальные буквы, с которых начинаются данные термины. Нужно найти соответствие.  (Команде по 5 терминов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Конкурс капитанов</w:t>
      </w:r>
      <w:r>
        <w:rPr>
          <w:sz w:val="24"/>
        </w:rPr>
        <w:t>. Узнайте, с какой скоростью бегает бурый медведь, и сравните со скоростью бегущего человека. Узнать скорость (в км/ч) поможет вам удивительный квадрат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5537"/>
      </w:tblGrid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5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шит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ибольшее число из 1-го столбц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именьшее число из 2-го столбц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именьшее число из двух больших числе 3-го столбц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ибольшее число из двух меньших чисел 4-го столбца.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мма выбранных чисел и укажет вам скорость, с которой может бегать бурый медвед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 дом. Составление кроссворда. Вспомнить считалки, в которых говорится о животных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7) Подведение итогов. Победители определяются по количеству набранных баллов. За 1 место медали с изображением – тигра, за участие – лисы (быть хитрее).</w:t>
      </w:r>
    </w:p>
    <w:sectPr>
      <w:type w:val="nextPage"/>
      <w:pgSz w:w="11906" w:h="16838"/>
      <w:pgMar w:left="1800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45:00Z</dcterms:created>
  <dc:creator>olga</dc:creator>
  <dc:description/>
  <cp:keywords/>
  <dc:language>en-US</dc:language>
  <cp:lastModifiedBy>User</cp:lastModifiedBy>
  <dcterms:modified xsi:type="dcterms:W3CDTF">2015-12-13T15:45:00Z</dcterms:modified>
  <cp:revision>4</cp:revision>
  <dc:subject/>
  <dc:title>Урок-соревнование  в 6 классе</dc:title>
</cp:coreProperties>
</file>