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.А.Фет. Слово о поэте. Тема природы в поэзии А. Фета на примере стихотворений «Ель рукавом мне тропинку завесила…» и  «Ещё майская ночь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жизнью и творчеством Фета, пробудить интерес к его лирике, помочь понять настроение, чувства поэ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выразительного чтения, навыки анализа поэтическ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заимосвязи интеллектуального и нравственного развития учеников, разнообразить формы взаимодействия и сотрудничества школьников на уроке (ученик-учитель, ученик-ученик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ультуру читательского восприятия художественного текста, понимания авторской 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разное и аналитическое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овместной работы, межличностного общ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вк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ую актив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рада всех вас видеть! Давайте подарим друг другу хорошее настроение. Я улыбнусь вам, вы улыбнитесь мне. Я хочу вам пожелать, чтобы сегодняшний урок обогатил вас новыми знаниями, вы получили удовольствие от работы друг с другом и стали немножко добрее. Сад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иография А. Ф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ий Афанасьевич Фет (Фёт) родился 5 декабря ( 23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я по старому стилю) 1820 года в усадьбе Новоселке, Мценского уезда, Орловской губернии. Поэт, мыслитель, публицист, перевод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- Иоганн-Петер-Карл-Вильгельм Фёт (1789—1825), асессор городского суда Дармштад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ь - Шарлотта-Елизавета Беккер (1798—184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ся в немецкой школе-пансионате в городе Верро (ныне Выру, Эстония), затем в пансионе профессора Погодина, историка, писателя, журналиста, в который поступил для подготовки в Московский университет. Окончил университет, где учился сначала на юридическом, а затем на филологическом факульт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положение в семье повлияло на дальнейшую судьбу Афанасия Фета, он должен был выслужить себе дворянские права, которых его лишила церковь и в 1845 году Фет поступает на военную службу в один из южных по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50 в журнале "Современник", хозяином которого стал Некрасов, публикуются стихотворения Фета, которые вызывают восхищение критиков всех направлений. Он был принят в среду известнейших писателей (Некрасов и Тургенев, Боткин и Дружинин и др.), благодаря литературным заработкам улучшил свое материальное положение, что дало ему возможность совершить путешествие по Евро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53 году Фета переводят в гвардейский полк, расквартированный под Петербургом. Поэт часто бывает в Петербурге, тогда - столице. Встречи Фета с Тургеневым, Некрасовым, Гончаровым и др. Сближение с редакцией журнала «Современ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854 года служба в Балтийском Порту, описанная в его мемуарах «Мои воспомин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56 году печатает сборник Фета под редакцией И.С. Турген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57 в Париже он женился на дочери богатейшего чаеторговца и сестре своего почитателя критика В. Боткина - М. Ботк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58 году поэт выходи в отставку в чине гвардейского штаб-ротмистра и поселяется в Москве. Служба в армии не вернула Фету дворянский титул. В то время дворянство давал только чин полко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59 - разрыв с журналом «Современ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63 – выход двухтомного собрания стихотворений Ф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67 году избран мировым судьей в Воробьевке на 11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73 году Фету возвращено дворянство и фамилия Шеншин, но литературные произведения и переводы поэт и в дальнейшем подписывал фамилией Ф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77 году Афанасий Афанасьевич купил в Курской губернии деревню Воробьевку, где и провел остаток своей жизни, лишь на зиму уезжая в Моск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1870-х Фет с новой силой начал писать стих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ноября 1892 — кончина Фета в Москве. По некоторым данным, его смерти от сердечного приступа предшествовала попытка самоубийства. Похоронен в селе Клейменово, родовом имении Шеншиных.</w:t>
      </w:r>
    </w:p>
    <w:p>
      <w:pPr>
        <w:pStyle w:val="Normal"/>
        <w:autoSpaceDE w:val="false"/>
        <w:spacing w:lineRule="auto" w:line="360"/>
        <w:jc w:val="both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2.</w:t>
      </w: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 Изучение новой те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любите ли вы путешествовать? Ну, разумеется, любите? А куда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ам захотелось бы совершить свое бывают разными. И мы сегодня с ва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тправимся в  путешествие в мир красоты природы, и помогут его соверши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ы, писатели, музыканты, художн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– настоящий храм красоты, и не случайно все поэты, художники, музыканты черпали свои замыслы, наблюдая их в природном окружен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– любимая тема А.Фета. Неброская красота русской природы отражена в его поэзии  своеобразно. Фет замечает все оттенки природы, все ее звуки. Для него природа – источник радости, оптимизма, неожиданных открытий. Фет  создает целые циклы стихов: «Весна», «Лето», «Осень», «Снега», «Вечера и ночи», «Море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а)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Работа с текстом стихотворения.</w:t>
      </w:r>
    </w:p>
    <w:p>
      <w:pPr>
        <w:pStyle w:val="Normal"/>
        <w:autoSpaceDE w:val="false"/>
        <w:spacing w:lineRule="auto" w:line="360"/>
        <w:jc w:val="both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Фет А. А. </w:t>
      </w:r>
      <w:r>
        <w:rPr>
          <w:b/>
          <w:bCs/>
          <w:iCs/>
          <w:sz w:val="28"/>
          <w:szCs w:val="28"/>
        </w:rPr>
        <w:t xml:space="preserve">- </w:t>
      </w: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«Ель рукавом мне тропинку завесил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ки природы послужили основой для создания многих музыкаль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й. Природа мощно звучит в музык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учителем на фоне миниатюры П. И. Чайковского «Осень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ь рукавом мне тропинку завеси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. В лесу одном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но, и жутко, и грустно, и весело, 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ичего не пойм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. Кругом все гудёт и колышетс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кружатся у но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, там вдали неожиданно слыши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о взывающий ро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достен зов мне глашатая медного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твые что мне листы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издали странника бед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но приветствуешь ты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актерское чтен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теперь послушаем это стихотворение в исполнении акте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ратите внимание как читает актер, какие строчки выделяет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Анализ стих-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 представили, когда услышали первую строку стихотворения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ём или о ком пойдет речь?</w:t>
      </w:r>
    </w:p>
    <w:p>
      <w:pPr>
        <w:pStyle w:val="Normal"/>
        <w:autoSpaceDE w:val="false"/>
        <w:spacing w:lineRule="auto" w:line="36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sz w:val="28"/>
          <w:szCs w:val="28"/>
        </w:rPr>
        <w:t>Ответы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: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лес; человек пробирается сквозь чащу деревьев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 Чтение стих-я уч-ся</w:t>
      </w:r>
    </w:p>
    <w:p>
      <w:pPr>
        <w:pStyle w:val="Normal"/>
        <w:autoSpaceDE w:val="false"/>
        <w:spacing w:lineRule="auto" w:line="36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) .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 xml:space="preserve">-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Гудёт</w:t>
      </w:r>
      <w:r>
        <w:rPr>
          <w:rFonts w:cs="Times New Roman,Bold" w:ascii="Times New Roman,Bold" w:hAnsi="Times New Roman,Bold"/>
          <w:bCs/>
          <w:sz w:val="28"/>
          <w:szCs w:val="28"/>
        </w:rPr>
        <w:t xml:space="preserve"> - издает гул, урчание;                        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 xml:space="preserve">-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ог</w:t>
      </w:r>
      <w:r>
        <w:rPr>
          <w:rFonts w:cs="Times New Roman,Bold" w:ascii="Times New Roman,Bold" w:hAnsi="Times New Roman,Bold"/>
          <w:bCs/>
          <w:sz w:val="28"/>
          <w:szCs w:val="28"/>
        </w:rPr>
        <w:t>- приспособление, с помощью которого охотники посылали друг другу сигнал;                                                                                                    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Сладостный </w:t>
      </w:r>
      <w:r>
        <w:rPr>
          <w:rFonts w:cs="Times New Roman,Bold" w:ascii="Times New Roman,Bold" w:hAnsi="Times New Roman,Bold"/>
          <w:bCs/>
          <w:sz w:val="28"/>
          <w:szCs w:val="28"/>
        </w:rPr>
        <w:t>- приятный, доставляющий удовольствие;                         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Глашатай</w:t>
      </w:r>
      <w:r>
        <w:rPr>
          <w:rFonts w:cs="Times New Roman,Bold" w:ascii="Times New Roman,Bold" w:hAnsi="Times New Roman,Bold"/>
          <w:bCs/>
          <w:sz w:val="28"/>
          <w:szCs w:val="28"/>
        </w:rPr>
        <w:t xml:space="preserve"> - в старину вестник, всенародно объявляющий что-нибуд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лось ли вам быть в одиночку в осеннем лесу? Что вы чувствовал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живали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тветы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: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страх, радость, тревогу, спокойствие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 теперь посмотрим, как А.А. Фет передаёт состояние человека в осеннем лесу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переживания, настроения. Прочитаем внимательно первую строф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ь рукавом мне тропинку завеси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. В лесу одном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но, и жутко, и грустно, и весело, –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ичего не пойм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ет герой, оставшись один в лесу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ему жутко, грустно, но в то же время весел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ы правы, в осеннем лесу у одинокого человека возникло смешанное чувство гру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селья, сам герой говорит: «Я ничего не пойму». Не потому ли чувство смешанное, что Ф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й строкой создает атмосферу таинственности, сказочности? А строка «Ель рукавом мне тропинку завесила...» - явная метафора. Как вы думаете, что автор этим хотел передать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 xml:space="preserve">если нет вариантов, то реплика </w:t>
      </w:r>
      <w:r>
        <w:rPr>
          <w:b/>
          <w:bCs/>
          <w:sz w:val="28"/>
          <w:szCs w:val="28"/>
        </w:rPr>
        <w:t xml:space="preserve">учителя: </w:t>
      </w:r>
      <w:r>
        <w:rPr>
          <w:sz w:val="28"/>
          <w:szCs w:val="28"/>
        </w:rPr>
        <w:t>Может автор сравнивает ель с женщиной – колдуньей, которая преградила дорогу путнику, манит 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глубь леса и закрывает от его взора лесные тропинки? А ветка ели – рукав её плать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Читаем 2-ю строф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. Кругом всё гудет и колышетс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кружатся у ног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, там вдали неожиданно слыши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о взывающий ро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го слова – предложения начинается эта строфа? Как вы думаете, почему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со слова «ветер», возможно, автор показывает одиночество геро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части делится вторая строфа, и какое слово ее разделяет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строфа делится на две части: кругом всё гудёт и колышется и неожиданный звук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га. Разделяет строфу слово «чу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. А к какой части речи оно (слово «чу») принадлежит? И с какой целью используется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Чу – междометие, которое означает призыв обратить внимание на какие-то звук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ждометие носит просторечный характ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каким словом можно заменить это просторечное междометие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вдруг, слышишь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И что же герой неожиданно слышит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взывающий ро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. А что означает в осеннюю пору звук рога в лесу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если ученики не знают, то учитель объясня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 помощью рога посылали сигналы друг другу охотники. Осенью открывался охотничий сезон, помещики съезжались вместе и с собакам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тились на различного зверя, причем часто охота длилась много дней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ходила довольно далеко от жилья. На охоте человек двигается, чувствует азарт и всеобщее движение, и переживание одиночества развеивается при воспоминании об охоте, от мысли о близком присутствии человека. Как вы понимаете значение «взывающий»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тветы</w:t>
      </w:r>
      <w:r>
        <w:rPr>
          <w:b/>
          <w:b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зывающий – обращаться с призывом, зва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Часто ли это слово «взывающий» употребляется в современной речи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добрать к нему синони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Не употребляется, потому что высокого стиля. Синонимы: зовущий, зазывающий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, вызывающий, приглашающий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Теперь читаем 3-ю строф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достен зов мне глашатая медного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ёртвые что мне листы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издали странника бед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но приветствуешь 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вую строку 3-ей строфы: «Сладостен зов мне глашатая медного!». Какова полная форма слова «сладостен»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сладостны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ерно. А, как вы думаете, в чем отличие значений прилагательных «сладкий» и «сладостный»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Сладкий – имеющий вкус, свойственный сахару или меду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достный – приятный, доставляющий удовольств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Здесь зов «глашатая медного» – символ жизни, присутствия человека – противопоставлен символу угасания природы– «мертвым листам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мся к двум последним строчкам стихотвор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издали странника бед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но приветствуешь 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му или к чему обращается герой в этих строчках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к глашатаю медному, то есть к рогу. Если нет ответа, то учитель поясня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верное, герой обращается к рогу – глашатаю медному. Вы согласны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 xml:space="preserve">Да, согласны. </w:t>
      </w:r>
      <w:r>
        <w:rPr>
          <w:sz w:val="28"/>
          <w:szCs w:val="28"/>
        </w:rPr>
        <w:t>Если нет, то слушает возможные варианты и их аргумент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понимаете выражение странник бедный: «бедный» в значении «имеющ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 денег» или «несчастный, одинокий»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  <w:t>несчастный, одино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. Молодцы! Мы с вами разобрали первое  стихотворение про осень. После осени наступает холодная зима, а после зимы теплая весна, которая радует нас зеленью листы и красотой природы. Май- последний месяц весны. Уже все расцвело, и природа благоухает своей красот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е) Работа с текстом стихотворения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учителем на фоне миниатюры П. И. Чайковского «Весна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Еще майская ночь»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ночь! На всём какая нега!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, родной полночный край!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царства льдов, из царства вьюг и снега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веж и чист твой вылетает май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ночь! Все звёзды до единой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 и кротко в душу смотрят вновь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воздухе за песнью соловьиной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сится тревога и любов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ы ждут. Их лист полупрозрачный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енчиво манит и тешит взор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достен и чужд её убо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икогда нежней и бестелесней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й лик, о ночь, не мог меня томить!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ять к тебе иду с невольной песней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льной - и последней, может бы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читель: – Понравилось ли вам стихотворение?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–  </w:t>
      </w:r>
      <w:r>
        <w:rPr>
          <w:sz w:val="28"/>
          <w:szCs w:val="28"/>
        </w:rPr>
        <w:t xml:space="preserve">Какие чувства оно у вас вызывает?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ую картину вы представили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Актерское чт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b/>
          <w:sz w:val="28"/>
          <w:szCs w:val="28"/>
        </w:rPr>
        <w:t>Чтение текста уч-ся</w:t>
      </w:r>
      <w:r>
        <w:rPr>
          <w:sz w:val="28"/>
          <w:szCs w:val="28"/>
        </w:rPr>
        <w:t xml:space="preserve"> (уч-ся выразительно читают текс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)Словарная рабо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га </w:t>
      </w:r>
      <w:r>
        <w:rPr>
          <w:sz w:val="28"/>
          <w:szCs w:val="28"/>
        </w:rPr>
        <w:t>- полное довольство, приятное состояние, блаженство;                                   -</w:t>
      </w:r>
      <w:r>
        <w:rPr>
          <w:b/>
          <w:sz w:val="28"/>
          <w:szCs w:val="28"/>
        </w:rPr>
        <w:t>Манит</w:t>
      </w:r>
      <w:r>
        <w:rPr>
          <w:sz w:val="28"/>
          <w:szCs w:val="28"/>
        </w:rPr>
        <w:t xml:space="preserve">-зовет;                                                                                                                            -  </w:t>
      </w:r>
      <w:r>
        <w:rPr>
          <w:b/>
          <w:sz w:val="28"/>
          <w:szCs w:val="28"/>
        </w:rPr>
        <w:t>Безтелесый</w:t>
      </w:r>
      <w:r>
        <w:rPr>
          <w:sz w:val="28"/>
          <w:szCs w:val="28"/>
        </w:rPr>
        <w:t xml:space="preserve"> – не имеющий тела, духовный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b/>
          <w:sz w:val="28"/>
          <w:szCs w:val="28"/>
        </w:rPr>
        <w:t>Анализ стихотвор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Перечитайте 1 строфу. - Чем восхищается автор?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Какое время года описывает автор?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Каким он представляет май?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Чего больше в этом стихотворении грусти или восторг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Какие литературные ассоциации вызывает у читателя название этого стихотворения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Каким настроением проникнуто стихотворение? Меняется ли настроение по ходу текста? Какой поэтический смысл придают тексту восклицательные интонации первой строфы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Почему майская ночь вызывает у лирического субъекта не только любовь, но и тревогу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чему поэт сравнивает молодую листву берез с убором невесты? Какие противоречивые состояния души при этом выявляются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Каким мы видим лирического субъекта стихотворения? Какие чувства он испытывает и почему? Какие слова и выражения передают его состояние? (" Тревога и любовь ", " томить ", " с песней ", " и последней " и др.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драматизм в изображении чувства в 4 строфе? Почему поэт идет " к ней " с " последней " песней?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смотрите, как русскую природу представили художн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Шишкин, И.Левитан, Саврасов. На полотнах Шишкина запечатле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виды восточно-европейской тай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усской природы было много певцов, но редко у кого из худож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России была выражена с такой полнотой как у Левитана. Левита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т открывателем красот нашей русской земли, тех красот, что леж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с нами и каждый день и час доступны нашему восприятию. Его картины дают не только наслаждение глазу, они помогают понять и изучить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у Землю, ее природу. Нет на свете более гениального художника, чем сама природа. Все созданное ей – это настоящие щедевры. Худож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ют эти образы уголков нетронутой природы. На картинах многих русских художников изображены степные ландшафты с их еще не нарушенной девственной красотой. И  вы  сегодня убедились в том, что живописные образы дополняются поэтически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сегодня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А.А. Фета называют певцом русской природы? Что нам дает чтение стихов этого поэт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Рефлекс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ейзаж».</w:t>
      </w:r>
      <w:r>
        <w:rPr>
          <w:sz w:val="28"/>
          <w:szCs w:val="28"/>
        </w:rPr>
        <w:t xml:space="preserve">  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бирают ту картину, которая соответствует их настроению.Если вам было интересно на уроке, вы все поняли, поднимите левую руку. Если вам было скучно и непонятно, поднимите правую ру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учить стихотворение на выбо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Выставление отмето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17:00Z</dcterms:created>
  <dc:creator>Admin</dc:creator>
  <dc:description/>
  <cp:keywords/>
  <dc:language>en-US</dc:language>
  <cp:lastModifiedBy>Admin</cp:lastModifiedBy>
  <dcterms:modified xsi:type="dcterms:W3CDTF">2015-12-05T14:17:00Z</dcterms:modified>
  <cp:revision>2</cp:revision>
  <dc:subject/>
  <dc:title>А</dc:title>
</cp:coreProperties>
</file>