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ы занятий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гружение в сказку «Колобок»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ике. Из – за ширмы появляется колобок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обок: А я от бабушки ушел, а я от дедушки ушел, ой, как же мне весело. А вы кто такие? Это куда я попал? ( Ответы детей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: Мне было скучно с дедушкой и бабушкой и я от них убежал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: Колобок, мы очень хорошо знаем твою историю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: Да, только моя история грустно заканчивается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: Ребята, можем ли мы как – то изменить эту историю? Какой конец можно придумать к сказке?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веты детей. Останавливаемся на варианте, где лиса пригласила колобка пить чай с блинчика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Колобок, оставайся с нами, чтобы посмотреть какой конец у нас получится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Ребята, давайте вспомним героев сказки :заяц, волк, лиса, заяц, колобок, дед и баба. А сейчас каждый из вас выберет героя, которого будет рисовать  (на столе лежат перевернутые картинки главных героев сказки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 теперь приступаем к работе. Дети подходят к компьютерным столам. Воспитатель напоминает технику безопасности с электроприборами, напоминает о правильной осанк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ыки «Звуки природы». 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так, ребята, вы должны подумать, как будет выглядеть ваш герой. Вспомните, какими приемами можно изобразить животное: гладкое, пушистое. Воспитателем оказывается помощь детям, которые испытывают затруднения в работ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ыполненной работы идет рассматривание рисунков каждого ребенка и делается анализ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: ах, какие замечательные герои у вас получилис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Колобок, но это еще не все, нас ждет впереди интересное продолжение. На следующем занятии мы продолжим работу над созданием нашего мультфильм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авайте вспомним, чем мы занимались  на прошлом заняти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колобок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: мне не терпится увидеть наших героев. Давайте на них посмотрим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ребята, персонажи у нас уже есть, но мне кажется, что чего – то здесь не хватает, может вы подскажите? (Деревья, солнце, небо, фон). Правильно, и сегодня на занятии мы продолжим рисовать историю колобка и дополним наш мультфильм недостающими элемента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аша, чтобы ты хотела добавить в своем рисунке? (Солнце). Значит, солнце будет рисовать Маша и т.д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м к своим рабочим местам. Воспитатель напоминает: о технике безопасности с электроприборами, о правильной осанке при сидении за столом. Включается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этом нам поможет программа PowerPoint . Её основное предназначение- создание презентаций, но она поможет нам и в создании мультфильма. Откроем эту программу. На первом слайде мы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вот наш мультфильм и готов. Колобок, мы желаем тебе больше никогда не убегать от своих бабушки и дедушки. А жить с ними в мире и согласии, тогда и в беду не попадешь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гружение в сказку «Теремок»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ик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едведь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х, ох, ох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дравствуй, мишка, почему ты такой грустный?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я пришел к вам в гости из сказки «Теремок». А грустный я потому, что все звери из моей сказки обиделись на меня за то, что я их теремок раздавил. Теперь никто со мной не дружит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мы хорошо знаем эту сказку и это очень здорово, что ты пришел к нам в детский сад, ведь мы можем тебе помочь помириться со всеми героями твоей сказк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авда: А как это можно сделать? Я был бы очень рад. Если бы мог все исправит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ебята, что вы можете предложить? Как можно изменить эту историю? (Выбор одного из вариантов, предложенного детьми. Например, построить городской многоэтажный дом – теремок, тогда в него поместятся еще жильцы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какие герои есть в этой сказке: («Мышка - норушка», «Лягушка - квакушка», «Зайка - побегайка», «Лисичка - сестричка», «Волчок – серый бочок», «Медведь – Тяпыш Ляпыш»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у что ж, осталось распределить героев и можно приступать к работе (на столе лежат перевернутые картинки главных героев сказки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олжны подумать, как будет выглядеть ваш герой. Вспомните, какими приемами можно изобразить животное, чтобы оно получилось пушистым, гладким и т.д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выполнению работы, воспитатель следит за ходом и при необходимости оказывает помощ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шка: ребята, как здорово у вас все получилось. Мне не терпится увидеть наш новый домик – теремок и скорее помириться со всеми лесными зверя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ишка, тебе придется немного потерпеть. На следующем занятии мы продолжим работу над созданием нашего мультфильм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ебята, давайте вспомним, чем мы занимались на прошлом занятии и посмотрим, какими получились наши геро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. Какие декорации необходимо добавить? (солнце, небо, деревья и т.д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крываем  программу PowerPoint.  На первом слайде 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мультфильм готов. Ну, вот мишенька, наши ребятки помогли тебе построить новый дом для всех зверей. Живите в мире и соглас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1.Погружение в сказку «Репка»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сидят на коврик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риходит почтальон Печкин и приносит  книгу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Здравствуйте ребята, я пришел по адресу детский сад №18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Д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Я принес вас от дяди Федора, Шарика и Матроскина книгу со сказкой, чтобы вы могли читать ее и рассматривать в ней картинки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Здорово, мы очень любим читать сказки. Давайте посмотрим. (Воспитатель открывает книгу, и оказывается, что в ней только белые страницы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 xml:space="preserve">- </w:t>
      </w:r>
      <w:r>
        <w:rPr>
          <w:sz w:val="28"/>
        </w:rPr>
        <w:t>Ой, я ничего не понимаю, а куда же подевались картинки? Где же сказка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П.П: и я ничего не понимаю. Я шел в детский сад, нес вам книгу…Вспомнил! Когда я ехал на велосипеде в детский сад,  вдруг налетел ветер – проказник и стал перелистовать страницы. Наверное, все картинки из книги ветром унесло. Ох, горе, гор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Не огорчайся П.П., сказку «Репка» наши дети знают очень хорошо. А картинки мы и сами сможем нарисовать.  Да еще какие! Наша сказка оживет! А сделать мы это сможем все вмест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П.П.: ну и чудеса. Сколько живу, такого я еще не видывал, чтобы картинки оживали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Ну тогда П.П. оставайся с нами мы тебе все и покажем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Не могу тут с вами сидеть. Мне другие посылки раздавать нужно. Но, когда у вас будет все готово, зовите, я к вам обязательно приду. До свидания!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Ну что ж ребята. удивим П.П.? (Да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Давайте вспомним, какие герои есть в этой сказке? (Дед, бабка, внучка, Жучка, кошка, мышка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- Нам осталось решить, кто какого героя будет изображать и можно приступать к работе </w:t>
      </w:r>
      <w:r>
        <w:rPr>
          <w:sz w:val="28"/>
          <w:szCs w:val="28"/>
        </w:rPr>
        <w:t>(на столе лежат перевернутые картинки главных героев сказки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вспомните, какими приемами можно изобразить того или иного геро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приступают к выполнению работы, воспитатель следит за ходом работы и при необходимости приходит на помощь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 Ребята, давайте посмотрим что у нас получилось. Молодцы! Но работа наша еще не закончилась, на следующем занятии мы продолжим нашу сложную, но интересную работ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2.Ребята, давайте мы с вами вспомним, чем  занимались на прошлом занятии? Что у нас произошло? А теперь давайте полюбуемся на наших героев. Вот какие они у нас получились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. Какие декорации необходимо добавить? (солнце, небо, деревья и т.д.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 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Открываем программу PowerPoint . На первом слайде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 Печкин, наш мультфильм готов. Посмотри, какие интересные иллюстрации нарисовали наши дети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 настоящие художники!Молодцы!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1.Погружение в сказку   «Сертотмас урдэк» - болтливая 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Знакомство с биографией и творчеством татарского писателя  А.Алиша, чтение сказки «Болтливая у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вр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еред нами сегодня книга А.Алиша «Болтливая утка» - это увлекательная и поучительная сказка татарского писателя.  О чем она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из-за своей болтливости главная героиня сказки чуть было не погубила других обитателей подворья охотника. Все, кроме утки, остались целыми и невредимыми, благодаря добросовестности и хозяйственности охот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ё бы могло кончиться хорошо, если бы не болтливость утки…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давайте попробуем изменить конец сказки. (разные 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давайте остановимся на варианте, когда утка идет по лесу видит медведя, который поймал пчелку за крылья и не отпускал ее. А утка, хоть и была болтливая, но ей стало жалко пчелку и она спасла ее, сказав медведю «Сейчас как съем тебя!». А медведь в недоумении и отпустил пчелку. Пчелка отблагодарила утку и улетела. А медведь спрашивает у утки: «Ты что делаешь в лесу одна?». А утка, как и всем встретившимся животным (ежику, зайцу) рассказала и медведю свою историю и что нет хозяина дома... А когда встретилась на пути утки лиса, которая хотела съесть ее, то пчелка спасла утку от ли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героев сказки (ежик, заяц, медведь, волк, маленькие букашки, козел, кот, курица, петух, охотник и пес Белый Коготь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- Нам осталось решить, кто какого героя будет изображать и можно приступать к работе </w:t>
      </w:r>
      <w:r>
        <w:rPr>
          <w:sz w:val="28"/>
          <w:szCs w:val="28"/>
        </w:rPr>
        <w:t>(на столе лежат перевернутые картинки главных героев сказки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вспомните, какими приемами можно изобразить того или иного геро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приступают к выполнению работы, воспитатель следит за ходом работы и при необходимости приходит на помощь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давайте посмотрим, что у нас получилось. Молодцы! Но работа наша еще не закончилась, на следующем занятии мы продолжим нашу сложную, но интересную работ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</w:rPr>
        <w:t>2. Ребята, давайте мы с вами вспомним, чем  занимались на прошлом занятии?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. Какие декорации необходимо добавить в наш мультфильм? (солнце, небо, деревья и т.д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Открываем программу PowerPoint . На первом слайде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подошла к концу. Мультфильм готов. Скажите, дети, какова мораль этой сказки? - Сказка учит нас бережно хранить тайны, чтобы не подвергать опасности себя и своих друз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Февраль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огружение в сказку «Три поросенка»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сидят на коврик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 группе появляется волк (взрослый в костюме героя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Ух, ты, сколько здесь еды! Я сейчас вас всех съем!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Ой, ребята, решил съесть нас!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 Серый волк, снова ты за старое взялся, ну никак ты не успокоишься. Ты видишь, наши дети нисколько тебя не боятся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 Неправда, я злой и страшный, меня все боятся, я и Красную Шапочку съел, и 7 козлят и вас сейчас тоже съем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Эх, волк, волк. Ты же знаешь, что все сказки в конце добром заканчиваются. И все остаются живыми и здоровыми. А над тобой все всегда смеются. Ну посмотри на себя со стороны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А как это я на себя со стороны могу посмотреть. Я так не умею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Вот в этом мы тебе легко сможем помочь, ведь ты попал к непростым ребятам. Наши ребята умеют рисовать разные истории – настоящие мультфильмы. И сегодня мы начинаем работу над созданием нового мультфильм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Значит и про меня дети смогут сказку нарисовать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Конечно. А в какой сказке ты хотел бы на себя посмотреть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Есть у меня три знакомых поросенка, так и не смог я до них добраться, потому что они настоящие друзья, всегда помогают друг другу. Хотел бы я тоже иметь таких друзей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 Эту сказку мы хорошо знаем. Ребята, что это за сказка? (три поросенка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Да, они настоящие друзья, всегда помогают друг другу в беде. Вот в этой сказке волк, ты сможешь посмотреть на себя со стороны. А мы тебе в этом поможем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 Это было бы просто замечательно, Я согласен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Ну что ж ребята, нарисуем для волка сказку «Три поросенка», а ты волк, посиди, да посмотри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давайте вспомним. Какие герои есть в этой сказке (3 поросенка, волк, 3 домика)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- Давайте выберем, кто кого будет рисовать, и приступим к работе </w:t>
      </w:r>
      <w:r>
        <w:rPr>
          <w:sz w:val="28"/>
          <w:szCs w:val="28"/>
        </w:rPr>
        <w:t>(на столе лежат перевернутые картинки главных героев сказки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вспомните, какими приемами можно изобразить того или иного героя, а домики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приступают к выполнению работы, воспитатель следит за ходом работы и при необходимости приходит на помощ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- Ну как, я уже могу посмотреть на себя со стороны?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- Нет, волк, еще рано, придется тебе еще немного подождать. Впереди нас ждет продолжение работы над созданием этой истории. Но совсем скоро ты все увидиш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2.Ребята, давайте мы с вами вспомним, чем  занимались на прошлом занятии?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- Да, волк от нас не ушел, он с нетерпением ждет окончание работы, чтобы посмотреть на себя со стороны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- Давайте посмотрим, какими получились наши геро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, какие декорации необходимо добавить? (солнце, небо, деревья и т.д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 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Открываем программу PowerPoint . На первом слайде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ш мультфильм и готов. Ну что волк, понравилась тебе наша сказка?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зка - то хороша, только я снова получился в ней глупым, и снова надо мной все смеются. Не хочу быть больше злым. Буду я свой характер менять. Прямо сейчас со всеми мириться пойду. Я тоже хочу иметь много друзей. Буду только добрые дела делать! Спасибо вам ребята! До свидания!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сказку «Красная шапочка»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ик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Ребята, какие сказки вы знаете? А как все эти сказки заканчиваются, хорошо или плохо? В них побеждает добро или зло? (Ответы детей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В сказках всегда добро побеждает зло. Ребята, по пути в наш детский сад я нашла вот эту шапочку. Вы не знаете, чья это шапочка? Кто написал эту сказку?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Правильно, эту сказку написал французский писатель Шарль Перро. Я предлагаю вам вспомнить сказку Ш. Перро «Красная Шапочк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вопросам воспитателя дети вспоминают сказку)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Все ли вам нравится в сказке? Правильно ли сделала Красная Шапочка, когда пошла в лес одна? А когда свернула с дорожки? Можно ли разговаривать с незнакомыми? Волк в этой сказке злой или добрый? А Красная Шапочка? Что в этой сказке победило добро или зло? Правильно добро всегда побеждает зло. А вы хотели бы что-нибудь изменить в сказке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Я предлагаю вам сегодня начать работу над мультфильмом «Красная Шапочка» и попытаться помочь Красной Шапочке и бабушке из злого волка сделать доброго. Вы согласны?  (Ответы детей) . для начала давайте вспомним главных героев сказки (Мама, Красная шапочка, бабушка, волк, дровосеки).</w:t>
      </w:r>
      <w:r>
        <w:rPr>
          <w:sz w:val="28"/>
        </w:rPr>
        <w:t xml:space="preserve"> - Давайте выберем, кто кого будет рисовать, и приступим к работе </w:t>
      </w:r>
      <w:r>
        <w:rPr>
          <w:sz w:val="28"/>
          <w:szCs w:val="28"/>
        </w:rPr>
        <w:t>(на столе лежат перевернутые картинки главных героев сказки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вспомните, какими приемами можно изобразить того или иного героя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приступают к выполнению работы, воспитатель следит за ходом работы и при необходимости приходит на помощь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Какие замечательные сказочные персонажи у вас получились. Вы хорошо справились с работой! На следующем занятии мы продолжим работать над нашим мультфильмом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2.Ребята, давайте мы с вами вспомним, чем  занимались на прошлом занятии?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, какие декорации необходимо добавить? (солнце, небо, деревья, тропинки, ягоды, грибы и т.д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 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Открываем программу PowerPoint . На первом слайде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наш мультфильм и готов. Конец получился очень хорошим (Бабушка. Красная шапочка, дровосеки и волк пьют вместе чай). Скажите мне ребята, что каждый из вас для себя возьмет из сказки, что вам пригодится в жизни, чтобы вы хотели сделать, а что вы бы никогда не делали бы. (Ответы детей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сказку «Волк и семеро козлят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Ребята, а вы любите сказки? (Д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Давайте мы с вами отправимся в сказочную страну. (Давайт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декорации и герои из разных сказ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казались в стране сказок, где живут ваши любимые сказки и сказочные герои. Вы кого-нибудь узнали? (медведь, колобок…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сказки живут в книжках. Вы, какие сказки знаете? (Гуси – лебеди, «Красная шапочка», «Шурале»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й, ой, хнык, хнык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Ребята, это кто же здесь плачет так горько, давайте посмотрим (дети вместе с воспитателем подходят к одной из книг откуда доносится плачь. Воспитатель открывает книгу, а в ней вжавшись в самый угол сидит маленький козленок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 произошло. Почему ты сидишь здесь один и так горько плачеш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их маму и братьев съел злой волк, а я успел спрятаться. Я остался совсем один – одинешенек на белом свете. Хны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лачь, мы тебе поможем. Ребята, как можно помочь маленькому козленочку? (Ответы детей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егодня создать мультфильм по сказке «Волк и семеро козлят», в котором мы с вами поможем обрести козленку его семью. Согласны? (Да). А ты козленок посиди пока у нас, да посмотри, как работают наши ребят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главных героев сказки (Мама – коза, волк, 7 козлят). 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Давайте выберем, кто кого будет рисовать, и приступим к работе </w:t>
      </w:r>
      <w:r>
        <w:rPr>
          <w:sz w:val="28"/>
          <w:szCs w:val="28"/>
        </w:rPr>
        <w:t>(на столе лежат перевернутые картинки главных героев сказки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Ребята, вспомните, какими приемами можно изобразить того или иного героя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ети приступают к выполнению работы, воспитатель следит за ходом работы и при необходимости приходит на помощь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-Ой, как здорово вы нарисовали моих маму и братьев. Да и волк у вас такой добрый, улыбчивый получился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Мы еще не закончили работу, милый козлик. На следующем занятии мы продолжим работать над нашим мультфильмом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2.Ребята, давайте мы с вами вспомним, чем  занимались на прошлом занятии?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у что ж, персонажи у нас готовы, осталось добавить необходимые декорации. Как вы думаете, какие декорации необходимо добавить? (лес, домик, солнце, небо, деревья, и т.д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занятии мы займемся созданием декораций к нашему мультфильму. Узнаем у каждого из детей, что бы они хотели добавить в рисунок, и распределяем картинки между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омпьютерным столам. Воспитатель напоминает технику безопасности с электроприборами, напоминает о правильной осанки. Включение музыки «Звуки природы».</w:t>
      </w:r>
      <w:r>
        <w:rPr/>
        <w:t xml:space="preserve"> </w:t>
      </w:r>
      <w:r>
        <w:rPr>
          <w:sz w:val="28"/>
          <w:szCs w:val="28"/>
        </w:rPr>
        <w:t>Открываем графический редактор  Paint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Первая часть работы по созданию мультфильма нами проделана. У нас есть главные герои, фон, на котором они будут действовать. Теперь будем создавать сам мультфильм, научим наших героев двигаться. Открываем программу PowerPoint . На первом слайде напишем название нашего мультфильма. Затем мы добавляем второй слайд. Вот на нём и будут осуществляться наши основные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местим на слайд наш Фон. Затем по - очереди размещаем наших героев. Настроить анимацию для каждого героя мультфильма можно по следующему алгоритму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его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ленту Анимация-Настройка анимац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нопку « Добавить эффект»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Пути перемещения - Нарисовать пользовательский путь - Кривая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траекторию перемещения геро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жать клавишу ввода и посмотреть на полученную анимацию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информацию в области задач «Настройка анимации», изменения    в параметры аним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наблюдать за изменениями в ходе просмотр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Козлята: спасибо вам ребята, мы больше никогда не будем открывать дверь незнакомцам, и всегда будем слушаться маму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лк: а я обещаю жить в мире со всеми зверям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Хорошо, что все хорошо кончается. Как вы думаете, ребятки, в чем главный смысл этой сказки? (чтобы не попасть в беду, дети чаще должны прислушиваться к советам взрослых, тогда можно будет избежать многих ошибок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осмотр мультфильма и его обсу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трудности они испытывали во время работы над мультфильмом, что понравилось делать, что нет? Обсудить с детьми, какую сказку мы будем «делать» на следующем занят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дёт просмотр мультфильма, дети его  устно озвучив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1:00Z</dcterms:created>
  <dc:creator>Анастасия</dc:creator>
  <dc:description/>
  <cp:keywords/>
  <dc:language>en-US</dc:language>
  <cp:lastModifiedBy>Анастасия</cp:lastModifiedBy>
  <dcterms:modified xsi:type="dcterms:W3CDTF">2013-10-29T20:07:00Z</dcterms:modified>
  <cp:revision>2</cp:revision>
  <dc:subject/>
  <dc:title/>
</cp:coreProperties>
</file>