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7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698"/>
      </w:tblGrid>
      <w:tr>
        <w:trPr/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 а р и а н т 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йдите  значение  выраже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i/>
                <w:color w:val="000000"/>
              </w:rPr>
              <w:t xml:space="preserve">;    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oMath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сположите дроби по убыванию: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 уравн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color w:val="000000"/>
              </w:rPr>
              <w:t xml:space="preserve">;   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</w:rPr>
              <w:t xml:space="preserve">В классе 30 учащихся. В художественной школе занимается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i/>
                <w:color w:val="000000"/>
              </w:rPr>
              <w:t xml:space="preserve"> учащихся класса. Сколько человек не занимается в художественной школ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</w:rPr>
              <w:t xml:space="preserve">На  трех  участках  площадью  79 га  вырастили  горох.  Площадь  второго  участка  на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i/>
                <w:color w:val="000000"/>
              </w:rPr>
              <w:t xml:space="preserve">га  меньше  площади  первого.  Найдите  площадь  третьего  участка,  если  площадь  первого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i/>
                <w:color w:val="000000"/>
              </w:rPr>
              <w:t>га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 а р и а н т  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йдите  значение  выражения: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i/>
                <w:color w:val="000000"/>
              </w:rPr>
              <w:t xml:space="preserve">;    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oMath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сположите дроби по возрастанию:         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 уравн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color w:val="000000"/>
              </w:rPr>
              <w:t xml:space="preserve">;    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</w:rPr>
              <w:t xml:space="preserve">В классе 28 учащихся. В спортивных секциях занимаются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color w:val="000000"/>
              </w:rPr>
              <w:t xml:space="preserve"> учащихся класса. Сколько человек не занимается в спортивных секциях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  элеватор  в  первый  день  привезли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i/>
                <w:color w:val="000000"/>
              </w:rPr>
              <w:t xml:space="preserve">т  зерна,  а  во  второй  день – на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i/>
                <w:color w:val="000000"/>
              </w:rPr>
              <w:t>т  меньше,  чем  в  первый  день.  Сколько  тонн зерна  привезли  в  третий  день,  если  всего  привезли  13 т зерна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 а р и а н т  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йдите  значение  выраже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i/>
                <w:color w:val="000000"/>
              </w:rPr>
              <w:t xml:space="preserve">;    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oMath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сположите дроби по убыванию: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 уравн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color w:val="000000"/>
              </w:rPr>
              <w:t xml:space="preserve">;   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</w:rPr>
              <w:t xml:space="preserve">В классе 30 учащихся. В художественной школе занимается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i/>
                <w:color w:val="000000"/>
              </w:rPr>
              <w:t xml:space="preserve"> учащихся класса. Сколько человек не занимается в художественной школ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</w:rPr>
              <w:t xml:space="preserve">На  трех  участках  площадью  79 га  вырастили  горох.  Площадь  второго  участка  на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i/>
                <w:color w:val="000000"/>
              </w:rPr>
              <w:t xml:space="preserve">га  меньше  площади  первого.  Найдите  площадь  третьего  участка,  если  площадь  первого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i/>
                <w:color w:val="000000"/>
              </w:rPr>
              <w:t>га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 а р и а н т  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йдите  значение  выраже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i/>
                <w:color w:val="000000"/>
              </w:rPr>
              <w:t xml:space="preserve">;    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oMath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сположите дроби по возрастанию: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 уравн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color w:val="000000"/>
              </w:rPr>
              <w:t xml:space="preserve">;    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color w:val="000000"/>
              </w:rPr>
              <w:t xml:space="preserve">В классе 28 учащихся. В спортивных секциях занимаются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color w:val="000000"/>
              </w:rPr>
              <w:t xml:space="preserve"> учащихся класса. Сколько человек не занимается в спортивных секциях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  элеватор  в  первый  день  привезли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i/>
                <w:color w:val="000000"/>
              </w:rPr>
              <w:t xml:space="preserve">т  зерна,  а  во  второй  день – на 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i/>
                <w:color w:val="000000"/>
              </w:rPr>
              <w:t>т  меньше,  чем  в  первый  день.  Сколько  тонн зерна  привезли  в  третий  день,  если  всего  привезли  13 т зерна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6:00Z</dcterms:created>
  <dc:creator>Каратанов</dc:creator>
  <dc:description/>
  <cp:keywords/>
  <dc:language>en-US</dc:language>
  <cp:lastModifiedBy>Наталья</cp:lastModifiedBy>
  <cp:lastPrinted>2013-02-17T23:34:00Z</cp:lastPrinted>
  <dcterms:modified xsi:type="dcterms:W3CDTF">2013-02-17T19:35:00Z</dcterms:modified>
  <cp:revision>14</cp:revision>
  <dc:subject/>
  <dc:title>В а р и а н т  1</dc:title>
</cp:coreProperties>
</file>