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КВАДРАТНЫХ УРАВНЕНИЙ РАЗЛИЧНЫМИ СПОСОБ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выбора темы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 примерами применения различных формул учащиеся неоднократно встречаются как на уроках алгебры, геометрии, так и на других уроках.   Накопленный опыт позволяет восьмиклассникам довольно успешно применять для решения уравнений новые формулы, устанавливающие связь между коэффициентами и корнями квадратного уравне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учителя при изучении темы «Квадратные уравнения» - добиться безусловного усвоения её каждым учащимся, поскольку умение решать квадратные уравнения относится к числу важнейших умений в курсе алгебры  8 класса. Без этого умения учащиеся не смогут усваивать материал следующих тем. Кроме того, умение решать квадратные уравнения необходимо и при решении тригонометрических, логарифмических, иррациональных, показательных уравнений и неравенств в курсе «Алгебра и начала анализ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Данный урок является уроком обобщения и систематизации знаний. В ходе его учащиеся предоставляют отчеты по исследовательским работам, которые были проведены учащимися в течение  двух недель; выполняют исследовательскую работу на наличие и величину корней квадратного уравнения в случае, когда сумма коэффициентов равна нулю, т.е. а+в+с=0; устно решают задания. На данном уроке проводится письменный и устный контроль знаний учащихся, заполняется специальная таблица по итогам прослушанных отчетов.</w:t>
        <w:tab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зна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огащение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етодологического аппарата   правомерностью использования новых формул для решения квадратных урав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м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ь распознавать уравнения, сумма коэффициентов которых равна нул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ь находить корни уравнений с помощью новых форму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умения (ОУУН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выделять признаки объекта и на их основе проводить срав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ить выделять по общности признаков группы объектов.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ить выделять классификационный критерий на основе обобщ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формулировать на основе признаков выв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выполнять умозаключ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грамотно читать тексты, записанные на математическом язы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грамотно записывать фразы естественного языка с математическим содержанием на математическом язы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грамматически и логически правильно выражать свои мысли средствами как естественного, так и математического языков.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нтр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ючае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бильности.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интереса к предмету и познавательного интереса через показ красоты и простоты нахождения корней квадратного уравнения новым способом.</w:t>
            </w:r>
          </w:p>
        </w:tc>
      </w:tr>
      <w:tr>
        <w:trPr>
          <w:trHeight w:val="12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качеств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елеустремлённости через потребности ставить перед собой цели и достигать и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увства собственного достоинства через формирования адекватной самооценки у учащихся.</w:t>
            </w:r>
          </w:p>
        </w:tc>
      </w:tr>
      <w:tr>
        <w:trPr>
          <w:trHeight w:val="10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собственной точки зрения и умения её обосновыва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собственных способов действ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ема: </w:t>
      </w:r>
      <w:r>
        <w:rPr>
          <w:rFonts w:cs="Arial" w:ascii="Arial" w:hAnsi="Arial"/>
          <w:b/>
          <w:u w:val="single"/>
        </w:rPr>
        <w:t>Решение квадратных уравнений. Способы решения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-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ель: 1.Актуализировать знания учащихся по изучаемой теме «Решение квадратных   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равнений»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Содействовать формированию познавательной деятельности учащихся в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общение способов решения квадратных уравнений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Способствовать формированию умения выделить главное в изучаемой теме,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иболее общее и существенное в способах решения квадратных уравнений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Содействовать умению осуществлять самоконтроль и самокоррекцию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Задачи урока: 1.Обобщить изученные способы решения квадратных уравнений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Систематизировать знания учащихся в умении решать квадратные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уравнения разными способами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3.Проверить полученные знания средствами информатизации и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существить самоконтроль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Тип урока: Урок обобщения и систематизации знаний, умений, навыков средствами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форматизации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рганизационный момент</w:t>
      </w:r>
      <w:r>
        <w:rPr>
          <w:rFonts w:cs="Arial" w:ascii="Arial" w:hAnsi="Arial"/>
        </w:rPr>
        <w:t>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ъявление темы и целей уро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на уроке мы обобщим и систематизируем знания по теме « Квадратные уравнения и способы реш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урока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Информация о квадратных уравнениях:</w:t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Квадратные уравнения – это основа, фундамент, на котором покоится величественное здание – </w:t>
      </w:r>
      <w:r>
        <w:rPr>
          <w:rFonts w:cs="Arial" w:ascii="Arial" w:hAnsi="Arial"/>
          <w:u w:val="single"/>
        </w:rPr>
        <w:t>алгебра.</w:t>
      </w:r>
      <w:r>
        <w:rPr>
          <w:rFonts w:cs="Arial" w:ascii="Arial" w:hAnsi="Arial"/>
        </w:rPr>
        <w:t xml:space="preserve"> Квадратные уравнения находят широкое применение при решении тригонометрических, показательных, логарифмических, иррациональных уравнений, с которыми вам предстоит познакомиться в старших классах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На уроке мы с вами поговорим лишь о некоторых способах решения квадратных урав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ктуализация знаний учащихся.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Обобщающая работа по теме « Квадратные уравнения» Соломатина Алена.</w:t>
      </w:r>
    </w:p>
    <w:p>
      <w:pPr>
        <w:pStyle w:val="Normal"/>
        <w:ind w:lef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россворд как проверка теоретических знаний уча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333.3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77785988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0428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КВА</w:t>
      </w:r>
      <w:r>
        <w:rPr>
          <w:rFonts w:cs="Arial" w:ascii="Arial" w:hAnsi="Arial"/>
          <w:b/>
          <w:color w:val="FF0000"/>
          <w:sz w:val="36"/>
          <w:szCs w:val="36"/>
        </w:rPr>
        <w:t>Д</w:t>
      </w:r>
      <w:r>
        <w:rPr>
          <w:rFonts w:cs="Arial" w:ascii="Arial" w:hAnsi="Arial"/>
          <w:b/>
          <w:sz w:val="36"/>
          <w:szCs w:val="36"/>
        </w:rPr>
        <w:t>РАТНОЕ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t>ПР</w:t>
      </w:r>
      <w:r>
        <w:rPr>
          <w:rFonts w:cs="Arial" w:ascii="Arial" w:hAnsi="Arial"/>
          <w:b/>
          <w:color w:val="FF0000"/>
          <w:sz w:val="36"/>
          <w:szCs w:val="36"/>
        </w:rPr>
        <w:t>И</w:t>
      </w:r>
      <w:r>
        <w:rPr>
          <w:rFonts w:cs="Arial" w:ascii="Arial" w:hAnsi="Arial"/>
          <w:b/>
          <w:sz w:val="36"/>
          <w:szCs w:val="36"/>
        </w:rPr>
        <w:t>ВИДЕННОЕ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РАВНО</w:t>
      </w:r>
      <w:r>
        <w:rPr>
          <w:rFonts w:cs="Arial" w:ascii="Arial" w:hAnsi="Arial"/>
          <w:b/>
          <w:color w:val="FF0000"/>
          <w:sz w:val="36"/>
          <w:szCs w:val="36"/>
        </w:rPr>
        <w:t>С</w:t>
      </w:r>
      <w:r>
        <w:rPr>
          <w:rFonts w:cs="Arial" w:ascii="Arial" w:hAnsi="Arial"/>
          <w:b/>
          <w:color w:val="000000"/>
          <w:sz w:val="36"/>
          <w:szCs w:val="36"/>
        </w:rPr>
        <w:t>ИЛЬНОЕ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К</w:t>
      </w:r>
      <w:r>
        <w:rPr>
          <w:rFonts w:cs="Arial" w:ascii="Arial" w:hAnsi="Arial"/>
          <w:b/>
          <w:color w:val="000000"/>
          <w:sz w:val="36"/>
          <w:szCs w:val="36"/>
        </w:rPr>
        <w:t>ОЭФФИЦИЕНТ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t>КО</w:t>
      </w:r>
      <w:r>
        <w:rPr>
          <w:rFonts w:cs="Arial" w:ascii="Arial" w:hAnsi="Arial"/>
          <w:b/>
          <w:color w:val="FF0000"/>
          <w:sz w:val="36"/>
          <w:szCs w:val="36"/>
        </w:rPr>
        <w:t>Р</w:t>
      </w:r>
      <w:r>
        <w:rPr>
          <w:rFonts w:cs="Arial" w:ascii="Arial" w:hAnsi="Arial"/>
          <w:b/>
          <w:sz w:val="36"/>
          <w:szCs w:val="36"/>
        </w:rPr>
        <w:t>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УРАВНЕН</w:t>
      </w:r>
      <w:r>
        <w:rPr>
          <w:rFonts w:cs="Arial" w:ascii="Arial" w:hAnsi="Arial"/>
          <w:b/>
          <w:color w:val="FF0000"/>
          <w:sz w:val="36"/>
          <w:szCs w:val="36"/>
        </w:rPr>
        <w:t>И</w:t>
      </w:r>
      <w:r>
        <w:rPr>
          <w:rFonts w:cs="Arial" w:ascii="Arial" w:hAnsi="Arial"/>
          <w:b/>
          <w:sz w:val="36"/>
          <w:szCs w:val="36"/>
        </w:rPr>
        <w:t>Е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</w:rPr>
        <w:t>АРИФ</w:t>
      </w:r>
      <w:r>
        <w:rPr>
          <w:rFonts w:cs="Arial" w:ascii="Arial" w:hAnsi="Arial"/>
          <w:b/>
          <w:color w:val="FF0000"/>
          <w:sz w:val="36"/>
          <w:szCs w:val="36"/>
        </w:rPr>
        <w:t>М</w:t>
      </w:r>
      <w:r>
        <w:rPr>
          <w:rFonts w:cs="Arial" w:ascii="Arial" w:hAnsi="Arial"/>
          <w:b/>
          <w:sz w:val="36"/>
          <w:szCs w:val="36"/>
        </w:rPr>
        <w:t>ЕТИЧЕСКИЙ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>Д</w:t>
      </w:r>
      <w:r>
        <w:rPr>
          <w:rFonts w:cs="Arial" w:ascii="Arial" w:hAnsi="Arial"/>
          <w:b/>
          <w:color w:val="FF0000"/>
          <w:sz w:val="36"/>
          <w:szCs w:val="36"/>
        </w:rPr>
        <w:t>И</w:t>
      </w:r>
      <w:r>
        <w:rPr>
          <w:rFonts w:cs="Arial" w:ascii="Arial" w:hAnsi="Arial"/>
          <w:b/>
          <w:sz w:val="36"/>
          <w:szCs w:val="36"/>
        </w:rPr>
        <w:t>ОФАНТ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>НЕПОЛ</w:t>
      </w:r>
      <w:r>
        <w:rPr>
          <w:rFonts w:cs="Arial" w:ascii="Arial" w:hAnsi="Arial"/>
          <w:b/>
          <w:color w:val="FF0000"/>
          <w:sz w:val="36"/>
          <w:szCs w:val="36"/>
        </w:rPr>
        <w:t>Н</w:t>
      </w:r>
      <w:r>
        <w:rPr>
          <w:rFonts w:cs="Arial" w:ascii="Arial" w:hAnsi="Arial"/>
          <w:b/>
          <w:sz w:val="36"/>
          <w:szCs w:val="36"/>
        </w:rPr>
        <w:t>ОЕ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>Р</w:t>
      </w:r>
      <w:r>
        <w:rPr>
          <w:rFonts w:cs="Arial" w:ascii="Arial" w:hAnsi="Arial"/>
          <w:b/>
          <w:color w:val="FF0000"/>
          <w:sz w:val="36"/>
          <w:szCs w:val="36"/>
        </w:rPr>
        <w:t>А</w:t>
      </w:r>
      <w:r>
        <w:rPr>
          <w:rFonts w:cs="Arial" w:ascii="Arial" w:hAnsi="Arial"/>
          <w:b/>
          <w:sz w:val="36"/>
          <w:szCs w:val="36"/>
        </w:rPr>
        <w:t>ЗЛИЧИТЕЛ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СВОБОД</w:t>
      </w:r>
      <w:r>
        <w:rPr>
          <w:rFonts w:cs="Arial" w:ascii="Arial" w:hAnsi="Arial"/>
          <w:b/>
          <w:color w:val="FF0000"/>
          <w:sz w:val="36"/>
          <w:szCs w:val="36"/>
        </w:rPr>
        <w:t>Н</w:t>
      </w:r>
      <w:r>
        <w:rPr>
          <w:rFonts w:cs="Arial" w:ascii="Arial" w:hAnsi="Arial"/>
          <w:b/>
          <w:sz w:val="36"/>
          <w:szCs w:val="36"/>
        </w:rPr>
        <w:t>ЫЙ</w:t>
      </w:r>
    </w:p>
    <w:p>
      <w:pPr>
        <w:pStyle w:val="Normal"/>
        <w:ind w:left="-56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>ВИЕ</w:t>
      </w:r>
      <w:r>
        <w:rPr>
          <w:rFonts w:cs="Arial" w:ascii="Arial" w:hAnsi="Arial"/>
          <w:b/>
          <w:color w:val="FF0000"/>
          <w:sz w:val="36"/>
          <w:szCs w:val="36"/>
        </w:rPr>
        <w:t>Т</w:t>
      </w:r>
    </w:p>
    <w:p>
      <w:pPr>
        <w:pStyle w:val="Normal"/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" w:hanging="0"/>
        <w:rPr/>
      </w:pPr>
      <w:r>
        <w:rPr>
          <w:rFonts w:cs="Arial" w:ascii="Arial" w:hAnsi="Arial"/>
          <w:b/>
        </w:rPr>
        <w:t>4. Тест как результат обобщения теоретических знаний, полученных из сообщения и устного опро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ое из данных уравнений является квадратным?</w:t>
      </w:r>
    </w:p>
    <w:p>
      <w:pPr>
        <w:pStyle w:val="Normal"/>
        <w:ind w:left="723" w:hanging="0"/>
        <w:rPr/>
      </w:pPr>
      <w:r>
        <w:rPr>
          <w:rFonts w:cs="Arial" w:ascii="Arial" w:hAnsi="Arial"/>
        </w:rPr>
        <w:t>А) 3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х = 6х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 б) 6х – 4 = 5 – 3х    в) 4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х + 2 = 0      г) 4/х = х + 1</w:t>
      </w:r>
    </w:p>
    <w:p>
      <w:pPr>
        <w:pStyle w:val="Normal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Назовите коэффициенты квадратного уравнения -4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х -5 =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а=4   в=1   с=5    б) а= -4   в = 1  с= 5    в) а=-4  в =х  с= -5     г) а=-4  в=1  с= 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Уравнение 2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х +6 = 0 сделайте приведенным:</w:t>
      </w:r>
    </w:p>
    <w:p>
      <w:pPr>
        <w:pStyle w:val="Normal"/>
        <w:ind w:left="723" w:hanging="0"/>
        <w:rPr/>
      </w:pPr>
      <w:r>
        <w:rPr>
          <w:rFonts w:cs="Arial" w:ascii="Arial" w:hAnsi="Arial"/>
        </w:rPr>
        <w:t>А)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х + 6 = 0    б)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х + 3 = 0  в) –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х – 6 = 0</w:t>
      </w:r>
    </w:p>
    <w:p>
      <w:pPr>
        <w:pStyle w:val="Normal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Найдите дискриминант квадратного уравнения 2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4х +1 = 0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=24   б) Д=-8   в)  Д=8    г) Д=16</w:t>
      </w:r>
    </w:p>
    <w:p>
      <w:pPr>
        <w:pStyle w:val="Normal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Определите количество корней квадратного уравнения из номера 4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2 корня    б) 1 корень    в) нет корней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  Из данных уравнений выберите неполные квадратные уравнения</w:t>
      </w:r>
    </w:p>
    <w:p>
      <w:pPr>
        <w:pStyle w:val="Normal"/>
        <w:ind w:left="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х + 3 = 0  б)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х= 0    в)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     г) 2х – 3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5 = 0</w:t>
      </w:r>
    </w:p>
    <w:p>
      <w:pPr>
        <w:pStyle w:val="Normal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Ответы:              1     2    3     4     5    6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     г     б     в     а    б, в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Исследовательская работа на тему </w:t>
      </w:r>
      <w:r>
        <w:rPr>
          <w:bCs/>
          <w:sz w:val="28"/>
          <w:szCs w:val="28"/>
        </w:rPr>
        <w:t>« КАК ЗАВИСЯТ ЗНАЧЕНИЯ КОРНЕЙ КВАДРАТНОГО УРАВНЕНИЯ ОТ ВЫБОРА СПОСОБА РЕШЕНИЯ ГРАФИЧЕСКИ</w:t>
      </w:r>
      <w:r>
        <w:rPr>
          <w:b/>
          <w:bCs/>
          <w:sz w:val="28"/>
          <w:szCs w:val="28"/>
        </w:rPr>
        <w:t>» (Миронов Иль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1) решите уравнение алгебраически   а) 3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4 х=0  б) 6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=0</w:t>
      </w:r>
    </w:p>
    <w:p>
      <w:pPr>
        <w:pStyle w:val="Normal"/>
        <w:rPr/>
      </w:pPr>
      <w:r>
        <w:rPr>
          <w:b/>
          <w:bCs/>
          <w:sz w:val="28"/>
          <w:szCs w:val="28"/>
        </w:rPr>
        <w:t>2) Решите уравнение графически  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4х+3=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  а) 0 и 4/3  б) 0    2) 3 и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8645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" w:hanging="0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Исследовательская работа на наличие и величину корней уравнения в случае, когда а+в+с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1.. Даны квадратные уравнения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) х2-5х+1=0;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) 9х2-6х+10=0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) х2+2х-2=0;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) х2-3х-1=0;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) х2+2х-3=0;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) 5х2-8х+3=0;</w:t>
        <w:tab/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Найти сумму коэффициентов этих уравнений. ( ПРЕЗЕНТАЦИЯ « СВОЙСТВО КОРНЕЙ УРАВНЕНИЯ»)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Сумма коэффициен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-5+1=-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-6+10=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+2-2=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-3-1=-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+2-3=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8+3=0.</w:t>
      </w:r>
    </w:p>
    <w:p>
      <w:pPr>
        <w:pStyle w:val="Normal"/>
        <w:ind w:lef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Упражнение 2.  Даны 4 уравнения  </w:t>
      </w:r>
      <w:r>
        <w:rPr>
          <w:rFonts w:cs="Arial" w:ascii="Arial" w:hAnsi="Arial"/>
          <w:b/>
          <w:bCs/>
        </w:rPr>
        <w:t>х2+4х-5=0    3х2+3х-6=0   5х2-8х+3=0  -7х2+2х+5=0</w:t>
      </w:r>
    </w:p>
    <w:p>
      <w:pPr>
        <w:pStyle w:val="Normal"/>
        <w:ind w:left="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йти сумму коэффициентов и решить одно из них.  Сделать вывод о величине корней.</w:t>
      </w:r>
    </w:p>
    <w:p>
      <w:pPr>
        <w:pStyle w:val="Normal"/>
        <w:ind w:left="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" w:hanging="0"/>
        <w:rPr/>
      </w:pPr>
      <w:r>
        <w:rPr>
          <w:rFonts w:cs="Arial" w:ascii="Arial" w:hAnsi="Arial"/>
          <w:bCs/>
        </w:rPr>
        <w:t xml:space="preserve">ВЫВОД: </w:t>
      </w:r>
      <w:r>
        <w:rPr>
          <w:rFonts w:cs="Arial" w:ascii="Arial" w:hAnsi="Arial"/>
          <w:b/>
          <w:bCs/>
        </w:rPr>
        <w:t xml:space="preserve">Если сумма коэффициентов  квадратного уравнения равна 0, то </w:t>
      </w:r>
    </w:p>
    <w:p>
      <w:pPr>
        <w:pStyle w:val="Normal"/>
        <w:ind w:left="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Один из корней равен 1, а другой вычисляется по формуле  х= с / а</w:t>
      </w:r>
    </w:p>
    <w:p>
      <w:pPr>
        <w:pStyle w:val="Normal"/>
        <w:ind w:lef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ДОМАШНЕЕ ЗАДАНИЕ: исследовать корни квадратного уравнения в случае, когда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-  в + с = 0.</w:t>
      </w:r>
    </w:p>
    <w:p>
      <w:pPr>
        <w:pStyle w:val="Normal"/>
        <w:ind w:left="3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. Задани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Самостоятельная рабо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>1) решите уравнение алгебраически   а) 3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 х=0  б) 6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=0</w:t>
      </w:r>
    </w:p>
    <w:p>
      <w:pPr>
        <w:pStyle w:val="Normal"/>
        <w:rPr/>
      </w:pPr>
      <w:r>
        <w:rPr>
          <w:b/>
          <w:bCs/>
          <w:sz w:val="32"/>
          <w:szCs w:val="32"/>
        </w:rPr>
        <w:t>2) Решите уравнение графически  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5х+6=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13:00Z</dcterms:created>
  <dc:creator>FoM</dc:creator>
  <dc:description/>
  <cp:keywords/>
  <dc:language>en-US</dc:language>
  <cp:lastModifiedBy>Дима</cp:lastModifiedBy>
  <dcterms:modified xsi:type="dcterms:W3CDTF">2016-01-13T15:47:00Z</dcterms:modified>
  <cp:revision>4</cp:revision>
  <dc:subject/>
  <dc:title/>
</cp:coreProperties>
</file>