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</w:rPr>
      </w:pPr>
      <w:r>
        <w:rPr>
          <w:rStyle w:val="StrongEmphasis"/>
        </w:rPr>
        <w:t xml:space="preserve">Учебный проект по теме </w:t>
      </w:r>
      <w:r>
        <w:rPr>
          <w:b/>
          <w:color w:val="000000"/>
        </w:rPr>
        <w:t xml:space="preserve"> «Слово не воробей, вылетит не поймаешь».</w:t>
      </w:r>
    </w:p>
    <w:p>
      <w:pPr>
        <w:pStyle w:val="Style15"/>
        <w:rPr/>
      </w:pPr>
      <w:r>
        <w:rPr>
          <w:rStyle w:val="StrongEmphasis"/>
        </w:rPr>
        <w:t>Организация работы над учебным проектом по теме:</w:t>
      </w:r>
      <w:r>
        <w:rPr/>
        <w:t xml:space="preserve"> </w:t>
      </w:r>
      <w:r>
        <w:rPr>
          <w:rStyle w:val="StrongEmphasis"/>
        </w:rPr>
        <w:t>«Слово не воробей, вылетит не поймаешь».</w:t>
      </w:r>
    </w:p>
    <w:p>
      <w:pPr>
        <w:pStyle w:val="Style15"/>
        <w:rPr/>
      </w:pPr>
      <w:r>
        <w:rPr>
          <w:rStyle w:val="StrongEmphasis"/>
          <w:u w:val="single"/>
        </w:rPr>
        <w:t>Аннотация проекта:</w:t>
      </w:r>
      <w:r>
        <w:rPr/>
        <w:br/>
        <w:t xml:space="preserve">Проект «Слово не воробей, вылетит не поймаешь» разработан для учащихся 4-х классов. (примерное кол-во человек 20) Может быть использован при изучении темы «Фразеология», а также при изучении  курса «Культура речи». </w:t>
        <w:br/>
        <w:t>Главным в этом проекте является развитие у учащихся навыков работы с информацией, формирование у них культуры исследования,  развитие коммуникативных качеств.</w:t>
        <w:br/>
        <w:t>В ходе проекта учащиеся самостоятельно проводят групповые исследования по различным источникам информации (печатные,  Интернет, социологический опрос) и оформляют результаты своих исследований в виде презентации, буклета, информационного бюллетеня и т.д.</w:t>
        <w:br/>
        <w:t xml:space="preserve">В процессе работы над проектом у учащихся формируется представление о фразеологизмах как источниках богатства и выразительности русской речи. </w:t>
      </w:r>
    </w:p>
    <w:p>
      <w:pPr>
        <w:pStyle w:val="Style15"/>
        <w:rPr/>
      </w:pPr>
      <w:r>
        <w:rPr>
          <w:rStyle w:val="Emphasis"/>
          <w:b/>
          <w:bCs/>
          <w:i w:val="false"/>
          <w:u w:val="single"/>
        </w:rPr>
        <w:t>Актуальность:</w:t>
      </w:r>
      <w:r>
        <w:rPr>
          <w:rStyle w:val="Emphasis"/>
          <w:b/>
          <w:bCs/>
        </w:rPr>
        <w:t xml:space="preserve"> </w:t>
      </w:r>
      <w:r>
        <w:rPr/>
        <w:t xml:space="preserve"> состоит прежде всего в том, что эта работа подразумевает создание таких ситуаций, когда учащиеся становятся самостоятельными исследователями. Польза от такой работы неоспорима: ребята, находясь в поиске по решению поставленной перед ними задачи, самостоятельно и охотно приобретают знания, используя разные источники информации. Школьники учатся пользоваться знаниями для решения познавательных и практических задач; работая в творческих группах и индивидуально, приобретают коммуникативные умения; став исследователями, учатся выявлять проблемы, вести сбор необходимой информации, наблюдать, анализировать, строить гипотезы, делать выводы-обобщения. В процессе работы над проектом развивается системное мышление учеников</w:t>
      </w:r>
    </w:p>
    <w:p>
      <w:pPr>
        <w:pStyle w:val="Style15"/>
        <w:rPr/>
      </w:pPr>
      <w:r>
        <w:rPr>
          <w:b/>
          <w:u w:val="single"/>
        </w:rPr>
        <w:t>Тип проекта</w:t>
      </w:r>
      <w:r>
        <w:rPr/>
        <w:t>: групповой (класс поделен на 5 групп)</w:t>
      </w:r>
    </w:p>
    <w:p>
      <w:pPr>
        <w:pStyle w:val="Style15"/>
        <w:rPr/>
      </w:pPr>
      <w:r>
        <w:rPr>
          <w:rStyle w:val="StrongEmphasis"/>
          <w:u w:val="single"/>
        </w:rPr>
        <w:t>Цель проекта:</w:t>
      </w:r>
      <w:r>
        <w:rPr/>
        <w:t xml:space="preserve"> сформировать у учащихся представление о фразеологизмах в русском языке, разнообразии их видов, происхождении,  употреблении и  влиянии на речевую культуру говорящего.</w:t>
      </w:r>
    </w:p>
    <w:p>
      <w:pPr>
        <w:pStyle w:val="Style15"/>
        <w:rPr/>
      </w:pPr>
      <w:r>
        <w:rPr>
          <w:rStyle w:val="StrongEmphasis"/>
          <w:u w:val="single"/>
        </w:rPr>
        <w:t xml:space="preserve">Задачи проекта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Развитие навыков самостоятельной поисковой и исследовательской деятельности учащихся, коммуникативности, умений работать в команде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риобщение к культуре исследования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Воспитание творчески активной личности, способной к саморазвитию через самообучение, умеющей адекватно оценивать собственную работу и представлять продукт своей деятельности. </w:t>
      </w:r>
    </w:p>
    <w:p>
      <w:pPr>
        <w:pStyle w:val="Style15"/>
        <w:rPr/>
      </w:pPr>
      <w:r>
        <w:rPr>
          <w:rStyle w:val="StrongEmphasis"/>
          <w:u w:val="single"/>
        </w:rPr>
        <w:t>Основополагающий вопрос:</w:t>
      </w:r>
      <w:r>
        <w:rPr/>
        <w:br/>
        <w:t>Что такое фразеологизмы и как они влияют на речевую культуру говорящего?</w:t>
      </w:r>
    </w:p>
    <w:p>
      <w:pPr>
        <w:pStyle w:val="Style15"/>
        <w:jc w:val="center"/>
        <w:rPr/>
      </w:pPr>
      <w:r>
        <w:rPr>
          <w:rStyle w:val="StrongEmphasis"/>
          <w:u w:val="single"/>
        </w:rPr>
        <w:t>Этапы работы над проектом.</w:t>
      </w:r>
    </w:p>
    <w:p>
      <w:pPr>
        <w:pStyle w:val="Style15"/>
        <w:rPr/>
      </w:pPr>
      <w:r>
        <w:rPr>
          <w:rStyle w:val="StrongEmphasis"/>
        </w:rPr>
        <w:t>1. Введение в тему.</w:t>
      </w:r>
      <w:r>
        <w:rPr/>
        <w:br/>
      </w:r>
      <w:r>
        <w:rPr>
          <w:u w:val="single"/>
        </w:rPr>
        <w:t>Цель:</w:t>
      </w:r>
      <w:r>
        <w:rPr/>
        <w:t xml:space="preserve"> поставить учебную задачу, определить цель и задачи работы. </w:t>
        <w:br/>
        <w:t xml:space="preserve">Слово является основной лексической единицей. Но, как вы уже знаете, не единственной. Кроме слов, в роли лексических единиц могут выступать словосочетания и даже предложения. </w:t>
        <w:br/>
      </w:r>
      <w:r>
        <w:rPr>
          <w:rStyle w:val="Emphasis"/>
        </w:rPr>
        <w:t>Задание:</w:t>
      </w:r>
      <w:r>
        <w:rPr/>
        <w:t xml:space="preserve"> прослушайте 2 текста и определите, чем они похожи, а чем отличаютс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ш Алексей человек своеобразный. Всех обманывает, говорит, будто очень занят, а сам же целый день ничего не делает, а если и делает, то все с ленцой, плохо. На собрании его отругали. Теперь придется ему хорошо подумать и начать работать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Наш Алексей человек себе на уме. Всем очки втирает, говорит, будто очень занят, а сам же целый день лодыря гоняет, а если и делает, то все через пень колоду валяет. На собрании задали же ему жару! Теперь придется ему шевелить мозгами и работать засучив рукава. </w:t>
      </w:r>
    </w:p>
    <w:p>
      <w:pPr>
        <w:pStyle w:val="Style15"/>
        <w:rPr/>
      </w:pPr>
      <w:r>
        <w:rPr>
          <w:rStyle w:val="Emphasis"/>
        </w:rPr>
        <w:t xml:space="preserve">Вопросы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акой текст вам понравился больше? Почему?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Чем  похожи тексты, а чем отличаются? </w:t>
      </w:r>
    </w:p>
    <w:p>
      <w:pPr>
        <w:pStyle w:val="Style15"/>
        <w:rPr/>
      </w:pPr>
      <w:r>
        <w:rPr>
          <w:i/>
        </w:rPr>
        <w:t>Дополнения учителя</w:t>
      </w:r>
      <w:r>
        <w:rPr/>
        <w:t xml:space="preserve"> : Второй текст насыщен особыми выражениями, которые называются ФРАЗЕОЛОГИЗМАМИ   (от греческого «фразис» - «выражение»).</w:t>
        <w:br/>
        <w:t>Использование фразеологизмов очень обогащает речь любо</w:t>
        <w:softHyphen/>
        <w:t>го человека, так как позволяет ярко и образно выразить свои мысли. Нельзя по-настоящему овладеть языком как средством общения, не зная его фразеоло</w:t>
        <w:softHyphen/>
        <w:t>гии.</w:t>
        <w:br/>
        <w:t>Но для того чтобы использовать фразеологизмы в своей речи в качестве особого выразительного средства правильно и уместно, важно уметь разбираться в их особенностях точно так же, как необходимо знать лексические особенности русских слов.</w:t>
      </w:r>
    </w:p>
    <w:p>
      <w:pPr>
        <w:pStyle w:val="Style15"/>
        <w:rPr/>
      </w:pPr>
      <w:r>
        <w:rPr>
          <w:b/>
        </w:rPr>
        <w:t>2. Организация групп, распределение обязанностей в группе, определение способов деятельности</w:t>
      </w:r>
      <w:r>
        <w:rPr/>
        <w:t xml:space="preserve">. </w:t>
      </w:r>
    </w:p>
    <w:p>
      <w:pPr>
        <w:pStyle w:val="Style15"/>
        <w:rPr/>
      </w:pPr>
      <w:r>
        <w:rPr/>
        <w:t>Учитель распределяет учащихся по группам, и ставит перед каждой проблемный вопрос. (обсуждаются цели и задачи каждой группы). Можно раздать опорный материал для каждой группы (Приложение  1)</w:t>
      </w:r>
    </w:p>
    <w:p>
      <w:pPr>
        <w:pStyle w:val="Style15"/>
        <w:rPr/>
      </w:pPr>
      <w:r>
        <w:rPr>
          <w:u w:val="single"/>
        </w:rPr>
        <w:t>Первая группа.</w:t>
      </w:r>
      <w:r>
        <w:rPr/>
        <w:br/>
        <w:t>Проблемный вопрос: Могут ли полезть глаза на лоб?</w:t>
        <w:br/>
        <w:t>Цель: раскрыть понятия «свободные и несвободные словосочетания». Выявить, в какой степени люди знакомы с фразеологизмами, провести  социологический опрос.</w:t>
      </w:r>
    </w:p>
    <w:p>
      <w:pPr>
        <w:pStyle w:val="Style15"/>
        <w:rPr/>
      </w:pPr>
      <w:r>
        <w:rPr>
          <w:u w:val="single"/>
        </w:rPr>
        <w:t>Вторая группа.</w:t>
      </w:r>
      <w:r>
        <w:rPr/>
        <w:br/>
        <w:t>Проблемный вопрос: Откуда и как появились фразеологизмы?</w:t>
        <w:br/>
        <w:t>Цель: узнать, какими путями появились в русском языке фразеологизмы.</w:t>
      </w:r>
    </w:p>
    <w:p>
      <w:pPr>
        <w:pStyle w:val="Style15"/>
        <w:rPr/>
      </w:pPr>
      <w:r>
        <w:rPr>
          <w:u w:val="single"/>
        </w:rPr>
        <w:t>Третья группа.</w:t>
      </w:r>
      <w:r>
        <w:rPr/>
        <w:br/>
        <w:t>Проблемный вопрос: Одинакова ли степень самостоятельности слов во фразеологизмах?</w:t>
        <w:br/>
        <w:t>Цель: выяснить, влияет ли степень самостоятельности слов во фразеологизмах на их значение.</w:t>
      </w:r>
    </w:p>
    <w:p>
      <w:pPr>
        <w:pStyle w:val="Style15"/>
        <w:rPr/>
      </w:pPr>
      <w:r>
        <w:rPr>
          <w:u w:val="single"/>
        </w:rPr>
        <w:t>Четвертая группа.</w:t>
      </w:r>
      <w:r>
        <w:rPr/>
        <w:br/>
        <w:t>Проблемный вопрос: Можно ли с помощью фразеологизмов выразить одну и ту же мысль по-разному?</w:t>
        <w:br/>
        <w:t>Цель: проверить, как можно с помощью фразеологизмов выразить одну и ту же мысль по-разному.</w:t>
      </w:r>
    </w:p>
    <w:p>
      <w:pPr>
        <w:pStyle w:val="Style15"/>
        <w:rPr/>
      </w:pPr>
      <w:r>
        <w:rPr>
          <w:u w:val="single"/>
        </w:rPr>
        <w:t xml:space="preserve">Пятая группа. </w:t>
      </w:r>
      <w:r>
        <w:rPr/>
        <w:br/>
        <w:t>Проблемный вопрос: Как крылатые слова, пословицы и поговорки отражают жизненный опыт русского народа?</w:t>
        <w:br/>
        <w:t>Цель: подобрать крылатые слова, пословицы, поговорки, отражающие жизненный опыт русского народа.</w:t>
      </w:r>
    </w:p>
    <w:p>
      <w:pPr>
        <w:pStyle w:val="Style15"/>
        <w:rPr/>
      </w:pPr>
      <w:r>
        <w:rPr>
          <w:rStyle w:val="StrongEmphasis"/>
        </w:rPr>
        <w:t xml:space="preserve">3. Самостоятельная работа учащихся над проектом. </w:t>
      </w:r>
      <w:r>
        <w:rPr/>
        <w:br/>
      </w:r>
      <w:r>
        <w:rPr>
          <w:u w:val="single"/>
        </w:rPr>
        <w:t>Задачи:</w:t>
      </w:r>
      <w:r>
        <w:rPr/>
        <w:t xml:space="preserve"> сбор и обработка информации, уточнение планов деятельности, выполнение проекта и оформление текстовых документов групп.</w:t>
      </w:r>
    </w:p>
    <w:p>
      <w:pPr>
        <w:pStyle w:val="Style15"/>
        <w:rPr>
          <w:b/>
          <w:b/>
        </w:rPr>
      </w:pPr>
      <w:r>
        <w:rPr>
          <w:b/>
        </w:rPr>
        <w:t>4. Промежуточное обсуждение.</w:t>
      </w:r>
    </w:p>
    <w:p>
      <w:pPr>
        <w:pStyle w:val="Style15"/>
        <w:rPr>
          <w:b/>
          <w:b/>
        </w:rPr>
      </w:pPr>
      <w:r>
        <w:rPr/>
        <w:t>Обсуждение промежуточных результатов деятельности. Критерии оценивания оформления результатов исследования, критерии оценивания проекта, промежуточное оценивание и обсуждение предварительных результатов каждой группы.</w:t>
      </w:r>
    </w:p>
    <w:p>
      <w:pPr>
        <w:pStyle w:val="Style15"/>
        <w:rPr/>
      </w:pPr>
      <w:r>
        <w:rPr>
          <w:b/>
        </w:rPr>
        <w:t>Во время промежуточного обсуждения учитель освещает те стороны вопросов, которые детям не понятны, обговаривает вместе с детьми  пути решения некоторых задач, предлагает литературу, информацию в Интернете и т.д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>5. Защита проекта и оппонирование. Оформление результатов.</w:t>
      </w:r>
    </w:p>
    <w:p>
      <w:pPr>
        <w:pStyle w:val="Style15"/>
        <w:rPr/>
      </w:pPr>
      <w:r>
        <w:rPr>
          <w:rStyle w:val="StrongEmphasis"/>
        </w:rPr>
        <w:t xml:space="preserve">Каждая группа представляет информацию в определенном виде, а в конце делает вывод: </w:t>
      </w:r>
      <w:r>
        <w:rPr/>
        <w:br/>
        <w:t xml:space="preserve">Первая группа – буклет. </w:t>
        <w:br/>
        <w:t>Вторая группа – опорная схема.</w:t>
        <w:br/>
        <w:t>Третья группа – бюллетень.</w:t>
        <w:br/>
        <w:t>Четвертая группа - презентация (плакат).</w:t>
        <w:br/>
        <w:t xml:space="preserve">Пятая группа -  словарь. </w:t>
      </w:r>
    </w:p>
    <w:p>
      <w:pPr>
        <w:pStyle w:val="Style15"/>
        <w:rPr/>
      </w:pPr>
      <w:r>
        <w:rPr>
          <w:rStyle w:val="StrongEmphasis"/>
        </w:rPr>
        <w:t xml:space="preserve">6. Оценка результатов и выводы. </w:t>
      </w:r>
    </w:p>
    <w:p>
      <w:pPr>
        <w:pStyle w:val="Style15"/>
        <w:rPr/>
      </w:pPr>
      <w:r>
        <w:rPr>
          <w:rStyle w:val="StrongEmphasis"/>
        </w:rPr>
        <w:t>По каждому пункту группа может получить от 0-5 баллов</w:t>
      </w:r>
    </w:p>
    <w:p>
      <w:pPr>
        <w:pStyle w:val="Style15"/>
        <w:rPr>
          <w:rStyle w:val="StrongEmphasis"/>
        </w:rPr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506"/>
        <w:gridCol w:w="1513"/>
        <w:gridCol w:w="1657"/>
        <w:gridCol w:w="1450"/>
        <w:gridCol w:w="1290"/>
        <w:gridCol w:w="1080"/>
      </w:tblGrid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цел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та информ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ость информ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чность</w:t>
            </w:r>
          </w:p>
          <w:p>
            <w:pPr>
              <w:pStyle w:val="Normal"/>
              <w:jc w:val="center"/>
              <w:rPr/>
            </w:pPr>
            <w:r>
              <w:rPr/>
              <w:t>Излож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баллов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р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гр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3:35:00Z</dcterms:created>
  <dc:creator>Даша</dc:creator>
  <dc:description/>
  <cp:keywords/>
  <dc:language>en-US</dc:language>
  <cp:lastModifiedBy>Даша</cp:lastModifiedBy>
  <cp:lastPrinted>2010-10-24T19:31:00Z</cp:lastPrinted>
  <dcterms:modified xsi:type="dcterms:W3CDTF">2010-10-24T16:06:00Z</dcterms:modified>
  <cp:revision>3</cp:revision>
  <dc:subject/>
  <dc:title>Учебный проект по теме  «Слово не воробей, вылетит не поймаешь»</dc:title>
</cp:coreProperties>
</file>