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заня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 «Ударени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 формировать практические представления об удар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креплять умения коллектив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оспитывать уважительное отношение к труду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, сигнальные карточки, звуковые лин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Организационный момен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Повторение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зовите количество звуков в словах </w:t>
      </w:r>
      <w:r>
        <w:rPr>
          <w:i/>
          <w:sz w:val="28"/>
          <w:szCs w:val="28"/>
        </w:rPr>
        <w:t xml:space="preserve"> СЫР,  БУКЕТ,  КОНЬ,  КОНЬ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 количество букв в словах   </w:t>
      </w:r>
      <w:r>
        <w:rPr>
          <w:i/>
          <w:sz w:val="28"/>
          <w:szCs w:val="28"/>
        </w:rPr>
        <w:t>БУКВАРЬ,  АРМИЯ,  СТАКАН,  АВТОМОБИ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думайте слова, начинающиеся с 3-го звука слова   </w:t>
      </w:r>
      <w:r>
        <w:rPr>
          <w:i/>
          <w:sz w:val="28"/>
          <w:szCs w:val="28"/>
        </w:rPr>
        <w:t>РОЗ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ложите из фишек слово  </w:t>
      </w:r>
      <w:r>
        <w:rPr>
          <w:i/>
          <w:sz w:val="28"/>
          <w:szCs w:val="28"/>
        </w:rPr>
        <w:t>ПОЗВОНИ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Изучение нового материа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за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 следующие предлож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Кати</w:t>
      </w:r>
      <w:r>
        <w:rPr>
          <w:sz w:val="28"/>
          <w:szCs w:val="28"/>
        </w:rPr>
        <w:t xml:space="preserve"> хорошие игрушки.                                   </w:t>
      </w:r>
      <w:r>
        <w:rPr>
          <w:b/>
          <w:sz w:val="28"/>
          <w:szCs w:val="28"/>
        </w:rPr>
        <w:t>Кати</w:t>
      </w:r>
      <w:r>
        <w:rPr>
          <w:sz w:val="28"/>
          <w:szCs w:val="28"/>
        </w:rPr>
        <w:t xml:space="preserve"> шар ко м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лежат разные </w:t>
      </w:r>
      <w:r>
        <w:rPr>
          <w:b/>
          <w:sz w:val="28"/>
          <w:szCs w:val="28"/>
        </w:rPr>
        <w:t>пилы</w:t>
      </w:r>
      <w:r>
        <w:rPr>
          <w:sz w:val="28"/>
          <w:szCs w:val="28"/>
        </w:rPr>
        <w:t xml:space="preserve">.                                       У нас нет </w:t>
      </w:r>
      <w:r>
        <w:rPr>
          <w:b/>
          <w:sz w:val="28"/>
          <w:szCs w:val="28"/>
        </w:rPr>
        <w:t>пилы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 выделенные слова в левом столбике и в правом. Есть ли разница в написании?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 произношении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 от места ударения  зависит  смысл  сло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ать слова по карточкам, поставить ударени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Закрепление  материа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ка  об  овощ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х берёт в своё войско только те овощи, ударение в названии которых как и у гороха. Назовите  этих  воин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провер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ь  ударение:  алфавИт,  арбУз,  звонИт,  звонИшь,  киломЕтр,  клАла,  нАчал,  обнЯ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 о  тру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де продают игрушки, мебель, одежд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де делают эти предмет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их делае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де работают ваши родите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они относятся к своей работ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 Работа  с  пословиц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 труда не вынешь и рыбку из пру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  кормит, а  лень  порт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ите их. В словах поставьте  ударени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Итог  занятия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42:00Z</dcterms:created>
  <dc:creator>comp</dc:creator>
  <dc:description/>
  <cp:keywords/>
  <dc:language>en-US</dc:language>
  <cp:lastModifiedBy>Людмила</cp:lastModifiedBy>
  <dcterms:modified xsi:type="dcterms:W3CDTF">2015-12-30T09:31:00Z</dcterms:modified>
  <cp:revision>5</cp:revision>
  <dc:subject/>
  <dc:title/>
</cp:coreProperties>
</file>