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технологии дл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1"/>
        <w:gridCol w:w="2835"/>
        <w:gridCol w:w="5528"/>
        <w:gridCol w:w="1276"/>
        <w:gridCol w:w="810"/>
        <w:gridCol w:w="15"/>
        <w:gridCol w:w="201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урока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ы, формы контрол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бучения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 (личностные, метапредметные, предметны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предметн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fa-IR" w:bidi="fa-IR"/>
              </w:rPr>
              <w:t>Здравствуй дорогой друг. Как работать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поисковой и исследовательск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учебной задачей, 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екоторые виды пром. 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вать условные обо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ru-RU"/>
              </w:rPr>
              <w:t>Обобщ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знания о материалах и их свойствах, инструментах и пра</w:t>
              <w:softHyphen/>
              <w:t xml:space="preserve">вилах работы с ним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 технологическими картами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итериями оцени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выполнения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 </w:t>
            </w:r>
          </w:p>
        </w:tc>
      </w:tr>
      <w:tr>
        <w:trPr/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eastAsia="fa-IR" w:bidi="fa-IR"/>
              </w:rPr>
              <w:t>Раздел «Земля и человек». (21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оностроительный завод. Кузов ваго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основные элементы конструкции вагона, 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fa-IR" w:bidi="fa-IR"/>
              </w:rPr>
              <w:t>Находить и 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информацию, об истории развития железнодорожного транспорта в России, о видах и особенностях конструкции вагонов.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fa-IR" w:bidi="fa-IR"/>
              </w:rPr>
              <w:t>Овладе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основами черчения, анализировать конструкцию издел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малых группа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й ваг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основные элементы конструкции вагона, 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езные ископаемые. Буровая выш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отбирать информацию о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>Находить и 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информацию о полезных ископаемых, способах их добычи и транспортировки, профессиях людей, занимающихся добычей полезных ископаем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езные ископаемые. Малахитовая шкатул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поисковой и исследовательск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учебной задачей, 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екоторые виды пром. 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вать условные обо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Находить и 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информацию о создании изделия из поделочных камней и технологии выполнения «русской мозаики» из текстов учебника и других источник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ный зав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отбирать информацию о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>Находить и обозначат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на карте России крупнейшие заводы, выпускающие автомобили.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>Выделят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информацию о конвейерном производстве,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>выделят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этапы и операции,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>объяснят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новые поня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бота в малых группа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мАЗ. Кузов грузов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основные элементы конструкции вагона, 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нетный двор. 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отбирать информацию о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>Находить и 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информацию об истории возникновения олимпийских медалей, способе их изготовления и конструкции из материалов учебника и других источников.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>Освоит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правила теснения фол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бота в малых группа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роны медали. Меда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отбирать информацию о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. рабо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янсовый зав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>Находить и 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информацию и технологии создания изделий из фаянса, их назначении и использовании из материалов учебника и других источников.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 xml:space="preserve">Использовать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элементы, нанесенные на посу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 для вазы. В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вейная фабр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поисковой и исследовательск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учебной задачей, 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екоторые виды пром. пред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вать условные обознач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2"/>
                <w:szCs w:val="22"/>
                <w:lang w:eastAsia="fa-IR" w:bidi="fa-IR"/>
              </w:rPr>
              <w:t>Находить и 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информацию о технологии производства одежды и профессиональной деятельности людей, работающих на швейном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хва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увное производств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Находить и 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информацию технологии производства обуви и профессиональной деятельности людей, работающих на обувном производстве, из материалов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4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6"/>
            </w:tblGrid>
            <w:tr>
              <w:trPr/>
              <w:tc>
                <w:tcPr>
                  <w:tcW w:w="1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ска про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дель детской летней обув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ревообрабатывающее производств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отбирать информацию о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Находить и 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Объясня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назначение инструментов для обработки древесины с опорой на материалы учебни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сенка-опора для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ндитерская фабр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Находить и 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информацию о технологии производства кондитерских изделий (шоколада) и профессиональной деятель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Пирожное «Картошка»», «Шоколадное печен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ведения при приготовлении при пищи, различать основные профессии кондитерск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ять значение взаимопомощи при выполнении издел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чувство ответственности, долга, сопе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ытовая техн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Находить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и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отбира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информацию о бытовой технике, ее видах и назначении.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Находить и отмеча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 на карте России города, где находятся крупнейшие производства бытовой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стольная лам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профессии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ять значение взаимопомощи при выполнении издел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чувство ответственности, долга, сопе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fa-IR" w:bidi="fa-IR"/>
              </w:rPr>
              <w:t xml:space="preserve">             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Раздел «Человек и вода» (3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доканал. Фильтр для 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поисковой и исследовательск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учебной задачей, 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екоторые виды пром. пред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вать условные обо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Находить и отбирать</w:t>
            </w:r>
            <w:r>
              <w:rPr>
                <w:sz w:val="22"/>
                <w:szCs w:val="22"/>
                <w:lang w:val="ru-RU"/>
              </w:rPr>
              <w:t xml:space="preserve"> информацию об устройстве системы водоснабжения города и о фильтрации воды. </w:t>
            </w:r>
            <w:r>
              <w:rPr>
                <w:b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sz w:val="22"/>
                <w:szCs w:val="22"/>
                <w:lang w:val="ru-RU"/>
              </w:rPr>
              <w:t xml:space="preserve">иллюстрации для составления рассказа о системе водоснабжения города и значения очистки воды для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4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6"/>
            </w:tblGrid>
            <w:tr>
              <w:trPr/>
              <w:tc>
                <w:tcPr>
                  <w:tcW w:w="1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ска про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р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Находить и отбирать</w:t>
            </w:r>
            <w:r>
              <w:rPr>
                <w:sz w:val="22"/>
                <w:szCs w:val="22"/>
                <w:lang w:val="ru-RU"/>
              </w:rPr>
              <w:t xml:space="preserve"> информацию о работе и устройстве порта, о профессии людей, работающих в порту. </w:t>
            </w:r>
            <w:r>
              <w:rPr>
                <w:b/>
                <w:sz w:val="22"/>
                <w:szCs w:val="22"/>
                <w:lang w:val="ru-RU"/>
              </w:rPr>
              <w:t xml:space="preserve">Находить и отмечать </w:t>
            </w:r>
            <w:r>
              <w:rPr>
                <w:sz w:val="22"/>
                <w:szCs w:val="22"/>
                <w:lang w:val="ru-RU"/>
              </w:rPr>
              <w:t xml:space="preserve">на карте крупнейшие порты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зелковое плетение. Брас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профессии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ять значение взаимопомощи при выполнении издел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чувство ответственности, долга, сопе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своить </w:t>
            </w:r>
            <w:r>
              <w:rPr>
                <w:sz w:val="22"/>
                <w:szCs w:val="22"/>
                <w:lang w:val="ru-RU"/>
              </w:rPr>
              <w:t xml:space="preserve">приемы выполнения одинарного и двойного  плоских узлов, приемы крепления нити в начале выполнения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Раздел «Человек и воздух» (3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молетостроение и ракетостроение. Само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Находить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sz w:val="22"/>
                <w:szCs w:val="22"/>
                <w:lang w:val="ru-RU"/>
              </w:rPr>
              <w:t>отбирать</w:t>
            </w:r>
            <w:r>
              <w:rPr>
                <w:sz w:val="22"/>
                <w:szCs w:val="22"/>
                <w:lang w:val="ru-RU"/>
              </w:rPr>
              <w:t xml:space="preserve"> информацию об истории самолетостроения, о видах и назначении самоле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бота в малых группа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кета-нос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амостоятельно план выполнения изделия на основе анализа готового 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sz w:val="22"/>
                <w:szCs w:val="22"/>
                <w:lang w:val="ru-RU"/>
              </w:rPr>
              <w:t>отбирать</w:t>
            </w:r>
            <w:r>
              <w:rPr>
                <w:sz w:val="22"/>
                <w:szCs w:val="22"/>
                <w:lang w:val="ru-RU"/>
              </w:rPr>
              <w:t xml:space="preserve"> информацию об истории ракета-носителя. </w:t>
            </w:r>
            <w:r>
              <w:rPr>
                <w:b/>
                <w:sz w:val="22"/>
                <w:szCs w:val="22"/>
                <w:lang w:val="ru-RU"/>
              </w:rPr>
              <w:t>Находить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sz w:val="22"/>
                <w:szCs w:val="22"/>
                <w:lang w:val="ru-RU"/>
              </w:rPr>
              <w:t>отмечать</w:t>
            </w:r>
            <w:r>
              <w:rPr>
                <w:sz w:val="22"/>
                <w:szCs w:val="22"/>
                <w:lang w:val="ru-RU"/>
              </w:rPr>
              <w:t xml:space="preserve"> на карте России города, в котором находятся крупнейшие заводы, производящие ракета-нос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тательный аппарат. Воздушный зм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ые и старинные виды летательных аппарато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ё рабочее место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мещ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и инструменты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хнику безопасности, закрепляя навыки самоорганизации в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fa-IR" w:bidi="fa-IR"/>
              </w:rPr>
              <w:t>Раздел «Человек и информация» (6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ательское дело. Создание титульного ли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поисковой и исследовательск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учебной задачей, 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екоторые виды пром. пред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вать условные обо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Находить и отбирать</w:t>
            </w:r>
            <w:r>
              <w:rPr>
                <w:sz w:val="22"/>
                <w:szCs w:val="22"/>
                <w:lang w:val="ru-RU"/>
              </w:rPr>
              <w:t xml:space="preserve"> информацию о технологическом процессе издания книги, о профессии людей, участвующих в ее созда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4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6"/>
            </w:tblGrid>
            <w:tr>
              <w:trPr/>
              <w:tc>
                <w:tcPr>
                  <w:tcW w:w="1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ска про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  с таблиц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профессии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ять значение взаимопомощи при выполнении издел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чувство ответственности, долга, сопе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репить знание и умение работы на компьютере. освоить набор текста, последовательность и особенности работы в текстовом редакторе </w:t>
            </w:r>
            <w:r>
              <w:rPr>
                <w:color w:val="000000"/>
                <w:sz w:val="22"/>
                <w:szCs w:val="22"/>
                <w:lang w:val="en-US"/>
              </w:rPr>
              <w:t>MicrosoftWord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бота в малых группа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содержания кни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тру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этапы выполнения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особенности групповой проект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ное изделие на основе развер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ить значение и возможности использования ИКТ для передачи информации. Определять значение компьютерных технологий в издательском д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комство с переплётными рабо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профессии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ять значение взаимопомощи при выполнении издел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чувство ответственности, долга, сопе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Находить и отбирать</w:t>
            </w:r>
            <w:r>
              <w:rPr>
                <w:sz w:val="22"/>
                <w:szCs w:val="22"/>
                <w:lang w:val="ru-RU"/>
              </w:rPr>
              <w:t xml:space="preserve"> информацию о видах выполнения переплетных работ. </w:t>
            </w:r>
            <w:r>
              <w:rPr>
                <w:b/>
                <w:sz w:val="22"/>
                <w:szCs w:val="22"/>
                <w:lang w:val="ru-RU"/>
              </w:rPr>
              <w:t>Объяснить</w:t>
            </w:r>
            <w:r>
              <w:rPr>
                <w:sz w:val="22"/>
                <w:szCs w:val="22"/>
                <w:lang w:val="ru-RU"/>
              </w:rPr>
              <w:t xml:space="preserve"> значение различных элементов (форзац, переплетная крышка)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еплетные раб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профессии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ять значение взаимопомощи при выполнении издел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чувство ответственности, долга, сопе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здать </w:t>
            </w:r>
            <w:r>
              <w:rPr>
                <w:sz w:val="22"/>
                <w:szCs w:val="22"/>
                <w:lang w:val="ru-RU"/>
              </w:rPr>
              <w:t xml:space="preserve">эскиз обложки книги в соответствии с выбранной тематики. </w:t>
            </w:r>
            <w:r>
              <w:rPr>
                <w:b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sz w:val="22"/>
                <w:szCs w:val="22"/>
                <w:lang w:val="ru-RU"/>
              </w:rPr>
              <w:t xml:space="preserve">план изготовления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бота в малых группа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нига «Дневник путешественн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поисковой и исследовательск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учебной задачей, 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екоторые виды пром. пред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вать условные обо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 xml:space="preserve"> отбирать </w:t>
            </w:r>
            <w:r>
              <w:rPr>
                <w:sz w:val="22"/>
                <w:szCs w:val="22"/>
                <w:lang w:val="ru-RU"/>
              </w:rPr>
              <w:t xml:space="preserve">информацию из материала учебника и других источников о видах выполнения переплётных работ. </w:t>
            </w:r>
            <w:r>
              <w:rPr>
                <w:b/>
                <w:sz w:val="22"/>
                <w:szCs w:val="22"/>
                <w:lang w:val="ru-RU"/>
              </w:rPr>
              <w:t>Использовать</w:t>
            </w:r>
            <w:r>
              <w:rPr>
                <w:sz w:val="22"/>
                <w:szCs w:val="22"/>
                <w:lang w:val="ru-RU"/>
              </w:rPr>
              <w:t xml:space="preserve"> правила работы шилом, ножницами и клеем. </w:t>
            </w:r>
            <w:r>
              <w:rPr>
                <w:b/>
                <w:sz w:val="22"/>
                <w:szCs w:val="22"/>
                <w:lang w:val="ru-RU"/>
              </w:rPr>
              <w:t>Применять</w:t>
            </w:r>
            <w:r>
              <w:rPr>
                <w:sz w:val="22"/>
                <w:szCs w:val="22"/>
                <w:lang w:val="ru-RU"/>
              </w:rPr>
              <w:t xml:space="preserve"> умения работать с бумагой. </w:t>
            </w:r>
            <w:r>
              <w:rPr>
                <w:b/>
                <w:sz w:val="22"/>
                <w:szCs w:val="22"/>
                <w:lang w:val="ru-RU"/>
              </w:rPr>
              <w:t>Выполнять</w:t>
            </w:r>
            <w:r>
              <w:rPr>
                <w:sz w:val="22"/>
                <w:szCs w:val="22"/>
                <w:lang w:val="ru-RU"/>
              </w:rPr>
              <w:t xml:space="preserve"> разметку деталей на бумаге. </w:t>
            </w:r>
            <w:r>
              <w:rPr>
                <w:b/>
                <w:sz w:val="22"/>
                <w:szCs w:val="22"/>
                <w:lang w:val="ru-RU"/>
              </w:rPr>
              <w:t>Оформлять</w:t>
            </w:r>
            <w:r>
              <w:rPr>
                <w:sz w:val="22"/>
                <w:szCs w:val="22"/>
                <w:lang w:val="ru-RU"/>
              </w:rPr>
              <w:t xml:space="preserve"> изделие в соответствии с собственным замысл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во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, умения, нав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ченные по курсу «Технолог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свою работу за год обуч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свои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ложительно относиться к предметно-практической деятельности, ценить тр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рганизовать и оформля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выставку изделий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Презент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вои работы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ъясня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их преимущества, способ изготовления, практическое использование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ценива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свои и чужие работы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пределя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ргументирова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реимущества и недостатки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ыявля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обедителей по разным номин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04:00Z</dcterms:created>
  <dc:creator>вера</dc:creator>
  <dc:description/>
  <cp:keywords/>
  <dc:language>en-US</dc:language>
  <cp:lastModifiedBy>Учитель</cp:lastModifiedBy>
  <dcterms:modified xsi:type="dcterms:W3CDTF">2015-11-17T08:24:00Z</dcterms:modified>
  <cp:revision>4</cp:revision>
  <dc:subject/>
  <dc:title/>
</cp:coreProperties>
</file>