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открытого урока математики в 7 класс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  свойства степени с натуральным показ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урок применени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  продолжать совершенствовать навыки  применения свойств степени с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туральным показателем к упрощению выражений, содержащих степен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учащихся по теме «Свойства степени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туральным показателем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ь математический запас знаний учащихся о степени с натуральны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самостоятельного  мышл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ь при помощи математического материала формировать любовь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лой родине и гражданскую  позицию семиклас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урока учащиеся должн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определение  степени с натуральным показателем и основные свойства степени с натуральным показа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применение основных  свойств  степени с натуральным показателем для упрощения выражений, содержащих степе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единицы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я - степ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н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з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еделения – степень с натуральным показа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множение степеней с одинаковыми осн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ление степеней с одинаковыми осн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зведение степени в степ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тепень 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тепень ча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лы -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∙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∙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∙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∙∙∙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нож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∙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-m</w:t>
      </w:r>
      <w:r>
        <w:rPr>
          <w:rFonts w:cs="Times New Roman" w:ascii="Times New Roman" w:hAnsi="Times New Roman"/>
          <w:sz w:val="24"/>
          <w:szCs w:val="24"/>
          <w:lang w:val="en-US"/>
        </w:rPr>
        <w:t>, n&gt;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 ∙ 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x ∙ y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∙ 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x : y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: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Структура урока.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60"/>
        <w:gridCol w:w="3240"/>
        <w:gridCol w:w="2040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before="0" w:after="200"/>
              <w:ind w:left="-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результа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бщение темы, целей и задач урока, мотивация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нение изученного материала к решению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ое 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оргмомент, сообщает  тему урока, мотивирует учащихся на деятельность, предлагает ответить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ля вас означают слова «моя малая родина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карточки с заданиями на соотнесение ответов с буквами из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агает разбиться на групп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ит сообщить цифры, которые получились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числа, которые можно получить из этих цифр, затем выбрать число, которое   знакомо семиклассникам. Просит ответи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о означа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едлагает расформировать  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новые карточки.  На которых  вместе с заданиями содержится  и  закрытое решение 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вслух озвучить факт, который был закрыт на карточке последни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т сведения дополнительными фактами. Показывает  фотографии, демонстрирует слайды на компьют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 оценить свою работу на уроке по листу самооцен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ния на применение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нение одного, или несколь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ятельность, 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находят ответы в таблице, выписывают соответствующую ответу бук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очки любого цвета и формируют группы в зависимости от цв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индивидуальные задания  на карточке. Обсуждают решение в группе. Получают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ученных цифр получают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на свои прежни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. Сверяют свое решение с решением на карточ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ведения о дере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оследние вопросы листа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. Задают вопро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тивированы к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ась следующая запись «деревня Быдан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лись четыр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лена группы получается одна и та же циф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ся год образования деревни Быдан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сформиров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знакомлены  с некоторыми фактами из истории  возникновения д. Быданово, с ветеранами войн,  людьми, прославившими деревню в разные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и свою работу. Высказали свои пожел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милия                                            И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 выражения. Результаты работы заноси в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ответа запиши из таблицы соответствующую букву. Прочитай, что получилос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2694"/>
        <w:gridCol w:w="850"/>
        <w:gridCol w:w="840"/>
        <w:gridCol w:w="578"/>
        <w:gridCol w:w="22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 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 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∙ y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∙ x ∙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 ∙ y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∙ x∙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 ∙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∙ 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∙ y ∙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∙ 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∙ 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∙ (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∙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993"/>
        <w:gridCol w:w="1134"/>
        <w:gridCol w:w="992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∙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∙ а 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+3+1+7+1</w:t>
      </w:r>
      <w:r>
        <w:rPr>
          <w:rFonts w:cs="Times New Roman" w:ascii="Times New Roman" w:hAnsi="Times New Roman"/>
          <w:sz w:val="28"/>
          <w:szCs w:val="28"/>
        </w:rPr>
        <w:t xml:space="preserve"> =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+1</w:t>
      </w:r>
      <w:r>
        <w:rPr>
          <w:rFonts w:cs="Times New Roman" w:ascii="Times New Roman" w:hAnsi="Times New Roman"/>
          <w:sz w:val="28"/>
          <w:szCs w:val="28"/>
        </w:rPr>
        <w:t xml:space="preserve">=……………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= …………………….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2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∙3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( 2∙3)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………...</w:t>
      </w:r>
      <w:r>
        <w:rPr>
          <w:rFonts w:cs="Times New Roman" w:ascii="Times New Roman" w:hAnsi="Times New Roman"/>
          <w:sz w:val="28"/>
          <w:szCs w:val="28"/>
          <w:lang w:val="en-US"/>
        </w:rPr>
        <w:t>=6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∙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∙ y =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=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∙ a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+3+6+7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……………..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∙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+6 </w:t>
      </w:r>
      <w:r>
        <w:rPr>
          <w:rFonts w:cs="Times New Roman" w:ascii="Times New Roman" w:hAnsi="Times New Roman"/>
          <w:sz w:val="28"/>
          <w:szCs w:val="28"/>
          <w:lang w:val="en-US"/>
        </w:rPr>
        <w:t>=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∙ 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∙ m =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∙3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 (22∙3)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= 66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∙ n∙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∙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+5+1+7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…………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. 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∙k = 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∙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∙d = 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∙3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6∙3)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= 18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 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.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.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 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.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 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 ∙ 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 ∙ 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 ∙ ….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 ∙ 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 ∙ 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 - 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 ∙  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c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 ∙ 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=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 ∙ ….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 ∙ 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 ∙ 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 - 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помощью:   к шпаргалке, к однокласснику группы, к учебнику, к уч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n ∙ m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∙ 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n ∙ m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 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n ∙ ….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n ∙ m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n ∙ m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 - 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 помощью:   к шпаргалке, к однокласснику группы, к учебнику, к уч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en-US"/>
        </w:rPr>
        <w:t>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(-2) 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 помощью:   к шпаргалке, к однокласснику группы, к учебнику,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 :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(-2) 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полнить пропуски в записи. Указать номер свойства, которое применялось при решении. В случае затруднения обратись за  помощью:   к шпаргалке, к однокласснику группы, к учебнику, к учител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en-US"/>
        </w:rPr>
        <w:t>: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 :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…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е выраж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(-2) , 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номер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с закрытым реше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 выражение:  ( в случае затруднения обратись за помощью к любому однокласснику или учителю, не забывай об учебнике и шпаргалк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∙ (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(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)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(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е решение. Открепи листок, которым закрыто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>: a)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∙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 –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;     b)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-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y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-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;    d)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+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(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-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(какие) свойство (свойства)  применяется   при  решении данного упражнения.   Соедини стрел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)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)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верь решение. Открепи листок, которым закрыто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50495</wp:posOffset>
                </wp:positionV>
                <wp:extent cx="232410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150495</wp:posOffset>
                </wp:positionV>
                <wp:extent cx="2324100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98425</wp:posOffset>
                </wp:positionV>
                <wp:extent cx="237172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98425</wp:posOffset>
                </wp:positionV>
                <wp:extent cx="232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98425</wp:posOffset>
                </wp:positionV>
                <wp:extent cx="235267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98425</wp:posOffset>
                </wp:positionV>
                <wp:extent cx="237172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98425</wp:posOffset>
                </wp:positionV>
                <wp:extent cx="2352675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                                                  1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∙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51130</wp:posOffset>
                </wp:positionV>
                <wp:extent cx="23241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122555</wp:posOffset>
                </wp:positionV>
                <wp:extent cx="2352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122555</wp:posOffset>
                </wp:positionV>
                <wp:extent cx="2438400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122555</wp:posOffset>
                </wp:positionV>
                <wp:extent cx="2438400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)                                                    2.   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175260</wp:posOffset>
                </wp:positionV>
                <wp:extent cx="232410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)                                                    3. 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-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)                                                    4.  (a ∙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.  (a :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 (Чей?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-да      «-»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11"/>
        <w:gridCol w:w="897"/>
        <w:gridCol w:w="89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+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аб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квам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применении свойст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тепеней с одинаковыми знамен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 степе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тепеней с одинаковыми знамен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ча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в названии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ошиб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применении свойст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тепеней с одинаковыми знамен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 степе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тепеней с одинаковыми знамен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в названии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выполнять числовую подстанов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очка с закрытыми решениям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применении свойст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тепеней с одинаковыми знамен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 степе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тепеней с одинаковыми знамен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ча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в названии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ня сегодня на уроке удивило…………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понял(а), что ………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45:00Z</dcterms:created>
  <dc:creator>User</dc:creator>
  <dc:description/>
  <cp:keywords/>
  <dc:language>en-US</dc:language>
  <cp:lastModifiedBy>Света</cp:lastModifiedBy>
  <cp:lastPrinted>2011-02-09T18:29:00Z</cp:lastPrinted>
  <dcterms:modified xsi:type="dcterms:W3CDTF">2016-01-07T13:04:00Z</dcterms:modified>
  <cp:revision>94</cp:revision>
  <dc:subject/>
  <dc:title/>
</cp:coreProperties>
</file>