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ламентски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сударственные символы России и Татарстан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расширить знания учащихся об истории страны и государственной символике; способствовать восприятию подростками нравственных ценностей (Любви к родине, патриотизма, гражданственности); воспитывать у детей уважительное отношение к государственным символам, истории своей страны и своего наро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осударственные символы РФ и РТ  (гербы, флаги, тексты гимнов); магнитофон и аудиозаписи гимна РФ и РТ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бе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а доске написаны слова: Россия, родина, чувство долга, патриотизм, гражданствен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- Ребята, что для вас значат эти слов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- где и когда мы встречаем проявление гражданственности и патриотизма?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>- Можно ли быть гражданином и при этом не быть патриотом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Большинство людей, живущих в разных государствах мира, считают себя патриотами. В таких странах как Великобритания, США слово «патриотизм» звучит повсеместно. В чем, по вашему мнению, может выражаться патриотизм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. Слова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Мы с вами, изучая историю России, ее символику и традиции, учимся понимать и определять собственную силу и значимость каждого из нас в великой истории нашей Родины. И патриотизм человека выражается, прежде всего, в интересе к национальным традициям, в уважении национальной символике, в способности воспринимать истерические события как близкие и дорогие, чувствовать свою сопричастность к делам предков. Сегодня мы с вами поговорим о государственной символике нашей страны как олицетворение патриотизма, мужества народа на протяжении многих веков, ведь как написал М.Монтень: «Герб и флаг страны отражают историю народа, мечту создателя и достоинство своих граждан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е учащих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ерб Ро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ерб России давнюю историю и означает в переводе с немецкого «наследство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 времен Московского княжества гербом русской земли считалась икона – эмблема Воина Небесного, св. Георгия Победоносного, карающего копьем зм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тем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енился на Византийской царевне Софье Палеолог и воспринимает родовой герб Византийских императоров – двуглавый орел как символ единства Римско-Византийской империи. Но московский орел из византийского черного силуэта превращается в живой организм, его грудь украшает Георгий Победоносец. Так с 1472 г. русский орел понес на своих крыльях 445 – летнюю судьбу Росс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сле присоединения Украины, на торжествах по этому случаю в Москве появляется трехглавый орел. Три главы нового орла должны были знаменовать новый титул русского царя: Всея Великая и Малыя и Белыя Руси царь, государь и самодержец. Но после смерти Алексея Михайловича вновь возвращается старый оре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18 г. гербом Советской России становится серп и молот в лучах восходящего солнца на фоне земного шара. Герб венчает пятиконечная звезда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щий ныне герб РФ строго соответствует исторической традиции и олицетворяет силу, единство и суверенитет Росси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ерб Республики Татарста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оне красного круглого солнца изображение священного, крылатого белого барса. На боку у барса круглый щит, который символизирует безопасность и защищенность. Внутри зеленого золотом выписан татарский национальный орнамент, символизирующий красоту и плодородие нашей зем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ему для герба нашей республики был выбран барс? Потому что он был изображен на геральдике Волжской Булгарии. Образ барса встречается в мифологии предков булгар - тюрков. (Рассказ ученика содержания мифа о барсе, который спас ребенка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опросы учащимся:</w:t>
      </w:r>
    </w:p>
    <w:p>
      <w:pPr>
        <w:pStyle w:val="Normal"/>
        <w:rPr/>
      </w:pPr>
      <w:r>
        <w:rPr>
          <w:sz w:val="28"/>
          <w:szCs w:val="28"/>
        </w:rPr>
        <w:t>1. Что представляет собой государственный герб в настоящее время, и какой смысл несет его из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символизируют собой цвета, использующиеся в изображении герба РФ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 смыслом наполнено изображение двуглавого ор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можно истолковать изображение трех к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есет в себе изображение скипетра и держ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можно истолковать изображение всадника на герб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флаг России.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флаг Российской Федерации представляет собой прямоугольное полотнище из трех горизонтальных полос: верхний – белого цвета, средний – синего цвета и нижний – крас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с образованием славянских княжеств с центрами в Пскове, Смоленске, Чернигове стали возникать и первые предшественники флага – стяги, символы княжеской власти.</w:t>
      </w:r>
    </w:p>
    <w:p>
      <w:pPr>
        <w:pStyle w:val="Normal"/>
        <w:rPr/>
      </w:pPr>
      <w:r>
        <w:rPr>
          <w:sz w:val="28"/>
          <w:szCs w:val="28"/>
        </w:rPr>
        <w:t xml:space="preserve">После введения христианства на Руси стали изображать на стягах крест Господень.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на русских стягах появляется лик Спас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царствовани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ществует одновременно  сразу 3 флага: белый с синим поперечным крестом – для военного флота; бело-сине-красный – для торгового флота; черно-желто-белый - Государственный флаг Российской имп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, желтый и белый цвета более 400 лет являлись русскими гербов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1918 г. ВЦИК утвердил декрет, который гласил: «Флагом Российской республики установить красное знамя с надписью «Российская Социалистическая Федеративная Республ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флаг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флаг суверенного Татарстана взвился над зданием Верховного Совета, расположенного на площади Свободы в Казани, в декабре 199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цвет имеет свое значение. Красный – цвет мощи и силы. Зеленый – живой природы, молодости. Белый – цвет чистоты и мира. Вот какой важный смысл имеют три цвета нашего флага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едставляет собой флаг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стяги, и в каком веке они появляются?</w:t>
      </w:r>
    </w:p>
    <w:p>
      <w:pPr>
        <w:pStyle w:val="Normal"/>
        <w:rPr/>
      </w:pPr>
      <w:r>
        <w:rPr>
          <w:sz w:val="28"/>
          <w:szCs w:val="28"/>
        </w:rPr>
        <w:t xml:space="preserve">3. Сколько флагов было в период царств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. Какие цвета более 400 лет являются русскими гербовыми цветами? Что они символизирую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официальный гимном Российской империи с 1816 года стали стихи В.А.Жуковского, положенные на мелодию английского государственного гимна «Боже, храни коро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официальный гимн «Боже, царя храня», созданный по инициативе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позитором А.Ф.Львовым на текст русской мол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36 году в качестве национально-патриотического гимна стал звучать хор «Слав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новым гимном Советской республики становится «Интернационал» слова Э. Потье, музыка П. Дегей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имн СССР утвержден в декабре 1943 года. Впервые исполнен 1.01.1948. Повсеместном исполнении с 15.03.19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гимн России впервые был исполнен в 2001 год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ащимся:</w:t>
      </w:r>
    </w:p>
    <w:p>
      <w:pPr>
        <w:pStyle w:val="Normal"/>
        <w:rPr/>
      </w:pPr>
      <w:r>
        <w:rPr>
          <w:sz w:val="28"/>
          <w:szCs w:val="28"/>
        </w:rPr>
        <w:t>1. что такое гимн, и какой точный перевод эт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лся первый неофициальный гимн?</w:t>
      </w:r>
    </w:p>
    <w:p>
      <w:pPr>
        <w:pStyle w:val="Normal"/>
        <w:rPr/>
      </w:pPr>
      <w:r>
        <w:rPr>
          <w:sz w:val="28"/>
          <w:szCs w:val="28"/>
        </w:rPr>
        <w:t>3. По инициативе какого царя был создан гимн «Боже, царя хра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сообщений учащихся звучит гимн РФ и Р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8:00Z</dcterms:created>
  <dc:creator>XP 2007</dc:creator>
  <dc:description/>
  <cp:keywords/>
  <dc:language>en-US</dc:language>
  <cp:lastModifiedBy>irbis pc</cp:lastModifiedBy>
  <cp:lastPrinted>2013-04-25T10:51:00Z</cp:lastPrinted>
  <dcterms:modified xsi:type="dcterms:W3CDTF">2016-01-10T16:21:00Z</dcterms:modified>
  <cp:revision>12</cp:revision>
  <dc:subject/>
  <dc:title>Классный час</dc:title>
</cp:coreProperties>
</file>