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я-дефектолога  МБОУСОШ п.Пионерски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асноперовой Дарьи Константинов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2015/2016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678"/>
        <w:gridCol w:w="46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ведения мероприя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сроки, методики,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направлени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вичн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классов СКО, учащихся, нуждающихся в коррекционно-развивающих зан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уровня актуального и «зоны ближайшего развития» учащихся,  причин и механизмов трудностей в обучении, выявление детей, нуждающихся в специализированной помощ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ечение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-15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Д.Вильшанскя «Уровневая оценка развития познавательных процессов учителем-дефектолого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Г. Вицлака «Способность к обучению в школ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дагогическая диагностика учащихся с задержкой психического развития» (Авторы Г.А.Карпова, Т.П.Артемье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Текуща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общеобразовательных и СКО  классов школы по запросу родителей, администрации, педагогов, специал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оставление материалов обследования на районную ПМПК,  для определения дальнейшего пути образовательного процесса учащегос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ктический материал для проведения психолого-педагогического обследования детей» (С.Д.Забрамная, О.В.Боровик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ачале и в конце год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ентябрь, ма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Д.Вильшанская «Уровневая оценка развития познавательных процессов учителем-дефектолого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252" w:leader="none"/>
              </w:tabs>
              <w:ind w:left="0" w:hanging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тетрадей, журналов, контрольных работ учащихся, наблюдение на уро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252" w:leader="none"/>
              </w:tabs>
              <w:ind w:left="0" w:hanging="7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Педагогическая диагностика учащихся с задержкой психического развития» (Авторы Г.А.Карпова, Т.П.Артемье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Динамическ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классов С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леживание динамики развития ребенка, определение соответствия выбранных форм, приемов, методов обучения уровню развития учащегося, сопоставление результатов развития с результатами учебной успешности по предметам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Этапна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классов СКО, посещающие  занятия учителя-дефекто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атация результативности коррекционного воздействия на развитие познавательной деятельности детей, посещающих занят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В начале и в конце года (сентябрь, май 15-30)  </w:t>
            </w:r>
            <w:r>
              <w:rPr>
                <w:i/>
                <w:sz w:val="22"/>
                <w:szCs w:val="22"/>
              </w:rPr>
              <w:t>А.Д.Вильшанская «Уровневая оценка развития познавательных процессов учителем-дефектолого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</w:rPr>
              <w:t>«Педагогическая диагностика учащихся с задержкой психического развития» (Авторы Г.А.Карпова, Т.П.Артемье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 Коррекцион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классов СКО, зачисленные на коррекционно-развивающие  заня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коррекционных программ в соответствии со структурой нарушения в развитии учащих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 имеющихся недостатков развития учебно-познавательной деятельности детей с особыми образовательными потребност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i/>
                <w:color w:val="333333"/>
              </w:rPr>
              <w:t>Узорова О.В. 350 упражнений для подготовки детей к школе: игры, задачи, основы письма и рисования. – М.:АСТ: Астрель, 2005.</w:t>
            </w:r>
            <w:r>
              <w:rPr>
                <w:i/>
                <w:color w:val="333333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Шамарина Е.В. Обучение грамоте в подготовительный период: Занятия с младшими школьниками с задержкой психического развития. М.: Книголюб,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имановский А.Э. Развитие пространственного мышления ребенка. – М.: Рольф, 20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i/>
                <w:i/>
                <w:color w:val="333333"/>
              </w:rPr>
            </w:pPr>
            <w:r>
              <w:rPr>
                <w:i/>
              </w:rPr>
              <w:t xml:space="preserve">Мещерякова «36 занятий с отличникам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i/>
                <w:i/>
                <w:color w:val="333333"/>
              </w:rPr>
            </w:pPr>
            <w:r>
              <w:rPr>
                <w:i/>
              </w:rPr>
              <w:t>Холодова О. «Юным умникам и умницам: Задания по развитию познавательных способностей. Программа курса «РПС», 200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налитическ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 К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тировка планирования коррекционно-развивающих занят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ный анализ коррекционного воздействия на развитие  учащего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тические материалы(динамика, информационные справк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сультативно-просветитель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ыступление на МО учителей СКО,  педсоветах, совещ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ндивидуальные консультации для педаг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ыступление на родительских собр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Индивидуальные консультации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в участие вебина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уровня психолого-педагогической подготовки уч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екомендаций педагогам по использованию коррекционных приемов и методов в работе с учащимися классов С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ганда знаний о возрастных и индивидуальных особенностях детей, о приемах и методах семейного воспитания детей с нарушениями в развитии. Способствовать осознанию родителями особенностей ребенка и его проб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частных случаев семейного воспитания, определение адекватных особенностям конкретного ребенка условий воспитания и развития. Включение родителей в коррекционно-развивающий проце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запросу и проблемам воспитания и обучения, консультирование по полученным результатам диагностики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коррекционно-развивающей деятельности учителя-дефектолога», «Итоги проведенной коррекционно-развивающей работы» (2-3 клас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бучение в классе СКО. Основные направления и задачи», Основные направления коррекционно-развивающей деятельности учителя-дефектолог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тоги обучения в классе СКО. Переход в среднее звено». (4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запросу классных руководителей и админист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етодическо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Участие в заседаниях школьного ПМП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Оформление документации учащихся на территориальнуюПМП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абота школы «Эрудит» для дет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наблюдений и результатов диагностики, отслеживание динамики развития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соответствия форм и методов обучения уровню развития реб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в участие  в конкурсах по повышению уровня положительной учебной мотивации, формированию информационной компетенции учащихся с ОВЗ в школе «Эрудит» для детей с ОВЗ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2A2723"/>
          <w:sz w:val="21"/>
          <w:szCs w:val="21"/>
        </w:rPr>
        <w:t>Анкета для определения школьной мотивации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1916"/>
      </w:tblGrid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ебе нравится в школе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Да;</w:t>
              <w:br/>
              <w:t>2) не очень;</w:t>
              <w:br/>
              <w:t>3) нет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. Утром ты всегда с радостью идешь в школу или тебе часто хочется остаться дома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иду с радостью;</w:t>
              <w:br/>
              <w:t>2) бывает по-разному;</w:t>
              <w:br/>
              <w:t>3) чаще хочется остаться дома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Если бы учитель сказал, что завтра в школу не обязательно приходить всем ученикам, ты пошел бы в школу или остался дома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пошел бы в школу;</w:t>
              <w:br/>
              <w:t>2) не знаю;</w:t>
              <w:br/>
              <w:t>3) остался бы дома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ебе нравится, когда отменяются какие-нибудь уроки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не нравится;</w:t>
              <w:br/>
              <w:t>2) бывает по-разному;</w:t>
              <w:br/>
              <w:t>3) нравится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ы хотел бы, чтобы тебе не задавали никаких домашних заданий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не хотел бы;</w:t>
              <w:br/>
              <w:t>2) не знаю;</w:t>
              <w:br/>
              <w:t>3) да, хотел бы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ы хотел бы, чтобы в школе остались одни перемены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нет;</w:t>
            </w:r>
            <w:r>
              <w:rPr>
                <w:rStyle w:val="Appleconvertedspace"/>
                <w:rFonts w:cs="Georgia" w:ascii="Georgia" w:hAnsi="Georgia"/>
                <w:color w:val="2A2723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color w:val="2A2723"/>
                <w:sz w:val="21"/>
                <w:szCs w:val="21"/>
              </w:rPr>
              <w:br/>
              <w:t>2) не знаю;</w:t>
              <w:br/>
              <w:t>3) хотел бы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ы часто рассказываешь о школе своим родителям и друзьям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часто;</w:t>
              <w:br/>
              <w:t>2) редко;</w:t>
              <w:br/>
              <w:t>3) не рассказываю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ы хотел бы, чтобы у тебя был другой, менее строгий учитель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мне нравится наш учитель;</w:t>
              <w:br/>
              <w:t>2) точно не знаю;</w:t>
              <w:br/>
              <w:t>3) хотел бы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У тебя в классе много друзей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много;</w:t>
              <w:br/>
              <w:t>2) мало;</w:t>
              <w:br/>
              <w:t>3) нет друзей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Тебе нравятся твои одноклассники?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rFonts w:ascii="Georgia" w:hAnsi="Georgia" w:cs="Georgia"/>
                <w:color w:val="2A2723"/>
                <w:sz w:val="21"/>
                <w:szCs w:val="21"/>
              </w:rPr>
            </w:pPr>
            <w:r>
              <w:rPr>
                <w:rFonts w:cs="Georgia" w:ascii="Georgia" w:hAnsi="Georgia"/>
                <w:color w:val="2A2723"/>
                <w:sz w:val="21"/>
                <w:szCs w:val="21"/>
              </w:rPr>
              <w:t>1) нравятся;</w:t>
              <w:br/>
              <w:t>2) не очень;</w:t>
              <w:br/>
              <w:t>3) не нравятся</w:t>
            </w:r>
          </w:p>
        </w:tc>
      </w:tr>
    </w:tbl>
    <w:p>
      <w:pPr>
        <w:pStyle w:val="Style14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2A2723"/>
          <w:sz w:val="21"/>
          <w:szCs w:val="21"/>
        </w:rPr>
        <w:t>Диализ результатов.</w:t>
      </w:r>
    </w:p>
    <w:p>
      <w:pPr>
        <w:pStyle w:val="Style14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За каждый первый ответ — 3 балла, промежуточный — 1 балл, последний — 0 баллов.</w:t>
      </w:r>
    </w:p>
    <w:p>
      <w:pPr>
        <w:pStyle w:val="Style14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Максимальная оценка 30 баллов. Чем выше балл, тем выше школьная мотивация.</w:t>
      </w:r>
    </w:p>
    <w:p>
      <w:pPr>
        <w:pStyle w:val="Style14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25-30 баллов — сформировано отношение к себе как к школьнику, высокая учебная активность.</w:t>
      </w:r>
    </w:p>
    <w:p>
      <w:pPr>
        <w:pStyle w:val="Style14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20-24 балла — отношение к себе как к школьнику практически сформировано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15-19 баллов — положительное отношение к школе, но школа привлекает больше внеучебными сторонами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10-14 баллов — отношение к себе как к школьнику не сформировано.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  <w:t>Ниже 10 баллов — негативное отношение к школе.</w:t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2A2723"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color w:val="2A2723"/>
          <w:sz w:val="24"/>
          <w:szCs w:val="24"/>
        </w:rPr>
        <w:t>Методика "Кинетический рисунок семьи" (КРС)</w:t>
      </w:r>
    </w:p>
    <w:p>
      <w:pPr>
        <w:pStyle w:val="Style14"/>
        <w:spacing w:lineRule="atLeast" w:line="315" w:before="0" w:after="0"/>
        <w:ind w:firstLine="300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i/>
          <w:iCs/>
          <w:color w:val="2A2723"/>
          <w:sz w:val="21"/>
          <w:szCs w:val="21"/>
        </w:rPr>
        <w:t>(СНОСКА: Общая психодиагностика / Под ред. А.А.Бодалева и В.В.Столина. М., Издательство Московского Университета, 1987)</w:t>
      </w:r>
    </w:p>
    <w:p>
      <w:pPr>
        <w:pStyle w:val="Normal"/>
        <w:rPr>
          <w:rFonts w:ascii="Georgia" w:hAnsi="Georgia" w:cs="Georgia"/>
          <w:color w:val="2A2723"/>
          <w:sz w:val="21"/>
          <w:szCs w:val="21"/>
        </w:rPr>
      </w:pPr>
      <w:r>
        <w:rPr>
          <w:rFonts w:cs="Georgia" w:ascii="Georgia" w:hAnsi="Georgia"/>
          <w:color w:val="2A272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07:00Z</dcterms:created>
  <dc:creator>User</dc:creator>
  <dc:description/>
  <cp:keywords/>
  <dc:language>en-US</dc:language>
  <cp:lastModifiedBy>User-Home</cp:lastModifiedBy>
  <cp:lastPrinted>2015-05-25T13:37:00Z</cp:lastPrinted>
  <dcterms:modified xsi:type="dcterms:W3CDTF">2015-05-25T08:39:00Z</dcterms:modified>
  <cp:revision>7</cp:revision>
  <dc:subject/>
  <dc:title/>
</cp:coreProperties>
</file>