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 2 Воробье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дания для школьной олимпиад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4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улави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– 2016 учебный го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 данным устойчивым сочетаниям подбери близкие по значению глаголы, напиши их в неопределенной форм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дить по головк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сить голову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рубить на носу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ь по шапк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ть зубы на полку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1 балл за каждый правильно подобранный глаго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читай и запиши слова, данные в звуковой записи. Подбери проверочные слова там, где это необходим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[ т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ул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пан ]      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п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ос ]        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с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эм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]             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 каз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ба ]          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м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эл ]             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м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эл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]             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п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ин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и ]       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т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инут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]           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1 балл за каждое орфографически  правильно написанное слово;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1 балл за каждое проверочное слов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пиши, раскрывая скобки, вставляя пропущенные букв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чей (вы) бежал (из) глух… леса (на) п…лянку и (раз) лился ш…рок… плё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10 баллов всего,  за каждую ошибку снимать по 1 балл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вь данные существительные в </w:t>
      </w:r>
      <w:r>
        <w:rPr>
          <w:b/>
          <w:sz w:val="28"/>
          <w:szCs w:val="28"/>
          <w:u w:val="single"/>
        </w:rPr>
        <w:t>родительный падеж множественного числ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ки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ги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ы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ограммы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инки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ки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1 балл за каждое правильное слов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лишнее слово в каждой стро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ожницы, дрожжи, щипцы, башма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рюки, хлопоты, дверцы, ви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осок, мозоль, георгин, помид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1 балл за каждое обоснованное исключ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адайся, какое слово задума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нем приставка как в слове </w:t>
      </w:r>
      <w:r>
        <w:rPr>
          <w:sz w:val="28"/>
          <w:szCs w:val="28"/>
          <w:u w:val="single"/>
        </w:rPr>
        <w:t>«подруга»</w:t>
      </w:r>
      <w:r>
        <w:rPr>
          <w:sz w:val="28"/>
          <w:szCs w:val="28"/>
        </w:rPr>
        <w:t xml:space="preserve">, корень как в слове </w:t>
      </w:r>
      <w:r>
        <w:rPr>
          <w:sz w:val="28"/>
          <w:szCs w:val="28"/>
          <w:u w:val="single"/>
        </w:rPr>
        <w:t>«игрушка»</w:t>
      </w:r>
      <w:r>
        <w:rPr>
          <w:sz w:val="28"/>
          <w:szCs w:val="28"/>
        </w:rPr>
        <w:t xml:space="preserve">,  суффиксы как в слове </w:t>
      </w:r>
      <w:r>
        <w:rPr>
          <w:sz w:val="28"/>
          <w:szCs w:val="28"/>
          <w:u w:val="single"/>
        </w:rPr>
        <w:t>«читал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1 балл за правильный отв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 синтаксический разбор предложения. Укажи части ре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явкий дримбул латко крипетел гросел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удар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мбайнер, пироги, каталог, квартал, тотчас, звонят, гвоздики, простыня, случай, цемент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15:00Z</dcterms:created>
  <dc:creator>User</dc:creator>
  <dc:description/>
  <cp:keywords/>
  <dc:language>en-US</dc:language>
  <cp:lastModifiedBy>User</cp:lastModifiedBy>
  <dcterms:modified xsi:type="dcterms:W3CDTF">2015-12-17T19:52:00Z</dcterms:modified>
  <cp:revision>11</cp:revision>
  <dc:subject/>
  <dc:title>Задания для школьной олимпиады по русскому языку в 4 классе</dc:title>
</cp:coreProperties>
</file>