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хнологическая карта проек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.И.О. слушател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Тихова ______Юлия _____Анатольевна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Окружающий мир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2___________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именование учебно-методического комплекта (УМК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__Моя малая родина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_изучение нового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урока в системе уро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е учащихся о малой родине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итательны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комить с новым видом работы — проектом; рас</w:t>
              <w:softHyphen/>
              <w:t xml:space="preserve">ширять знания о своем родном городе Череповц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азвити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ной речи, оперативной памяти, произвольного вниман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вербального, наглядно-образ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ствовать вос</w:t>
              <w:softHyphen/>
              <w:t>питанию чувства гордости за свою малую родину.</w:t>
            </w:r>
          </w:p>
        </w:tc>
      </w:tr>
      <w:tr>
        <w:trPr>
          <w:trHeight w:val="1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знавательные УУД:</w:t>
              <w:br/>
              <w:t xml:space="preserve"> Личност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- 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 определять и формулировать цель на уроке с помощью учителя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договариваться с одноклассниками совместно с учителем о правилах пов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едения и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ориентироваться в своей системе знаний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анализ объектов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находить ответы на вопросы в тексте, иллюстрациях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>
          <w:trHeight w:val="1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 в области И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чностные результа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знают о малой роди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атся составлять проект на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ть уст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онят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Малая родина,столица,герб ,флаг ,достопримечательность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предметные связ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Русский язык, технология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.А.Плешаков  Окружающий мир. 1 класс. Учебник для общеобразовательных учреждений.  1ч. (201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.А.Плешаков  Окружающий мир. 1 класс: рабочая тетрадь № 1(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графии города , его достопримечательностей.проектор,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проек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8"/>
        <w:gridCol w:w="2364"/>
        <w:gridCol w:w="3943"/>
        <w:gridCol w:w="2409"/>
        <w:gridCol w:w="2268"/>
      </w:tblGrid>
      <w:tr>
        <w:trPr/>
        <w:tc>
          <w:tcPr>
            <w:tcW w:w="22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 проведения</w:t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ников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Мотивация к учебной деятельност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оваривают девиз урока, определяют тип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проговаривание девиз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уточнение тип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яет тематические рамки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виз урока: «Знаешь – говори, не знаешь - слуш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чит, чему будет посвящён урок? (Изучению нов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Фотографии гор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формлять свои мысли в устной форме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договариваться с одноклассниками совместно с учителем о правилах пов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едения и общения и следовать им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Формулирование темы урока, постановка цел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ть формулирование темы урока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повторени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формулирование темы урока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равьишка Вопросик  еще раз хочет проверить, как вы запомнили ма</w:t>
              <w:softHyphen/>
              <w:t>териал про самый главный город страны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мый главный, высший орган государственной вла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Правительств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сква — это столица. А еще что есть в Москве с таким же названием: Москва-..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ре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мая высокая телевизионная  башн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Останкинская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ого обитателя московского зоопарка называют «поло</w:t>
              <w:softHyphen/>
              <w:t xml:space="preserve">скун»?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Енота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ая достопримечательность Москв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Кремль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каком городском московском транспорте говорится в за</w:t>
              <w:softHyphen/>
              <w:t>гад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ивительный вагон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удите с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льсы – в воздухе, а 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ржит их рук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Трамвай, троллейбус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 теперь по первым буквам ответов прочитайте слов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Про</w:t>
              <w:softHyphen/>
              <w:t>ект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лковом словаре СИ. Ожегова дается такое определение: проект — 1) разработанный план сооружения, какого-нибудь механизма или устройства; 2) предварительный текст какого-либо документа; 3) замысел,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. 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акую цель ставим?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комить с новым видом работы — проектом; рас</w:t>
              <w:softHyphen/>
              <w:t>ширять знания о своем родном город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Знать главные достопримечательности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проводить   сравнение по заданным критериям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знаватель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формлять свои мысли в устной форм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 определять и формулировать цель на уроке с помощью учителя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5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ганизовать обсуждение главных достопримечательностей своего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ют фотографии в учебнике стр.16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тают подписи к фотографиям (читающи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упают в диалог 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работу по учебнику стр.16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отрите фотографии на с. 16—17. Какие достоприме</w:t>
              <w:softHyphen/>
              <w:t>чательности вы увиде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что вы знаете о своем родном городе? (Ответы детей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вы думаете, все ли вы рассказали о своем родном  городе? А знаете ли вы, что у нас есть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итель  перечисляет достопримечательности родного города. Следует упомянуть и о знаменитых людях. 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Интересно? Знать свою родину, историю родного края должен каждый образованный че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вы хотите больше знать о своем городе? 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достопримечательности, историю своего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оставлять устный расска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риентироваться в своей системе знаний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анализ объектов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формлять свои мысли в письменной форм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Закрепление  нового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ганизовать работу над  проектом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ятся на две  группы. Выбирают тему проекта, распределяют обязан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работу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Я рада, что вы такие любознательные. Но все сразу узнать невозможно. Поэтому мы с вами разделимся на две группы. Каждая группа выберет для себя задание и обдумает, как его будет выпол</w:t>
              <w:softHyphen/>
              <w:t>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итель называет темы проектов. По желанию учащиеся мо</w:t>
              <w:softHyphen/>
              <w:t>гут предложить свою тему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 Достопримечательности моего г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 Культурное наследие  моего г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изкультминут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отражать тему проекта в виде фоторепор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находить ответы на вопросы в тексте, иллюстрациях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Контролирующее задание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рить умение  работать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ганизовать выполнение самопроверки, самооценки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уждают, оформляют проект в рабочей тетради с.8-9, готовятся к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, помогает. направляет, дает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 проверку умения работать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ащиеся делятся на две группы. По жела</w:t>
              <w:softHyphen/>
              <w:t>нию дети могут работать самостоятельно. Далее учитель вызы</w:t>
              <w:softHyphen/>
              <w:t>вает одну группу, которая у доски обсуждает работу над проек</w:t>
              <w:softHyphen/>
              <w:t>том, определяет, кто, за что будет отвечать (выбор фотографий, оформление работы, защита проекта). Учитель помогает, направляет, под</w:t>
              <w:softHyphen/>
              <w:t>сказывает, дает советы, как лучше обсудить и сделать ту или иную часть работы. Остальные ученики наблюдают. Затем учитель предлагает второй группе  обсудить тему проекта и распределить роли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ентация нашего проекта, т. е. выступление от каждой группы, пройдет в конце изучения этого разд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екты оформляются в рабочей тетради (с. 8-9)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 xml:space="preserve">Уметь выполнять проек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информаци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ланировать своё действие в соответствии с поставленной задачей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Рефлексия учебной деятельности на уроке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фиксирование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ует самооценку учебной деятельности.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такое проек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ой теме будет посвящен наш первый проек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цените свои достижения на урок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уя смайл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ащиеся достают один из смайликов  и объясняют свой выб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ята, я желаю вам всем удачи в работе над вашими первыми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оформлять свои мысли в устной форме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18"/>
                <w:szCs w:val="18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ленты времени, родословные, электронные карточки, таблицы и др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Заключитель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ИКТ-составляющей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9"/>
        <w:gridCol w:w="2410"/>
        <w:gridCol w:w="1559"/>
        <w:gridCol w:w="1984"/>
        <w:gridCol w:w="2127"/>
        <w:gridCol w:w="1701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*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конспекта урока слуш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тью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м тьютор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Формирование информационно-коммуникационных компетен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иск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бор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вык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с большими бло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ого осмыс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и использования в обучении и повседневной жизни информации, полученных из сете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ффективность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на уроке обеспечил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баллов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ю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ацию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ую совместную деятельность учащихся и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оспособность обучающихся на различных этапах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самоорганизации труда и самообразова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расширения зоны индивидуальной актив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и реализации личностно-ориентирован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сообразность использования мультимедийного сопро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неуместны в данной теме, их использование никак не влияет на процесс изучения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помогают в усвоении материала, но незна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но используются только их основ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преподаватель грамотно использует оборудование и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и правильность отбора методов, приемов, средств обучения, их соответств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, целям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учебным возможностям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ика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ки ИК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этапах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аптирова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вто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качестве дополнитель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аличие алгоритмов (инструкций) для работы обучающегося с цифровым оборудованием и программным обеспечением </w:t>
              <w:br/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описание алгоритмов (инструкций) для работы обучающегося по использованию ИКТ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частично описаны алгоритмы (инструкции) для работы обучающегося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имеется полное описание алгоритмов (инструкций) для работы обучающегося 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ачество мультимедийного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изуальных и звуковых эффектов, визуального ряда представле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тилисти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терфейса и нав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различных форм предоставления информации средствами офис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нтерактивных моделей, таблиц, рисунков, анимаций, обеспечивающих комфортность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Применение методов интерактив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й, групповой, фронтальной работы учащихся различными видами компьютер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ы активного вовлечения обучающихся в познавательный процесс средствами мульти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Соблюдение здоровьесберегающих условий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ческих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эргоном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Результативность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ют решению дидак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достижения цел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усвоение обучающимися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оперативному контролю и самоконтролю знаний учащихся и повышению каче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Графа «Примечание» может заполняться слушателями, муниципальным и региональным тьютором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User</dc:creator>
  <dc:description/>
  <cp:keywords/>
  <dc:language>en-US</dc:language>
  <cp:lastModifiedBy>RePack by Diakov</cp:lastModifiedBy>
  <cp:lastPrinted>2013-12-19T11:55:00Z</cp:lastPrinted>
  <dcterms:modified xsi:type="dcterms:W3CDTF">2014-12-07T20:51:00Z</dcterms:modified>
  <cp:revision>6</cp:revision>
  <dc:subject/>
  <dc:title/>
</cp:coreProperties>
</file>