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0" w:before="0" w:after="16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320" w:before="0" w:after="160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уканово-Бобрик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Открытый урок окружающего мир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Тема: </w:t>
      </w:r>
      <w:r>
        <w:rPr>
          <w:bCs/>
          <w:sz w:val="36"/>
          <w:szCs w:val="36"/>
        </w:rPr>
        <w:t>Как живут животные?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20" w:before="280" w:after="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Calibri"/>
          <w:sz w:val="44"/>
          <w:szCs w:val="44"/>
        </w:rPr>
        <w:t xml:space="preserve">1 класс </w:t>
      </w:r>
    </w:p>
    <w:p>
      <w:pPr>
        <w:pStyle w:val="Style17"/>
        <w:jc w:val="right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ла и провел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 начальных классов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гова М.М.</w:t>
      </w:r>
    </w:p>
    <w:p>
      <w:pPr>
        <w:pStyle w:val="Style17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7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 декабря  2015 г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FFFFF" w:val="clear"/>
        <w:spacing w:lineRule="atLeast" w:line="320" w:before="0" w:after="160"/>
        <w:rPr>
          <w:color w:val="333333"/>
        </w:rPr>
      </w:pPr>
      <w:r>
        <w:rPr>
          <w:rStyle w:val="StrongEmphasis"/>
          <w:color w:val="333333"/>
        </w:rPr>
        <w:t>Тип урока:</w:t>
      </w:r>
      <w:r>
        <w:rPr>
          <w:rStyle w:val="Appleconvertedspace"/>
          <w:b/>
          <w:bCs/>
          <w:color w:val="333333"/>
        </w:rPr>
        <w:t> </w:t>
      </w:r>
      <w:r>
        <w:rPr/>
        <w:t>Урок формирования первоначальных предметных навыков, овладения предметными умениями</w:t>
      </w:r>
      <w:r>
        <w:rPr>
          <w:color w:val="333333"/>
        </w:rPr>
        <w:t xml:space="preserve"> </w:t>
      </w:r>
      <w:r>
        <w:rPr/>
        <w:t>(применение усваиваемых знаний или способов учебных действий в условиях решения учебных задач (заданий).</w:t>
      </w:r>
    </w:p>
    <w:p>
      <w:pPr>
        <w:pStyle w:val="Style15"/>
        <w:shd w:fill="FFFFFF" w:val="clear"/>
        <w:spacing w:lineRule="atLeast" w:line="320" w:before="0" w:after="160"/>
        <w:jc w:val="center"/>
        <w:rPr/>
      </w:pPr>
      <w:r>
        <w:rPr>
          <w:rStyle w:val="StrongEmphasis"/>
          <w:color w:val="333333"/>
        </w:rPr>
        <w:t>Технологическая карта</w:t>
      </w:r>
    </w:p>
    <w:tbl>
      <w:tblPr>
        <w:tblW w:w="14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9"/>
        <w:gridCol w:w="1210"/>
        <w:gridCol w:w="1941"/>
        <w:gridCol w:w="5766"/>
        <w:gridCol w:w="3344"/>
      </w:tblGrid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живут животные?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ть условия для  осознания и осмысления блока новой информации на основе опытов и наблюдений, для формирования первоначальных предметных навыков.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280"/>
              <w:ind w:left="500" w:hanging="360"/>
              <w:rPr/>
            </w:pPr>
            <w:r>
              <w:rPr/>
              <w:t>Познакомить с условиями жизни животных, расширять представление о жизни животных;</w:t>
            </w:r>
          </w:p>
          <w:p>
            <w:pPr>
              <w:pStyle w:val="Normal"/>
              <w:spacing w:lineRule="atLeast" w:line="320" w:before="280" w:after="280"/>
              <w:ind w:left="500" w:hanging="0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280"/>
              <w:ind w:left="500" w:hanging="360"/>
              <w:rPr/>
            </w:pPr>
            <w:r>
              <w:rPr/>
              <w:t>Способствовать развитию связной речи, оперативной памяти, произвольного внимания, вербального, наглядно-образного мышления.</w:t>
            </w:r>
          </w:p>
          <w:p>
            <w:pPr>
              <w:pStyle w:val="Normal"/>
              <w:spacing w:lineRule="atLeast" w:line="320" w:before="280" w:after="280"/>
              <w:ind w:left="500" w:hanging="0"/>
              <w:rPr/>
            </w:pPr>
            <w:r>
              <w:rPr/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500" w:hanging="360"/>
              <w:rPr/>
            </w:pPr>
            <w:r>
              <w:rPr/>
              <w:t>Способствовать воспитанию бережного отношения к животны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280"/>
              <w:ind w:left="500" w:hanging="360"/>
              <w:rPr/>
            </w:pPr>
            <w:r>
              <w:rPr/>
              <w:t>Формировать УУД:</w:t>
            </w:r>
          </w:p>
          <w:p>
            <w:pPr>
              <w:pStyle w:val="Style15"/>
              <w:spacing w:before="0" w:after="160"/>
              <w:rPr/>
            </w:pPr>
            <w:r>
              <w:rPr>
                <w:rStyle w:val="Emphasis"/>
              </w:rPr>
              <w:t>Личностные</w:t>
            </w:r>
            <w:r>
              <w:rPr/>
              <w:t>: способность к самооценке на основе критерия успешности учебной деятельности.</w:t>
            </w:r>
          </w:p>
          <w:p>
            <w:pPr>
              <w:pStyle w:val="Style15"/>
              <w:spacing w:before="0" w:after="160"/>
              <w:rPr/>
            </w:pPr>
            <w:r>
              <w:rPr>
                <w:rStyle w:val="Emphasis"/>
              </w:rPr>
              <w:t>Регулятивные УУД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Style15"/>
              <w:spacing w:before="0" w:after="160"/>
              <w:rPr/>
            </w:pPr>
            <w:r>
              <w:rPr>
                <w:rStyle w:val="Emphasis"/>
              </w:rPr>
              <w:t>Коммуникативные УУД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Style15"/>
              <w:spacing w:before="0" w:after="160"/>
              <w:rPr/>
            </w:pPr>
            <w:r>
              <w:rPr>
                <w:rStyle w:val="Emphasis"/>
              </w:rPr>
              <w:t>Познавательные УУД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ориентироваться в своей системе знаний; осуществлять анализ объектов; находить ответы на вопросы в тексте, иллюстрациях; 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0"/>
              <w:ind w:left="500" w:hanging="360"/>
              <w:rPr/>
            </w:pPr>
            <w:r>
              <w:rPr/>
              <w:t>Знания: познакомятся с условиями жизни живот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0"/>
              <w:ind w:left="500" w:hanging="360"/>
              <w:rPr/>
            </w:pPr>
            <w:r>
              <w:rPr/>
              <w:t>Умения: научатся правильно называть детёнышей живот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280"/>
              <w:ind w:left="500" w:hanging="360"/>
              <w:rPr/>
            </w:pPr>
            <w:r>
              <w:rPr/>
              <w:t>Навыки: определять среду обитания животного по его внешнему виду</w:t>
            </w:r>
          </w:p>
          <w:p>
            <w:pPr>
              <w:pStyle w:val="Style15"/>
              <w:spacing w:before="0" w:after="160"/>
              <w:rPr/>
            </w:pPr>
            <w:r>
              <w:rPr>
                <w:rStyle w:val="Emphasis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500" w:hanging="360"/>
              <w:rPr/>
            </w:pPr>
            <w:r>
              <w:rPr/>
              <w:t>Регулятивные: выбирать действия в соответствии с поставленной задачей и условиями её реализации (условия, влияющие на сохранение жизни животного), сличать способ действия и его результат с заданным эталоном с целью обнаружения отклонений и отличий от эталона ("Как называют ребяток-зверяток?"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280"/>
              <w:ind w:left="500" w:hanging="360"/>
              <w:rPr/>
            </w:pPr>
            <w:r>
              <w:rPr/>
              <w:t>Познавательные: рефлексировать способы и условия действий; осознанно и произвольно строить сообщения в устной форме. Коммуникативные: проявлять активность во взаимодействии для решения коммуникативных и познавательных задач, ставить вопро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500" w:hanging="360"/>
              <w:rPr/>
            </w:pPr>
            <w:r>
              <w:rPr/>
              <w:t>Личностные: самостоятельность и личная ответственность за свои поступки, принятие образа "хорошего ученика"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вотные, пища, воздух, вода, тепло, свет.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ы: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основные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дополнительные</w:t>
            </w:r>
          </w:p>
        </w:tc>
        <w:tc>
          <w:tcPr>
            <w:tcW w:w="1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А.А.Плешаков Окружающий мир. 1 класс. Учебник для общеобразовательных учреждений. 1ч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А.А.Плешаков Окружающий мир. 1 класс: рабочая тетрадь № 1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презентация к уроку, знаки: работа в группе, в паре, работа в тетради, задание повышенной сложности, работа с приложением, практическая работа,  атлас-опредитель «От земли до неба»,  работа со взрослым, выполни задание и оцени свои успехи.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1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чно-поисковый, исследовательский.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странства</w:t>
            </w:r>
          </w:p>
        </w:tc>
        <w:tc>
          <w:tcPr>
            <w:tcW w:w="1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и УУД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Организация начал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отивация к учебной деятельности </w:t>
            </w:r>
          </w:p>
          <w:p>
            <w:pPr>
              <w:pStyle w:val="Style15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актуализировать требования к ученику со стороны учебной деятельности;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спланировать по условным обозначениям этапы урок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оваривают правила поведения на уроке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Называют этапы урока, планируют свою деятельность на уроке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rPr/>
            </w:pPr>
            <w:r>
              <w:rPr/>
              <w:t>Это начинается новый наш урок.</w:t>
            </w:r>
          </w:p>
          <w:p>
            <w:pPr>
              <w:pStyle w:val="Normal"/>
              <w:rPr/>
            </w:pPr>
            <w:r>
              <w:rPr/>
              <w:t>Много интересного будем изучать,</w:t>
            </w:r>
          </w:p>
          <w:p>
            <w:pPr>
              <w:pStyle w:val="Normal"/>
              <w:rPr/>
            </w:pPr>
            <w:r>
              <w:rPr/>
              <w:t>Значит, будут нам нужны</w:t>
            </w:r>
          </w:p>
          <w:p>
            <w:pPr>
              <w:pStyle w:val="Normal"/>
              <w:rPr/>
            </w:pPr>
            <w:r>
              <w:rPr/>
              <w:t>Книжка и тетра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бята, сегодня на нашем уроке присутствуют гости. Посмотрите, пожалуйста, на них. Поздоровайтесь. Теперь глазки все на мен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м, всем добрый день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чь с дороги наша лень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е мешай трудиться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е мешай учиться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Наши ушки - на макушке,</w:t>
            </w:r>
          </w:p>
          <w:p>
            <w:pPr>
              <w:pStyle w:val="Normal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/>
              <w:t>Ни минуты не теряем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shd w:fill="FFFFFF" w:val="clear"/>
              </w:rPr>
              <w:t>Мы пришли сюда учиться,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е лениться, а трудиться,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аботаем старательно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Слушаем внимательно.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/>
              <w:br/>
            </w:r>
          </w:p>
          <w:p>
            <w:pPr>
              <w:pStyle w:val="Style15"/>
              <w:spacing w:before="0" w:after="160"/>
              <w:rPr/>
            </w:pPr>
            <w:r>
              <w:rPr/>
              <w:t>Планирование работы на уроке с помощью условных знаков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; договариваться с одноклассниками совместно с учителем о правилах поведения и общения и следовать им (Коммуникативные УУД).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II. Актуализация знаний. Постановка учебной задачи. </w:t>
            </w:r>
          </w:p>
          <w:p>
            <w:pPr>
              <w:pStyle w:val="Style15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организовать повторение изученного;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Style15"/>
              <w:spacing w:before="0" w:after="160"/>
              <w:rPr/>
            </w:pPr>
            <w:r>
              <w:rPr/>
              <w:t xml:space="preserve">Работа ведётся по группам 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Делают выводы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Анализируют группы слов, обобщают одним словом всех животных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Предполагают тему урока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Ставят цели и задачи урока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ует повторение изученного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Нацеливает детей на то, чтобы они сами сформулировали тему урока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Организует работу по формированию умений делать выводы.</w:t>
            </w:r>
          </w:p>
          <w:p>
            <w:pPr>
              <w:pStyle w:val="Style15"/>
              <w:spacing w:before="0" w:after="160"/>
              <w:rPr/>
            </w:pPr>
            <w:r>
              <w:rPr/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 xml:space="preserve">- Муравьишка пришел в класс не один, а вместе со своими друзьями. Для каждой группы свои животные, рассмотрите слова, назовите группу животных, найдите лишнее слово, вспомните их характерные признаки. </w:t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60"/>
              <w:rPr/>
            </w:pPr>
            <w:r>
              <w:rPr/>
              <w:t>Рыбы – это водные животные, тело которых покрыто чешуёй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Насекомые – это животные, у которых шесть ног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Птицы – животные, тело которых покрыто перьями.</w:t>
            </w:r>
          </w:p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60"/>
              <w:rPr/>
            </w:pPr>
            <w:r>
              <w:rPr/>
              <w:t>Звери – животные, тело которых покрыто шерстью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Предположите, о чем сегодня пойдет речь на уроке. (о животных)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Можем ли мы эти знания записать в графу – Знаю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А что еще мы хотим  узнать о животных? – Хочу узнать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Сегодня на уроке мы должны выяснить, какие условия необходимы для жизни животных.</w:t>
            </w:r>
          </w:p>
          <w:p>
            <w:pPr>
              <w:pStyle w:val="Style15"/>
              <w:spacing w:before="0" w:after="160"/>
              <w:rPr/>
            </w:pPr>
            <w:r>
              <w:rPr/>
              <w:t xml:space="preserve">В чём должны убедиться, чему научиться прочитаем задачи Муравьишки. Стр 72 </w:t>
            </w:r>
            <w:r>
              <w:rPr>
                <w:i/>
              </w:rPr>
              <w:t>Правила работы в группе</w:t>
            </w:r>
            <w:r>
              <w:rPr/>
              <w:t>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проводить сравнение по заданным критериям (Познавательные УУД)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меть оформлять свои мысли в устной форме (Коммуникативные УУД)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меть определять и формулировать цель на уроке с помощью учителя (Регулятивные УУД)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Предметные: формулировать выводы об условиях, необходимых для жизни растений;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. Изучение нового материала</w:t>
            </w:r>
          </w:p>
          <w:p>
            <w:pPr>
              <w:pStyle w:val="Style15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организовать изучение нового материала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формировать умение делать выводы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организовать практическую работу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ушает сообщение учителя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чится выделять, что сегодня на уроке узнает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чится обобщать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чится применять ИКТ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Работают по учебнику, учатся делать вывод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чатся составлять опорную схему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ует изучение нового материала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Нацеливает на то, что дети должны узнать на уроке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Организует игру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Организует работу учащегося с компьютером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Организует работу с учебником, учит делать вывод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чит составлять опорную схему и работать с ней.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Слушают сообщение о животных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Работа по учебнику. Стр.72-73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Мы должны сегодня выяснить, что необходимо животным для жизни. Размножение животных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Мы все знаем как, появляются на свет животные, у нас есть дома кошки, собаки и другие животные.</w:t>
            </w:r>
          </w:p>
          <w:p>
            <w:pPr>
              <w:pStyle w:val="Style15"/>
              <w:spacing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Игра "Потерялись малыши"</w:t>
            </w: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Помогите малышам:</w:t>
              <w:br/>
              <w:t>Потеряли дети мам.</w:t>
              <w:br/>
              <w:t>Без родителей, одни</w:t>
              <w:br/>
              <w:t>Попадут в беду они.</w:t>
              <w:br/>
              <w:t>Помогите малышам!</w:t>
              <w:br/>
              <w:t>Поскорей найдите мам!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ченики отвечают на вопросы:</w:t>
            </w:r>
          </w:p>
          <w:p>
            <w:pPr>
              <w:pStyle w:val="Normal"/>
              <w:rPr/>
            </w:pPr>
            <w:r>
              <w:rPr/>
              <w:t>1. Волк - волчонок </w:t>
              <w:br/>
              <w:t>2. Кабан - поросёнок </w:t>
              <w:br/>
              <w:t>3. Медведь - медвежонок </w:t>
              <w:br/>
              <w:t>4. Белка - бельчонок </w:t>
              <w:br/>
              <w:t>5. Ёж - ежонок </w:t>
              <w:br/>
              <w:t>6. Лось - лосёнок </w:t>
            </w:r>
          </w:p>
          <w:p>
            <w:pPr>
              <w:pStyle w:val="Normal"/>
              <w:rPr/>
            </w:pPr>
            <w:r>
              <w:rPr/>
              <w:t>7. Заяц - зайчонок</w:t>
            </w:r>
          </w:p>
          <w:p>
            <w:pPr>
              <w:pStyle w:val="Normal"/>
              <w:rPr/>
            </w:pPr>
            <w:r>
              <w:rPr/>
              <w:t>8. Мышь - мышонок</w:t>
            </w:r>
          </w:p>
          <w:p>
            <w:pPr>
              <w:pStyle w:val="Normal"/>
              <w:rPr/>
            </w:pPr>
            <w:r>
              <w:rPr/>
              <w:t>9. Олень - олененок</w:t>
            </w:r>
          </w:p>
          <w:p>
            <w:pPr>
              <w:pStyle w:val="Normal"/>
              <w:rPr/>
            </w:pPr>
            <w:r>
              <w:rPr/>
              <w:t>10. кошка - котенок</w:t>
            </w:r>
          </w:p>
          <w:p>
            <w:pPr>
              <w:pStyle w:val="Normal"/>
              <w:rPr/>
            </w:pPr>
            <w:r>
              <w:rPr/>
              <w:t>11. Собака - щенок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Животное родилось и что ему сразу необходимо</w:t>
            </w:r>
            <w:r>
              <w:rPr>
                <w:b/>
                <w:bCs/>
              </w:rPr>
              <w:t>?</w:t>
            </w:r>
          </w:p>
          <w:p>
            <w:pPr>
              <w:pStyle w:val="Style15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. 72 учебника, задание 1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Определите, кто что ест.</w:t>
            </w:r>
          </w:p>
          <w:p>
            <w:pPr>
              <w:pStyle w:val="Style15"/>
              <w:spacing w:before="0" w:after="160"/>
              <w:rPr/>
            </w:pPr>
            <w:r>
              <w:rPr/>
              <w:t xml:space="preserve">- Сделайте вывод: все животные </w:t>
            </w:r>
            <w:r>
              <w:rPr>
                <w:b/>
              </w:rPr>
              <w:t>:..питаются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Но для роста им нужна не только пища, но и :.вода.</w:t>
            </w:r>
          </w:p>
          <w:p>
            <w:pPr>
              <w:pStyle w:val="Style15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7335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rPr/>
            </w:pPr>
            <w:r>
              <w:rPr/>
              <w:t>- Что должны делать животные, в отличие от растений, чтобы добыть пищу? (Передвигаться.) </w:t>
              <w:br/>
              <w:t>С помощью чего разные животные могут передвигаться? </w:t>
              <w:br/>
            </w:r>
            <w:r>
              <w:rPr>
                <w:b/>
                <w:bCs/>
              </w:rPr>
              <w:t>Учебник. стр. 72, задание 2</w:t>
            </w:r>
          </w:p>
          <w:p>
            <w:pPr>
              <w:pStyle w:val="Style15"/>
              <w:spacing w:before="0" w:after="160"/>
              <w:rPr/>
            </w:pPr>
            <w:r>
              <w:rPr/>
              <w:t xml:space="preserve">- Итак, все животные </w:t>
            </w:r>
            <w:r>
              <w:rPr>
                <w:iCs/>
              </w:rPr>
              <w:t>передвигаются: летают, бегают, прыгают, плавают, ползают.</w:t>
            </w:r>
            <w:r>
              <w:rPr>
                <w:i/>
                <w:iCs/>
              </w:rPr>
              <w:t xml:space="preserve"> </w:t>
            </w:r>
            <w:r>
              <w:rPr/>
              <w:t>Благодаря этому они добывают пищу и воду не только себе, но и своему потомству. </w:t>
            </w:r>
          </w:p>
          <w:p>
            <w:pPr>
              <w:pStyle w:val="Style15"/>
              <w:spacing w:before="0" w:after="160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Style15"/>
              <w:spacing w:before="0" w:after="160"/>
              <w:rPr>
                <w:i/>
                <w:i/>
              </w:rPr>
            </w:pPr>
            <w:r>
              <w:rPr>
                <w:bCs/>
                <w:i/>
              </w:rPr>
              <w:t>Скачет шустрая синица,</w:t>
            </w:r>
            <w:r>
              <w:rPr>
                <w:i/>
              </w:rPr>
              <w:br/>
            </w:r>
            <w:r>
              <w:rPr>
                <w:bCs/>
                <w:i/>
              </w:rPr>
              <w:t>Ей на месте не сидится,</w:t>
            </w:r>
            <w:r>
              <w:rPr>
                <w:i/>
              </w:rPr>
              <w:br/>
            </w:r>
            <w:r>
              <w:rPr>
                <w:bCs/>
                <w:i/>
              </w:rPr>
              <w:t>Прыг - скок, прыг - скок,</w:t>
            </w:r>
            <w:r>
              <w:rPr>
                <w:i/>
              </w:rPr>
              <w:br/>
            </w:r>
            <w:r>
              <w:rPr>
                <w:bCs/>
                <w:i/>
              </w:rPr>
              <w:t>Завертелась, как волчок.</w:t>
            </w:r>
            <w:r>
              <w:rPr>
                <w:i/>
              </w:rPr>
              <w:br/>
            </w:r>
            <w:r>
              <w:rPr>
                <w:bCs/>
                <w:i/>
              </w:rPr>
              <w:t>Вот присела на минутку,</w:t>
            </w:r>
            <w:r>
              <w:rPr>
                <w:i/>
              </w:rPr>
              <w:br/>
            </w:r>
            <w:r>
              <w:rPr>
                <w:bCs/>
                <w:i/>
              </w:rPr>
              <w:t>Почесала клювом грудку,</w:t>
            </w:r>
            <w:r>
              <w:rPr>
                <w:i/>
              </w:rPr>
              <w:br/>
            </w:r>
            <w:r>
              <w:rPr>
                <w:bCs/>
                <w:i/>
              </w:rPr>
              <w:t>И с дорожки - на плетень,</w:t>
            </w:r>
            <w:r>
              <w:rPr>
                <w:i/>
              </w:rPr>
              <w:br/>
            </w:r>
            <w:r>
              <w:rPr>
                <w:bCs/>
                <w:i/>
              </w:rPr>
              <w:t>Тири - тири, тень-тень - тень!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Где животные выводят своё потомство? ( В жилищах.) </w:t>
            </w:r>
          </w:p>
          <w:p>
            <w:pPr>
              <w:pStyle w:val="Style15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.73, задание 3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Отгадайте загадки Муравьишки, кто, где живет?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Роет, роет,</w:t>
              <w:br/>
              <w:t>Ход подземный строит,</w:t>
              <w:br/>
              <w:t>Роет-строит ловко</w:t>
              <w:br/>
              <w:t>Спальню и кладовку. (Хомяк)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Работящие зверьки</w:t>
            </w:r>
            <w:r>
              <w:rPr>
                <w:rStyle w:val="Appleconvertedspace"/>
              </w:rPr>
              <w:t> </w:t>
            </w:r>
            <w:r>
              <w:rPr/>
              <w:br/>
              <w:t>Строят дом среди реки.</w:t>
              <w:br/>
              <w:t>Если в гости кто придет,</w:t>
              <w:br/>
              <w:t>Знайте, что из речки вход! (бобры)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Прилетает к нам с теплом,</w:t>
              <w:br/>
              <w:t>Путь проделав длинный.</w:t>
              <w:br/>
              <w:t>Лепит домик над окном</w:t>
              <w:br/>
              <w:t>Из травы и глины. (Ласточка)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Модница крылатая,</w:t>
              <w:br/>
              <w:t>Платье полосатое.</w:t>
            </w:r>
            <w:r>
              <w:rPr>
                <w:rStyle w:val="Appleconvertedspace"/>
              </w:rPr>
              <w:t> </w:t>
            </w:r>
            <w:r>
              <w:rPr/>
              <w:br/>
              <w:t>Ростом хоть и кроха,</w:t>
            </w:r>
            <w:r>
              <w:rPr>
                <w:rStyle w:val="Appleconvertedspace"/>
              </w:rPr>
              <w:t> </w:t>
            </w:r>
            <w:r>
              <w:rPr/>
              <w:br/>
              <w:t>Укусит - будет плохо.</w:t>
            </w:r>
            <w:r>
              <w:rPr>
                <w:rStyle w:val="Appleconvertedspace"/>
              </w:rPr>
              <w:t> </w:t>
            </w:r>
            <w:r>
              <w:rPr/>
              <w:br/>
              <w:t>Ловко вылепит гнездо,</w:t>
              <w:br/>
              <w:t>Высоко висит оно. (Оса)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Соотнесите животное и его жилище.</w:t>
              <w:br/>
              <w:t>- Почему не на открытом месте? ( Там тепло.) 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Что же ещё необходимо животным для жизни? (Тепло.) </w:t>
              <w:br/>
              <w:t>(Вывешивается карточка с надписью - "тепло") </w:t>
            </w:r>
          </w:p>
          <w:p>
            <w:pPr>
              <w:pStyle w:val="Style15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525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rPr/>
            </w:pPr>
            <w:r>
              <w:rPr/>
              <w:t>- Итак, давайте вспомним, что необходимо животным для жизни? (Пища, вода, тепло.) </w:t>
              <w:br/>
              <w:t>- В чём же ещё нуждается каждое живое существо? ( Воздух, свет.) </w:t>
              <w:br/>
              <w:t>(Вывешиваются карточки с надписями: "воздух", "свет".) </w:t>
            </w:r>
          </w:p>
          <w:p>
            <w:pPr>
              <w:pStyle w:val="Style15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141855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jc w:val="both"/>
              <w:rPr/>
            </w:pPr>
            <w:r>
              <w:rPr/>
              <w:t xml:space="preserve">Сделаем вывод . Подумайте и объясните что необходимо животным для жизни?  Работа по кластеру. </w:t>
            </w:r>
          </w:p>
          <w:p>
            <w:pPr>
              <w:pStyle w:val="Style15"/>
              <w:spacing w:before="0" w:after="160"/>
              <w:jc w:val="both"/>
              <w:rPr/>
            </w:pPr>
            <w:r>
              <w:rPr/>
              <w:t>Проверьте работу своей группы по эталону правильных ответов.  Оцените работу группы смайликом. Объясните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оформлять свои мысли в устной форме, слушать и понимать речь других (Коммуникативные УУД)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меть ориентироваться в своей системе знаний; осуществлять анализ объектов (Познавательные УУД)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меть оформлять свои мысли в письменной форме (Коммуникативные УУД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метные: - Понимать учебную задачу урока и стремиться её выполнить;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наблюдать за жизнью животных, рассказывать о своих наблюдениях;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работать в группе: выполнять задания, формулировать выводы, осуществлять самопроверку;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практическая работа в паре: ухаживать за животными живого уголка;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IV. Закрепление нового </w:t>
            </w:r>
          </w:p>
          <w:p>
            <w:pPr>
              <w:pStyle w:val="Style15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организовать работу над проект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ют в тетради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Отвечают на вопросы учителя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Делают выводы.</w:t>
            </w:r>
          </w:p>
          <w:p>
            <w:pPr>
              <w:pStyle w:val="Style15"/>
              <w:spacing w:before="0" w:after="160"/>
              <w:rPr/>
            </w:pPr>
            <w:r>
              <w:rPr/>
              <w:t xml:space="preserve">Работают с атласом-определителем, находят сведения, зачитывают, рассказывают небольшие сообщения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ует закрепление изученного материала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Организует работу в тетради.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rPr>
                <w:bCs/>
              </w:rPr>
            </w:pPr>
            <w:r>
              <w:rPr>
                <w:bCs/>
              </w:rPr>
              <w:t>Работа в тетради стр. 50. Работа в парах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Посмотрите на картинки и скажите, кого из этих животных вы поместите в его природный дом и почему? Приклейте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Обоснуйте свой выбор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Работа с атласом-определителем «От земли до неба»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Найдите в атласе сведения о сове, раке, кроте. Подготовьте небольшое сообщение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Многие животные живут дома. Это домашние животные.</w:t>
            </w:r>
          </w:p>
          <w:p>
            <w:pPr>
              <w:pStyle w:val="Style15"/>
              <w:spacing w:before="0" w:after="160"/>
              <w:rPr>
                <w:b/>
                <w:b/>
              </w:rPr>
            </w:pPr>
            <w:r>
              <w:rPr>
                <w:b/>
              </w:rPr>
              <w:t>ЭЛЕКТРОННОЕ ПРИЛОЖЕНИЕ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Слушают сообщение о домашних животных</w:t>
            </w:r>
          </w:p>
          <w:p>
            <w:pPr>
              <w:pStyle w:val="Style15"/>
              <w:spacing w:before="0" w:after="160"/>
              <w:rPr>
                <w:i/>
                <w:i/>
              </w:rPr>
            </w:pPr>
            <w:r>
              <w:rPr/>
              <w:t xml:space="preserve">- Как правильно ухаживать за домашними животными? </w:t>
            </w:r>
            <w:r>
              <w:rPr>
                <w:i/>
              </w:rPr>
              <w:t>Рассказ обучающихся об уходе за собакой, кошкой, улитками, черепахами,попугаями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Какие предметы необходимы для ухода за домашними животными?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находить ответы на вопросы в тексте, иллюстрациях; преобразовывать информацию из одной формы в другую: составлять ответы на вопросы (Познавательные УУД)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меть оформлять свои мысли в устной форме, слушать и понимать речь других (Коммуникативные УУД).</w:t>
            </w:r>
          </w:p>
          <w:p>
            <w:pPr>
              <w:pStyle w:val="Style15"/>
              <w:spacing w:before="0" w:after="160"/>
              <w:rPr/>
            </w:pPr>
            <w:r>
              <w:rPr/>
            </w:r>
          </w:p>
          <w:p>
            <w:pPr>
              <w:pStyle w:val="Style15"/>
              <w:spacing w:before="0" w:after="160"/>
              <w:rPr/>
            </w:pPr>
            <w:r>
              <w:rPr/>
              <w:t>Предметные: практическая работа как ухаживать за животными живого уголка;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II. Рефлексия учебной деятельности на уроке </w:t>
            </w:r>
          </w:p>
          <w:p>
            <w:pPr>
              <w:pStyle w:val="Style15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организовать рефлексию и самооценку учениками собственной учебной деятельности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Оценивают свои действия на уроке.</w:t>
            </w:r>
          </w:p>
          <w:p>
            <w:pPr>
              <w:pStyle w:val="Style15"/>
              <w:spacing w:before="0" w:after="16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ует фиксирование содержания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Организует рефлексию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Итак, давайте вспомним, что необходимо животным для жизни?</w:t>
            </w:r>
          </w:p>
          <w:p>
            <w:pPr>
              <w:pStyle w:val="Normal"/>
              <w:rPr/>
            </w:pPr>
            <w:r>
              <w:rPr/>
              <w:t>Вывод: прочитайте слова Мудрой Черепа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 задание и оцени свои успехи стр. 73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Оцените свои достижения на уроке: выбери смайлик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- Объясните свой выбор?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Рефлексия урока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Сегодня на уроке мне было трудно, легко …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Сегодня на уроке мне было интересно …</w:t>
            </w:r>
          </w:p>
          <w:p>
            <w:pPr>
              <w:pStyle w:val="Style15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оформлять свои мысли в устной форме (Коммуникативные УУД)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Уметь оценивать правильность выполнения действия на уровне адекватной ретроспективной оценки (Регулятивные УУД)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Способность к самооценке на основе критерия успешности учебной деятельности (Личностные УУД).</w:t>
            </w:r>
          </w:p>
          <w:p>
            <w:pPr>
              <w:pStyle w:val="Style15"/>
              <w:spacing w:before="0" w:after="160"/>
              <w:rPr/>
            </w:pPr>
            <w:r>
              <w:rPr/>
              <w:t>Предметные: оценивать свои достижения на уро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9:00Z</dcterms:created>
  <dc:creator>Admin</dc:creator>
  <dc:description/>
  <cp:keywords/>
  <dc:language>en-US</dc:language>
  <cp:lastModifiedBy>Марина</cp:lastModifiedBy>
  <cp:lastPrinted>2015-12-10T19:48:00Z</cp:lastPrinted>
  <dcterms:modified xsi:type="dcterms:W3CDTF">2015-12-10T15:49:00Z</dcterms:modified>
  <cp:revision>8</cp:revision>
  <dc:subject/>
  <dc:title>Предмет: Окружающий мир</dc:title>
</cp:coreProperties>
</file>