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Абанская ООШ №1 Шипенок Т.В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Не существует сколько-нибудь достоверных  тестов на одарённость, кроме тех, которые проявляются в</w:t>
        <w:br/>
        <w:t>результате активного участия хотя бы в самой</w:t>
        <w:br/>
        <w:t>маленькой исследовательской работе».</w:t>
        <w:br/>
        <w:t>А.Н.Колмогоров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познавательно-информационной компетенции обучающихся в работе над исследовательским проек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стандарт второго поколения в разделе  «Требования к метапредметным  результатам  начального  общего  образования» предусматривает  умение  современного  школьника  осуществлять информационную,  познавательную  и  практическую деятельность  с использованием различных средств  информации и  коммуникации, т.е. формирование  ключевых компетенций, одной из которых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знавательно-информационная. 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етенция включ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ставить и решать познавательные задач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, переработку, систематизацию и обобщение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личностно значимые продукты познавательной деятельности (рефераты, доклады, сочинения, проекты).</w:t>
      </w:r>
    </w:p>
    <w:p>
      <w:pPr>
        <w:pStyle w:val="Normal"/>
        <w:widowControl w:val="false"/>
        <w:autoSpaceDE w:val="false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вательно-информацио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м докладе я хочу более подробно остановиться на проектной деятельности учащихся, которая, по моему мнению, способствует эффективному формирова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вательно-информ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етенции, так ка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азируется на творческой самостоятельной деятельности ребят. Творчество в начальной школе является одним из приемов создания положительной мотивации учения, достижения успеха всеми детьми, без чего в полной мере не может развиваться лично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ная деятельность предполагает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цели, наиболее значимыми из которых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вательно-информационной компетенции  (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искать, анализировать, отбирать необходимую информацию, организовывать, преобразовывать, сохранять и передавать 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амостоятельности (ум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ить цели, прогнозировать результат, планировать работу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чности младшего школьника, формирование потребности к творческому самовыражению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выше перечисленные цели наиболее полно достигаются в работе над исследовательским про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этап:  Подготовительны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хочу представить исследовательский проект «Влияние препарата «Корневин» на рост и развитие фасоли в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и с препаратом «Новосил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14830" cy="1658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мы выбрали эту тему?  Приходя в мой класс, родители, работники школы и дети часто интересуются, почему у меня цветы растут как «на дрожжах?» Не знаю ли я какого секрета?  Вот с этим секретом я и решила познакомить моих детей. Я рассказала им, что как и людям, растениям нужны витамины роста и развития. Их называют стимулятор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тап: работа с научной литерату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тям было предложено найти информацию о препаратах роста и развития растений. Дети, у которых есть Интернет, добывали информацию оттуда, часть детей разыскивала информацию с бумажных носителей, а остальные выявляли при беседах с родными. Всю собранную информацию мы рассмотрели и выбрали два стимулятора: «Новосил» и «Корневин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этап: обоснование актуальности исследуемой те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облема изучения и использования различных биологических химических соединений, как стимуляторов роста растений сегодня актуальна. Она связана с поиском путей повышения продуктивности культурных раст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препарата  «Новосил» биологическое действие больше направлено на рост растения, а у препарата «Корневин» на развитие корнев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4 этап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пределение цели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выбранной темы   определили цель совместно с деть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исследование природных регуляторов и стимуляторов роста и развития растений «Корневин» и «Новосил» на одной из распространенных овощных культур нашей местности - фас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этап: выдвижение гипотез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выбрали фасоль? Выдвинули гипотезы. Было предложено несколько растений. Остановились на фасоли. На этом растении возможность применить и отследить результат быстрее и нагляднее, чем на комнатном раст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этап: выбор методов и приёмов исследов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иск научн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этап: постановка задач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ыявить  биологическое действие препаратов «Новосил» и «Корневин» на фасо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.Изучить схему применения препаратов «Новосил» и «Корневин»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овести эксперимент по действию препарат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«Новосил» и «Корневин» на рост и развитие фасоли и формирование корневой системы.</w:t>
      </w:r>
      <w:r>
        <w:rPr>
          <w:rFonts w:eastAsia="Calibri" w:cs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8 этап: составление плана работы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лан работы состоял из трёх этапов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1.Семена разделили на 3 част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2.Одну часть обработали препаратом «Новосил», вторую – препаратом «Корневин», а третью – водой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3.Составили график очерёдности по уходу за проростками.</w:t>
      </w:r>
      <w:r>
        <w:rPr>
          <w:rFonts w:eastAsia="Calibri" w:cs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 xml:space="preserve">9 этап: выполнение работы, анализ, обобще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пыт пришлось проводить дважды, так как семена не проверили на всхожесть. И это стало первым уроком в нашем исследовании.  </w:t>
      </w:r>
      <w:r>
        <w:rPr>
          <w:rFonts w:cs="Times New Roman" w:ascii="Times New Roman" w:hAnsi="Times New Roman"/>
          <w:sz w:val="28"/>
          <w:szCs w:val="28"/>
          <w:lang w:val="ru-RU"/>
        </w:rPr>
        <w:t>В результате мы выяснили, что фасоль, обработанная препаратом «Новосил», опередила в росте, фасоль, обработанную препаратом «Корневин» на 1 см, а обработанную водой - на 2 с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0"/>
          <w:szCs w:val="20"/>
          <w:lang w:val="ru-RU" w:eastAsia="ru-RU"/>
        </w:rPr>
        <w:t xml:space="preserve"> </w:t>
      </w:r>
      <w:r>
        <w:rPr>
          <w:rFonts w:eastAsia="Calibri" w:cs="Times New Roman"/>
          <w:sz w:val="20"/>
          <w:szCs w:val="20"/>
          <w:lang w:val="ru-RU" w:eastAsia="ru-RU"/>
        </w:rPr>
        <w:drawing>
          <wp:inline distT="0" distB="0" distL="0" distR="0">
            <wp:extent cx="1877695" cy="140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выкапывании растений фасоли, было обнаружено:  корневая система фасоли, обработанная препаратом «Новосил», имеет длиннее корни, а обработанная препаратом «Корневин» - более густую корневую систему. Фасоль, обрабатываемая одной водой, отставала и в росте, и в развитии корневой систе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«секрет» раскрыт, а что касается всего остального, так растения нужно любить. И они это чувствуют.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95pt;height:235.8pt" filled="f" o:ole="">
            <v:imagedata r:id="rId5" o:title=""/>
          </v:shape>
          <o:OLEObject Type="Embed" ProgID="" ShapeID="ole_rId4" DrawAspect="Content" ObjectID="_1214884282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ли выводы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жде, чем сеять семена, нужно убедиться в их всхожести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ческое действие препарата «Новосил» на различные сельскохозяйственные культуры оказывает более широкое действие, чем препарат «Корневин»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препарата «Новосил» на рост и развитие фасоли опережает действие препарата «Корневин»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арат «Новосил» способствует лучшему росту корневой системы по сравнению с препаратом «Корневин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проект мы заявили на участие в школьной научно-практической конференции,  где он занял 1 место, а затем участвовали в районной научно-практической конферен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результате работы над исследовательским проектом произошло формир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вательно-информационных умений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научной информации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отбор необходимой информа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ание, систематизация и сохранение информа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информации (презентация продукта познавательной деятельности – проведенного исследования)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систематическое 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ой деятельности создает условия и ведет к формированию познавательно-информационной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</dc:creator>
  <dc:description/>
  <dc:language>en-US</dc:language>
  <cp:lastModifiedBy>Татьяна</cp:lastModifiedBy>
  <dcterms:modified xsi:type="dcterms:W3CDTF">2016-01-13T11:47:00Z</dcterms:modified>
  <cp:revision>2</cp:revision>
  <dc:subject/>
  <dc:title/>
</cp:coreProperties>
</file>