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 сочинения на лингвистическую тему в формате ГИА -201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Тропы – </w:t>
      </w:r>
      <w:r>
        <w:rPr>
          <w:bCs/>
          <w:u w:val="single"/>
        </w:rPr>
        <w:t>лексическое явление</w:t>
      </w:r>
      <w:r>
        <w:rPr>
          <w:bCs/>
        </w:rPr>
        <w:t>.</w:t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  <w:szCs w:val="22"/>
          <w:u w:val="single"/>
        </w:rPr>
        <w:t xml:space="preserve">Троп </w:t>
      </w:r>
      <w:r>
        <w:rPr>
          <w:sz w:val="22"/>
          <w:szCs w:val="22"/>
        </w:rPr>
        <w:t>(от др.-греч. τρόπος — оборот) — в художественном произведении слова и выражения, используемые в переносном значении с целью усилить образность языка, художественную выразительность речи.</w:t>
      </w:r>
    </w:p>
    <w:p>
      <w:pPr>
        <w:pStyle w:val="Normal"/>
        <w:spacing w:lineRule="exact" w:line="220"/>
        <w:jc w:val="both"/>
        <w:rPr/>
      </w:pPr>
      <w:r>
        <w:rPr>
          <w:b/>
          <w:i/>
          <w:sz w:val="22"/>
          <w:szCs w:val="22"/>
        </w:rPr>
        <w:t>Эпитеты</w:t>
      </w:r>
      <w:r>
        <w:rPr>
          <w:sz w:val="22"/>
          <w:szCs w:val="22"/>
        </w:rPr>
        <w:t xml:space="preserve"> – это художественные определения. Они выделяют свойства, качества, существенные стороны, признаки, передают впечатление, отношение автора; задают настроение; создают образ; характеризуют; оценивают.</w:t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ще всего эпитеты выражены прилагательными.</w:t>
      </w:r>
    </w:p>
    <w:p>
      <w:pPr>
        <w:pStyle w:val="Normal"/>
        <w:spacing w:lineRule="exact" w:line="220"/>
        <w:jc w:val="both"/>
        <w:rPr/>
      </w:pPr>
      <w:r>
        <w:rPr>
          <w:i/>
          <w:sz w:val="22"/>
          <w:szCs w:val="22"/>
        </w:rPr>
        <w:t>Статные</w:t>
      </w:r>
      <w:r>
        <w:rPr>
          <w:sz w:val="22"/>
          <w:szCs w:val="22"/>
        </w:rPr>
        <w:t xml:space="preserve"> осины высоко лепечут над вами. </w:t>
      </w:r>
      <w:r>
        <w:rPr>
          <w:i/>
          <w:sz w:val="22"/>
          <w:szCs w:val="22"/>
        </w:rPr>
        <w:t xml:space="preserve">Длинные, висячие </w:t>
      </w:r>
      <w:r>
        <w:rPr>
          <w:sz w:val="22"/>
          <w:szCs w:val="22"/>
        </w:rPr>
        <w:t xml:space="preserve">ветки берёз едва шевелятся, </w:t>
      </w:r>
      <w:r>
        <w:rPr>
          <w:i/>
          <w:sz w:val="22"/>
          <w:szCs w:val="22"/>
        </w:rPr>
        <w:t>могучий</w:t>
      </w:r>
      <w:r>
        <w:rPr>
          <w:sz w:val="22"/>
          <w:szCs w:val="22"/>
        </w:rPr>
        <w:t xml:space="preserve"> дуб стоит… (И.С.Тургенев).</w:t>
      </w:r>
    </w:p>
    <w:p>
      <w:pPr>
        <w:pStyle w:val="Normal"/>
        <w:spacing w:lineRule="exact" w:line="220"/>
        <w:jc w:val="both"/>
        <w:rPr/>
      </w:pPr>
      <w:r>
        <w:rPr>
          <w:i/>
          <w:sz w:val="22"/>
          <w:szCs w:val="22"/>
          <w:u w:val="single"/>
        </w:rPr>
        <w:t>В роли эпитетов могут выступать не только определения, но и обстоятельства, выраженные качественными наречиями</w:t>
      </w:r>
      <w:r>
        <w:rPr>
          <w:sz w:val="22"/>
          <w:szCs w:val="22"/>
        </w:rPr>
        <w:t>, которые живописно рисуют действия.</w:t>
      </w:r>
    </w:p>
    <w:p>
      <w:pPr>
        <w:pStyle w:val="Normal"/>
        <w:spacing w:lineRule="exact" w:line="220"/>
        <w:jc w:val="both"/>
        <w:rPr/>
      </w:pPr>
      <w:r>
        <w:rPr>
          <w:sz w:val="22"/>
          <w:szCs w:val="22"/>
        </w:rPr>
        <w:t xml:space="preserve">Сквозь </w:t>
      </w:r>
      <w:r>
        <w:rPr>
          <w:i/>
          <w:sz w:val="22"/>
          <w:szCs w:val="22"/>
        </w:rPr>
        <w:t>волнисты</w:t>
      </w:r>
      <w:r>
        <w:rPr>
          <w:sz w:val="22"/>
          <w:szCs w:val="22"/>
        </w:rPr>
        <w:t xml:space="preserve">е туманы пробирается луна. На </w:t>
      </w:r>
      <w:r>
        <w:rPr>
          <w:i/>
          <w:sz w:val="22"/>
          <w:szCs w:val="22"/>
        </w:rPr>
        <w:t>печальные</w:t>
      </w:r>
      <w:r>
        <w:rPr>
          <w:sz w:val="22"/>
          <w:szCs w:val="22"/>
        </w:rPr>
        <w:t xml:space="preserve"> поляны льёт </w:t>
      </w:r>
      <w:r>
        <w:rPr>
          <w:i/>
          <w:sz w:val="22"/>
          <w:szCs w:val="22"/>
        </w:rPr>
        <w:t>печально</w:t>
      </w:r>
      <w:r>
        <w:rPr>
          <w:sz w:val="22"/>
          <w:szCs w:val="22"/>
        </w:rPr>
        <w:t xml:space="preserve"> свет она (А.С.Пушкин).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Первые два эпитета (волнистые, печальные - прилагательные) определяют предметы, последний эпитет (печально - наречие) характеризует действие.</w:t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ы эпите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22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постоянные (конь добрый, поле чистое, путь дальний, земля сырая, осень золотая, трава зелёная, солнце красное, ветер буйный, слово верное, буря черная, море сине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22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изобразительные (лазурная высь, изнеженные пальцы, тенистый сад, шёлковый узор, лиловые сумерк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22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лирические (психологические) (однозвучный жизни шум, пустынный уголок, прощальный свет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22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сложные (светло-пушистая снежинка, румяно-золотистое яблоко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22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метафорические (снежинка смелая, нежная берёзка, колючая лестница, туманящий сон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 xml:space="preserve">К </w:t>
      </w:r>
      <w:r>
        <w:rPr>
          <w:b/>
          <w:bCs/>
          <w:u w:val="single"/>
        </w:rPr>
        <w:t>грамматическим явлениям</w:t>
      </w:r>
      <w:r>
        <w:rPr>
          <w:bCs/>
        </w:rPr>
        <w:t xml:space="preserve"> можно отнести такую единицу синтаксиса, как </w:t>
      </w:r>
      <w:r>
        <w:rPr>
          <w:b/>
          <w:bCs/>
          <w:u w:val="single"/>
        </w:rPr>
        <w:t>словосочетание и его грамматическое строение: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</w:rPr>
      </w:pPr>
      <w:r>
        <w:rPr>
          <w:bCs/>
          <w:i/>
        </w:rPr>
        <w:t>вид подчинительной связи;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</w:rPr>
      </w:pPr>
      <w:r>
        <w:rPr>
          <w:bCs/>
          <w:i/>
        </w:rPr>
        <w:t>форму зависимого слова (число, род, падеж и т.д.);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</w:rPr>
      </w:pPr>
      <w:r>
        <w:rPr>
          <w:bCs/>
          <w:i/>
        </w:rPr>
        <w:t xml:space="preserve">средства грамматической связи слов (окончание или окончание и предлог) – </w:t>
      </w:r>
    </w:p>
    <w:p>
      <w:pPr>
        <w:pStyle w:val="Normal"/>
        <w:jc w:val="both"/>
        <w:rPr>
          <w:bCs/>
        </w:rPr>
      </w:pPr>
      <w:r>
        <w:rPr>
          <w:bCs/>
        </w:rPr>
        <w:t>всё это обеспечивает связность высказанной мысл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и подготовки к выполнению задания С2.1  </w:t>
      </w:r>
      <w:r>
        <w:rPr>
          <w:b/>
          <w:bCs/>
          <w:u w:val="single"/>
        </w:rPr>
        <w:t>основные задачи</w:t>
      </w:r>
      <w:r>
        <w:rPr>
          <w:bCs/>
        </w:rPr>
        <w:t xml:space="preserve"> – формирование ряда предметных компетенций учащихся и развитие их в дальнейшем:</w:t>
      </w:r>
    </w:p>
    <w:p>
      <w:pPr>
        <w:pStyle w:val="Normal"/>
        <w:numPr>
          <w:ilvl w:val="0"/>
          <w:numId w:val="11"/>
        </w:numPr>
        <w:jc w:val="both"/>
        <w:rPr>
          <w:bCs/>
          <w:i/>
          <w:i/>
        </w:rPr>
      </w:pPr>
      <w:r>
        <w:rPr>
          <w:bCs/>
          <w:i/>
        </w:rPr>
        <w:t>опознавание заданных лексических единиц в тексте;</w:t>
      </w:r>
    </w:p>
    <w:p>
      <w:pPr>
        <w:pStyle w:val="Normal"/>
        <w:numPr>
          <w:ilvl w:val="0"/>
          <w:numId w:val="11"/>
        </w:numPr>
        <w:jc w:val="both"/>
        <w:rPr>
          <w:bCs/>
          <w:i/>
          <w:i/>
        </w:rPr>
      </w:pPr>
      <w:r>
        <w:rPr>
          <w:bCs/>
          <w:i/>
        </w:rPr>
        <w:t>анализ системных связей определённой лексической единицы с грамматикой на уровне синтаксиса, морфологии, морфемики (словоизменения);</w:t>
      </w:r>
    </w:p>
    <w:p>
      <w:pPr>
        <w:pStyle w:val="Normal"/>
        <w:numPr>
          <w:ilvl w:val="0"/>
          <w:numId w:val="11"/>
        </w:numPr>
        <w:jc w:val="both"/>
        <w:rPr>
          <w:bCs/>
          <w:i/>
          <w:i/>
        </w:rPr>
      </w:pPr>
      <w:r>
        <w:rPr>
          <w:bCs/>
          <w:i/>
        </w:rPr>
        <w:t>комментирование (интерпретирование) роли лексического явления в тексте: его назначение в раскрытии авторского замысла;</w:t>
      </w:r>
    </w:p>
    <w:p>
      <w:pPr>
        <w:pStyle w:val="Normal"/>
        <w:numPr>
          <w:ilvl w:val="0"/>
          <w:numId w:val="11"/>
        </w:numPr>
        <w:jc w:val="both"/>
        <w:rPr>
          <w:bCs/>
          <w:i/>
          <w:i/>
        </w:rPr>
      </w:pPr>
      <w:r>
        <w:rPr>
          <w:bCs/>
          <w:i/>
        </w:rPr>
        <w:t>создание связного речевого высказывания на заданную лингвистическую тему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стовые задания способствуют отчасти реализации поставленной задачи.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мплекс заданий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pacing w:val="44"/>
        </w:rPr>
      </w:pPr>
      <w:r>
        <w:rPr>
          <w:b/>
          <w:bCs/>
          <w:spacing w:val="44"/>
        </w:rPr>
        <w:t>Тестовые задания для опознавания и вычленения лексических явлений в тексте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</w:rPr>
        <w:t xml:space="preserve">Укажите, какое средство речевой выразительности, использованное в предложении 30, передает лютую стужу в детдоме, где жил рассказчик: </w:t>
      </w:r>
      <w:r>
        <w:rPr>
          <w:bCs/>
          <w:i/>
        </w:rPr>
        <w:t>«В морозный день, когда подушки, которыми затыкали  окна,   покрывались   пышным   инеем, почтальонша принесла маленький листок»</w:t>
      </w:r>
    </w:p>
    <w:p>
      <w:pPr>
        <w:pStyle w:val="Normal"/>
        <w:ind w:firstLine="708"/>
        <w:jc w:val="both"/>
        <w:rPr/>
      </w:pPr>
      <w:r>
        <w:rPr/>
        <w:t xml:space="preserve">1) инверсия </w:t>
        <w:tab/>
        <w:tab/>
        <w:t xml:space="preserve">2)градация </w:t>
        <w:tab/>
        <w:tab/>
        <w:t xml:space="preserve">3) метафора </w:t>
        <w:tab/>
        <w:tab/>
        <w:t>4) эпитет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i/>
        </w:rPr>
        <w:t xml:space="preserve">Укажите, какое средство речевой выразительности используется в предложении: </w:t>
      </w:r>
      <w:r>
        <w:rPr>
          <w:i/>
        </w:rPr>
        <w:t>«Одним словом, компьютерные игры — это палка о двух концах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)  метафора               2)  ряд однородных членов           3) гипербола</w:t>
        <w:tab/>
        <w:tab/>
        <w:t>4) фразеологизм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 xml:space="preserve">Укажите предложение, в котором содержится </w:t>
      </w:r>
      <w:r>
        <w:rPr>
          <w:b/>
          <w:bCs/>
          <w:i/>
        </w:rPr>
        <w:t>эпитет</w:t>
      </w:r>
      <w:r>
        <w:rPr>
          <w:b/>
          <w:i/>
        </w:rPr>
        <w:t>.</w:t>
      </w:r>
    </w:p>
    <w:p>
      <w:pPr>
        <w:pStyle w:val="Normal"/>
        <w:ind w:left="540" w:hanging="0"/>
        <w:jc w:val="both"/>
        <w:rPr>
          <w:bCs/>
          <w:iCs/>
        </w:rPr>
      </w:pPr>
      <w:r>
        <w:rPr>
          <w:bCs/>
          <w:iCs/>
        </w:rPr>
        <w:t>1) Мы ходили с нашим учителем по городу и фотографировали все подряд при разном освещении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2) Тогда я пошел в кружок современного авиасудомоделирования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  <w:iCs/>
        </w:rPr>
        <w:t>3) Через несколько месяцев увлечение фотографией стало для меня настолько важным и поглощающим занятием, что оно вступило в конкуренцию со школой, и школа, где мои успехи и без того, особенно по мнению родителей, были неблестящими, стала проигрывать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4) Их самолеты летали, подхваченные ветром, корабли плавали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</w:rPr>
      </w:pPr>
      <w:r>
        <w:rPr>
          <w:b/>
          <w:i/>
        </w:rPr>
        <w:t>Укажите, какое средство речевой выразительности ис</w:t>
        <w:softHyphen/>
        <w:t>пользуется в предложении</w:t>
      </w:r>
      <w:r>
        <w:rPr>
          <w:b/>
        </w:rPr>
        <w:t xml:space="preserve">: </w:t>
      </w:r>
      <w:r>
        <w:rPr>
          <w:b/>
          <w:bCs/>
          <w:iCs/>
        </w:rPr>
        <w:t>«И он готов ради этого работать день и ночь, трудиться не покладая рук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) эпитет        2) олицетворение        3) синтаксический параллелизм              4) фразеологизмы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i/>
        </w:rPr>
        <w:t xml:space="preserve">Прочитайте предложения 22—25. Какое средство речевой выразительности использовано автором в этих предложениях для того, чтобы акцентировать внимание читателя </w:t>
      </w:r>
      <w:r>
        <w:rPr>
          <w:b/>
          <w:bCs/>
          <w:i/>
        </w:rPr>
        <w:t xml:space="preserve">на внутренней сущности </w:t>
      </w:r>
      <w:r>
        <w:rPr>
          <w:b/>
          <w:i/>
        </w:rPr>
        <w:t>Ленки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)сравнение</w:t>
        <w:tab/>
        <w:tab/>
        <w:t xml:space="preserve">2)  однокоренные слова       </w:t>
        <w:tab/>
        <w:t>3) разговорная лексика     4) антитез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—  </w:t>
      </w:r>
      <w:r>
        <w:rPr>
          <w:i/>
        </w:rPr>
        <w:t>(22)Вот именно, — обрадовался Николай Николаевич. — (23)Ну, улыбнись, улыбнись!.. (24)Улыбка многое говорит о че</w:t>
        <w:softHyphen/>
        <w:t>ловеке, а ты замечательно улыбаешься!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25)Ленка застенчиво улыбнулась, и уголки её губ привычно поползли к ушам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Какое средство речевой выразительности использовано автором в предложении 4: </w:t>
      </w:r>
      <w:r>
        <w:rPr>
          <w:bCs/>
          <w:i/>
          <w:iCs/>
        </w:rPr>
        <w:t>«Яркое безмятежное солнце наполнило теплым светом каждый уголок Екатерининского сквера»</w:t>
      </w:r>
      <w:r>
        <w:rPr>
          <w:b/>
          <w:bCs/>
          <w:iCs/>
        </w:rPr>
        <w:t>?</w:t>
      </w:r>
    </w:p>
    <w:p>
      <w:pPr>
        <w:pStyle w:val="Normal"/>
        <w:ind w:left="720" w:hanging="0"/>
        <w:jc w:val="both"/>
        <w:rPr/>
      </w:pPr>
      <w:r>
        <w:rPr/>
        <w:t>1) градация</w:t>
        <w:tab/>
        <w:tab/>
        <w:t>2) инверсия</w:t>
        <w:tab/>
        <w:tab/>
        <w:t>3) эпитет</w:t>
        <w:tab/>
        <w:tab/>
        <w:t xml:space="preserve">4) метафора 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</w:rPr>
      </w:pPr>
      <w:r>
        <w:rPr>
          <w:b/>
          <w:i/>
        </w:rPr>
        <w:t>Укажите, какое средство речевой выразительности ис</w:t>
        <w:softHyphen/>
        <w:t xml:space="preserve">пользуется в предложении: </w:t>
      </w:r>
      <w:r>
        <w:rPr>
          <w:bCs/>
          <w:i/>
          <w:iCs/>
        </w:rPr>
        <w:t>«Когда через полчаса раздались не</w:t>
        <w:softHyphen/>
        <w:t xml:space="preserve">терпеливые звонки </w:t>
      </w:r>
      <w:r>
        <w:rPr>
          <w:bCs/>
          <w:i/>
        </w:rPr>
        <w:t xml:space="preserve">— </w:t>
      </w:r>
      <w:r>
        <w:rPr>
          <w:bCs/>
          <w:i/>
          <w:iCs/>
        </w:rPr>
        <w:t>слишком длинные и слишком короткие, я бросился в коридор и схватил трубку»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 xml:space="preserve">1) олицетворение     </w:t>
        <w:tab/>
        <w:t>2) эпитет</w:t>
        <w:tab/>
        <w:t>3) синонимы</w:t>
        <w:tab/>
        <w:tab/>
        <w:t>4)  сравнительный оборот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i/>
        </w:rPr>
        <w:t xml:space="preserve">Укажите, какое средство речевой выразительности используется в предложении: </w:t>
      </w:r>
      <w:r>
        <w:rPr>
          <w:i/>
        </w:rPr>
        <w:t>«Они только шевелили задумчиво радужными плав</w:t>
        <w:softHyphen/>
        <w:t>никами»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 xml:space="preserve">1)  олицетворение </w:t>
        <w:tab/>
        <w:tab/>
        <w:t xml:space="preserve">2)  метафора </w:t>
        <w:tab/>
        <w:tab/>
        <w:t xml:space="preserve">3)  эпитет </w:t>
        <w:tab/>
        <w:tab/>
        <w:t>4)  гипербол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pacing w:val="44"/>
        </w:rPr>
      </w:pPr>
      <w:r>
        <w:rPr>
          <w:b/>
          <w:spacing w:val="44"/>
        </w:rPr>
        <w:t>Задания, формирующие алгоритм действий при отборе и анализе языковых явлений – аргументов задания С2.1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pacing w:val="44"/>
        </w:rPr>
      </w:pPr>
      <w:r>
        <w:rPr>
          <w:b/>
          <w:i/>
          <w:spacing w:val="44"/>
        </w:rPr>
        <w:t>Поиск лексических явлений (эпитетов, сравнений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Выпишите из данного отрывка эпитеты вместе с определяемыми словами и сравнения</w:t>
      </w:r>
    </w:p>
    <w:p>
      <w:pPr>
        <w:pStyle w:val="Normal"/>
        <w:spacing w:lineRule="exact" w:line="200"/>
        <w:ind w:firstLine="540"/>
        <w:jc w:val="both"/>
        <w:rPr>
          <w:i/>
          <w:i/>
        </w:rPr>
      </w:pPr>
      <w:r>
        <w:rPr>
          <w:i/>
        </w:rPr>
        <w:t xml:space="preserve">(1)Мы ехали пароходом до Нижнего Новгорода очень долго, любовались волжскими просторами, и я хорошо помню эти первые дни насыщения красотою. </w:t>
      </w:r>
    </w:p>
    <w:p>
      <w:pPr>
        <w:pStyle w:val="Normal"/>
        <w:spacing w:lineRule="exact" w:line="200"/>
        <w:ind w:firstLine="540"/>
        <w:jc w:val="both"/>
        <w:rPr>
          <w:i/>
          <w:i/>
        </w:rPr>
      </w:pPr>
      <w:r>
        <w:rPr>
          <w:i/>
        </w:rPr>
        <w:t xml:space="preserve">(2)К счастью, установилась хорошая, не очень ветреная погода. (3)С утра до вечера я с бабушкой на палубе, под ясным небом, между позолоченных осенью, шелками шитых берегов Волги. (4)Не торопясь, лениво и гулко бухая лопастями колёс по серовато-синей воде, тянется вверх по течению белоснежный пароход. (5)Незаметно плывёт над Волгой солнце. (6)Каждый час вокруг всё ново, всё меняется; зелёные горы – как пышные складки на богатой одежде земли. (7)По берегам стоят города и сёла, точно пряничные; золотой осенний лист плывёт по воде, а воздух прозрачен и су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pacing w:val="44"/>
        </w:rPr>
      </w:pPr>
      <w:r>
        <w:rPr>
          <w:b/>
          <w:i/>
          <w:spacing w:val="44"/>
        </w:rPr>
        <w:t>Задание на дифференциацию обычных определений и эпитето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Найдите среди данных примеров эпитет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1) волжскими (просторами) </w:t>
        <w:tab/>
        <w:t>2) ветреная (погода)</w:t>
        <w:tab/>
        <w:tab/>
        <w:t xml:space="preserve">3) белоснежный (пароход) </w:t>
        <w:tab/>
        <w:t>4) первые (дн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pacing w:val="44"/>
        </w:rPr>
      </w:pPr>
      <w:r>
        <w:rPr>
          <w:b/>
          <w:i/>
          <w:spacing w:val="44"/>
        </w:rPr>
        <w:t>Характеристика эпитета как лексического явле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Определите вид эпитета «ясным (небом)»:</w:t>
      </w:r>
    </w:p>
    <w:p>
      <w:pPr>
        <w:pStyle w:val="Normal"/>
        <w:ind w:firstLine="360"/>
        <w:jc w:val="both"/>
        <w:rPr/>
      </w:pPr>
      <w:r>
        <w:rPr/>
        <w:t xml:space="preserve">1) постоянный </w:t>
        <w:tab/>
        <w:tab/>
        <w:t xml:space="preserve">2) лирический </w:t>
        <w:tab/>
        <w:t xml:space="preserve">3) изобразительный </w:t>
        <w:tab/>
        <w:tab/>
        <w:t>4) метафорический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Какую роль играет в тексте данный эпитет – «ясным (небом)»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еляет свойства, качества, существенные стороны, признаки предме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едаёт отношение автора к изображаемому предмет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даёт радостное настрое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ёт образ природ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Определите лексическое значение слова «ясным (небом)»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яркий, сияющ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етлый, ничем не затемнённы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ичем не омрачённый, спокойны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орошо видимый, слышимый или воспринимаемы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Найдите лишнее утверждение: Эпитет – это…</w:t>
      </w:r>
    </w:p>
    <w:p>
      <w:pPr>
        <w:pStyle w:val="Normal"/>
        <w:ind w:left="360" w:hanging="0"/>
        <w:jc w:val="both"/>
        <w:rPr/>
      </w:pPr>
      <w:r>
        <w:rPr/>
        <w:t xml:space="preserve">1) троп </w:t>
        <w:tab/>
        <w:tab/>
        <w:tab/>
        <w:tab/>
        <w:tab/>
        <w:tab/>
        <w:t xml:space="preserve">2) лексическое средство выразительности </w:t>
      </w:r>
    </w:p>
    <w:p>
      <w:pPr>
        <w:pStyle w:val="Normal"/>
        <w:ind w:left="360" w:hanging="0"/>
        <w:jc w:val="both"/>
        <w:rPr/>
      </w:pPr>
      <w:r>
        <w:rPr/>
        <w:t xml:space="preserve">3) изобразительное явление лексики </w:t>
        <w:tab/>
        <w:tab/>
        <w:t>4) стилистическая фигура ре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pacing w:val="44"/>
        </w:rPr>
      </w:pPr>
      <w:r>
        <w:rPr>
          <w:b/>
          <w:i/>
          <w:spacing w:val="44"/>
        </w:rPr>
        <w:t>Анализ возможных грамматических явлений связанных с эпитетом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Охарактеризуйте фразу «ясным небом» с точки зрения грамматики. Заполните пробел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ловосочетание построено на основе подчинительной связи …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висимое … (часть речи) согласуется с главным словом в … числе, … род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овите грамматическое средство связи слов в этом словосочетани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pacing w:val="44"/>
        </w:rPr>
      </w:pPr>
      <w:r>
        <w:rPr>
          <w:b/>
          <w:i/>
          <w:color w:val="000000"/>
          <w:spacing w:val="44"/>
        </w:rPr>
        <w:t>Напишите сочинение С2.1 на основе выполненных заданий, используя речевые клише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Вариант вступле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Я согласен с утверждением, что «словарь языка свидетельствует,  о чём думают люди, а грамматика – как они думают». Докажем это утверждение примерами из текста ________ . (Впиши автора – его фамилию с инициалами)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Лексический аргумент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Во-первых, автор в своём произведении умело использует лексические средства выразительности. Например, в предложении __ привлекает внимание ___ </w:t>
      </w:r>
      <w:r>
        <w:rPr>
          <w:b/>
          <w:bCs/>
          <w:i/>
          <w:iCs/>
          <w:color w:val="000000"/>
        </w:rPr>
        <w:t>(вид художественного средства)</w:t>
      </w:r>
      <w:r>
        <w:rPr>
          <w:b/>
          <w:bCs/>
          <w:color w:val="000000"/>
        </w:rPr>
        <w:t xml:space="preserve"> «____ (____)». Этот троп помогает автору __________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(описать природу, выделить признак предмета;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передать отношение;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задать настроение;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создать образ (чего?);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оценить (что?)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Эпитет «_____» обозначает: ________(</w:t>
      </w:r>
      <w:r>
        <w:rPr>
          <w:b/>
          <w:bCs/>
          <w:i/>
          <w:iCs/>
          <w:color w:val="000000"/>
        </w:rPr>
        <w:t>укажите лексическое значение слова)</w:t>
      </w:r>
      <w:r>
        <w:rPr>
          <w:b/>
          <w:bCs/>
          <w:color w:val="000000"/>
        </w:rPr>
        <w:t>. Благодаря этому художественному средству читатель может понять авторский замысел.</w:t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Грамматический аргумент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Во-вторых, рассмотрим словосочетание «______» с точки зрения грамматики. Оно построено на основе __________ </w:t>
      </w:r>
      <w:r>
        <w:rPr>
          <w:b/>
          <w:bCs/>
          <w:i/>
          <w:iCs/>
          <w:color w:val="000000"/>
        </w:rPr>
        <w:t>(подсказка: формулировка задания В2).</w:t>
      </w:r>
      <w:r>
        <w:rPr>
          <w:b/>
          <w:bCs/>
          <w:color w:val="000000"/>
        </w:rPr>
        <w:t xml:space="preserve"> Зависимое прилагательное согласуется с главным словом в ____ числе, _____ роде. Окончание «-___» - здесь _________ средство связи. С его помощью мы понимаем, к какому именно определяемому существительному относится прилагательное «______». Так ресурсы грамматики помогают автору точно и связно выразить собственные мысли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en-US"/>
        </w:rPr>
      </w:pPr>
      <w:r>
        <w:rPr>
          <w:b/>
          <w:bCs/>
          <w:i/>
          <w:iCs/>
          <w:color w:val="000000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Варианты вывод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Итак, один словарный состав без грамматики  еще  не  составляет  языка.  Лишь поступив в распоряжение грамматики, он получает величайшее значени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Итак, словарный запас и знание грамматики помогают правильно и ярко оформлять свою речь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Итак, взаимосвязь лексики и грамматики очевидна. «Прекрасная мысль теряет всю свою ценность, если она дурно выражена», - писал Вольте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бразец сочинения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Я согласен с утверждением, что «словарь языка свидетельствует,  о чём думают люди, а грамматика – как они думают». Докажем это утверждение примерами из текста М. Горького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-первых, автор в своём произведении умело использует лексические средства выразительности. Например, в предложении 2 привлекает внимание изобразительный эпитет «ясным (небом)». Этот троп помогает автору описать природу, выделить признак неба. Эпитет «ясное» обозначает: яркое, сияющее, светлое, без облаков. Кроме того, он задаёт радостное настроение. Благодаря этому художественному средству читатель может понять авторский замысел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-вторых, рассмотрим словосочетание «ясным небом» с точки зрения грамматики. Оно построено на основе подчинительной связи согласование. Зависимое прилагательное согласуется с главным словом в единственном числе, среднем роде. Окончание «-ым» - здесь грамматическое средство связи. С его помощью мы понимаем, к какому именно определяемому существительному относится прилагательное «ясным». Так ресурсы грамматики помогают автору точно и связно выразить собственные мысл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так, один словарный состав без грамматики  еще  не  составляет  языка.  Лишь поступив в распоряжение грамматики, он получает величайшее знач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2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2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2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2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2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ум</w:t>
      </w:r>
    </w:p>
    <w:p>
      <w:pPr>
        <w:pStyle w:val="Normal"/>
        <w:spacing w:lineRule="exact" w:line="2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читайте текст В.А. Жуковского.</w:t>
      </w:r>
    </w:p>
    <w:p>
      <w:pPr>
        <w:pStyle w:val="Normal"/>
        <w:spacing w:lineRule="exact" w:line="22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(1)Вот красавица одна;</w:t>
      </w:r>
    </w:p>
    <w:p>
      <w:pPr>
        <w:pStyle w:val="Normal"/>
        <w:spacing w:lineRule="exact" w:line="22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зеркалу садится;</w:t>
      </w:r>
    </w:p>
    <w:p>
      <w:pPr>
        <w:pStyle w:val="Normal"/>
        <w:spacing w:lineRule="exact" w:line="22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С тайной робостью она</w:t>
      </w:r>
    </w:p>
    <w:p>
      <w:pPr>
        <w:pStyle w:val="Normal"/>
        <w:spacing w:lineRule="exact" w:line="22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зеркало глядится;</w:t>
      </w:r>
    </w:p>
    <w:p>
      <w:pPr>
        <w:pStyle w:val="Normal"/>
        <w:spacing w:lineRule="exact" w:line="22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Темно в зеркале; кругом</w:t>
      </w:r>
    </w:p>
    <w:p>
      <w:pPr>
        <w:pStyle w:val="Normal"/>
        <w:spacing w:lineRule="exact" w:line="22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ертвое молчанье;</w:t>
      </w:r>
    </w:p>
    <w:p>
      <w:pPr>
        <w:pStyle w:val="Normal"/>
        <w:spacing w:lineRule="exact" w:line="22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Свечка трепетным огнем</w:t>
      </w:r>
    </w:p>
    <w:p>
      <w:pPr>
        <w:pStyle w:val="Normal"/>
        <w:spacing w:lineRule="exact" w:line="22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уть лиет сиянье...</w:t>
      </w:r>
    </w:p>
    <w:p>
      <w:pPr>
        <w:pStyle w:val="Normal"/>
        <w:spacing w:lineRule="exact" w:line="22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(2)Робость в ней волнует грудь,</w:t>
      </w:r>
    </w:p>
    <w:p>
      <w:pPr>
        <w:pStyle w:val="Normal"/>
        <w:spacing w:lineRule="exact" w:line="22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ашно ей назад взглянуть,</w:t>
      </w:r>
    </w:p>
    <w:p>
      <w:pPr>
        <w:pStyle w:val="Normal"/>
        <w:spacing w:lineRule="exact" w:line="22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трах туманит очи...</w:t>
      </w:r>
    </w:p>
    <w:p>
      <w:pPr>
        <w:pStyle w:val="Normal"/>
        <w:spacing w:lineRule="exact" w:line="22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(3)С треском пыхнул огонек,</w:t>
      </w:r>
    </w:p>
    <w:p>
      <w:pPr>
        <w:pStyle w:val="Normal"/>
        <w:spacing w:lineRule="exact" w:line="22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Крикнул жалобно сверчок,</w:t>
      </w:r>
    </w:p>
    <w:p>
      <w:pPr>
        <w:pStyle w:val="Normal"/>
        <w:spacing w:lineRule="exact" w:line="22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естник полуночи.</w:t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ем над лексическим аргументом.</w:t>
      </w:r>
    </w:p>
    <w:p>
      <w:pPr>
        <w:pStyle w:val="Normal"/>
        <w:numPr>
          <w:ilvl w:val="0"/>
          <w:numId w:val="13"/>
        </w:numPr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Найдите лексические явления: выделите в тексте все эпитеты.</w:t>
      </w:r>
    </w:p>
    <w:p>
      <w:pPr>
        <w:pStyle w:val="Normal"/>
        <w:numPr>
          <w:ilvl w:val="0"/>
          <w:numId w:val="13"/>
        </w:numPr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Определите виды этих эпитетов (см. теоретическую часть, виды эпитетов)</w:t>
      </w:r>
    </w:p>
    <w:p>
      <w:pPr>
        <w:pStyle w:val="Normal"/>
        <w:numPr>
          <w:ilvl w:val="0"/>
          <w:numId w:val="13"/>
        </w:numPr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Какие из этих эпитетов помогают автору описать обстановку? Какая это обстановка? (таинственная, мистическая, радостная, торжественная, мрачная, светлая, волнительная, напряжения чувств)</w:t>
      </w:r>
    </w:p>
    <w:p>
      <w:pPr>
        <w:pStyle w:val="Normal"/>
        <w:numPr>
          <w:ilvl w:val="0"/>
          <w:numId w:val="13"/>
        </w:numPr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Ответы на эти три вопроса объедините и запишите в виде одного предложения.</w:t>
      </w:r>
    </w:p>
    <w:p>
      <w:pPr>
        <w:pStyle w:val="Normal"/>
        <w:numPr>
          <w:ilvl w:val="0"/>
          <w:numId w:val="13"/>
        </w:numPr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Какой эпитет предаёт душевное состояние героини, её … (страх, надежду, волнение, радость) от чего? (от ожидания, от гадания, от отчаяния, от …)</w:t>
      </w:r>
    </w:p>
    <w:p>
      <w:pPr>
        <w:pStyle w:val="Normal"/>
        <w:numPr>
          <w:ilvl w:val="0"/>
          <w:numId w:val="13"/>
        </w:numPr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Запишите свой ответ.</w:t>
      </w:r>
    </w:p>
    <w:p>
      <w:pPr>
        <w:pStyle w:val="Normal"/>
        <w:numPr>
          <w:ilvl w:val="0"/>
          <w:numId w:val="13"/>
        </w:numPr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Используя черновые материалы, запишите лексический аргумент. Обращайтесь за помощью к речевым формулам:</w:t>
      </w:r>
    </w:p>
    <w:p>
      <w:pPr>
        <w:pStyle w:val="Normal"/>
        <w:spacing w:lineRule="exact" w:line="22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.А. Жуковский в своём тексте … (умело, мастерски) использует лексические средства выразительности. … (вводное слово для связи предложений и введения примера), в предложении (-ях) … привлекает(-ют) внимание … эпитет(-ы) «… (…)» (, «… (…)»). Эти тропы помогают автору …. А эпитет «… (…)» из предложения … передаёт …. Благодаря этим художественным средствам читатель может понять мысли и чувства героя произведения.</w:t>
      </w:r>
    </w:p>
    <w:p>
      <w:pPr>
        <w:pStyle w:val="Normal"/>
        <w:spacing w:lineRule="exact" w:line="2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ем над грамматическим аргументом. Вариант 1.</w:t>
      </w:r>
    </w:p>
    <w:p>
      <w:pPr>
        <w:pStyle w:val="Normal"/>
        <w:numPr>
          <w:ilvl w:val="0"/>
          <w:numId w:val="6"/>
        </w:numPr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Какой пунктуационный знак завершения предложения обращает на себя внимание? Подумайте над его функцией (завершает предложение, указывает на конец высказывания, создаёт эмоциональное напряжение, усиливает психологическое напряжение, делают предложение эмоциональным)?</w:t>
      </w:r>
    </w:p>
    <w:p>
      <w:pPr>
        <w:pStyle w:val="Normal"/>
        <w:numPr>
          <w:ilvl w:val="0"/>
          <w:numId w:val="6"/>
        </w:numPr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Запишите ответы на данные вопросы.</w:t>
      </w:r>
    </w:p>
    <w:p>
      <w:pPr>
        <w:pStyle w:val="Normal"/>
        <w:numPr>
          <w:ilvl w:val="0"/>
          <w:numId w:val="6"/>
        </w:numPr>
        <w:spacing w:lineRule="exact" w:line="220"/>
        <w:jc w:val="both"/>
        <w:rPr/>
      </w:pPr>
      <w:r>
        <w:rPr>
          <w:sz w:val="22"/>
          <w:szCs w:val="22"/>
        </w:rPr>
        <w:t>Используя черновые материалы, запишите грамматический аргумент (вариант 1). Речевые формулы:</w:t>
      </w:r>
    </w:p>
    <w:p>
      <w:pPr>
        <w:pStyle w:val="Normal"/>
        <w:spacing w:lineRule="exact" w:line="22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оме того, интересен синтаксис этого текста. К примеру, обращают … , которые стоят в конце предложений … . Они не только …, но и … . Так ресурсы грамматики помогают автору сделать текст более выразительным и понятным.</w:t>
      </w:r>
    </w:p>
    <w:p>
      <w:pPr>
        <w:pStyle w:val="Normal"/>
        <w:spacing w:lineRule="exact" w:line="2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ем над грамматическим аргументом. Вариант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ишите любой эпитет вместе с существительным как словосочет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ите вид подчинительной связи (управление, согласование, примыкание)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ите грамматическую форму у зависимого прилагательного (число, падеж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ая морфема выступает в роли средства грамматической связ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пишите ответы на данные вопрос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уя черновые материалы, запишите грамматический аргумент (вариант 2). Речевые формулы:</w:t>
      </w:r>
    </w:p>
    <w:p>
      <w:pPr>
        <w:pStyle w:val="Normal"/>
        <w:spacing w:lineRule="exact" w:line="2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ind w:firstLine="360"/>
        <w:jc w:val="both"/>
        <w:rPr>
          <w:i/>
          <w:i/>
        </w:rPr>
      </w:pPr>
      <w:r>
        <w:rPr>
          <w:i/>
        </w:rPr>
        <w:t>Рассмотрим словосочетание «… …» с точки зрения грамматики. Оно построено на основе подчинительной связи …. Зависимое …(впишите часть речи) согласуется с главным словом в … числе, … роде. Окончание «-…» - здесь … средство связи. С его помощью мы понимаем, к какому именно определяемому существительному относится прилагательное «…». Так ресурсы грамматики помогают автору точно и связно выразить собственные мысли.</w:t>
      </w:r>
    </w:p>
    <w:p>
      <w:pPr>
        <w:pStyle w:val="Normal"/>
        <w:spacing w:lineRule="exact" w:line="2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едства связи аргументов – вводные слова: во-первых, во-вторых.</w:t>
      </w:r>
    </w:p>
    <w:p>
      <w:pPr>
        <w:pStyle w:val="Normal"/>
        <w:spacing w:lineRule="exact" w:line="2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амые простые варианты вступления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i/>
          <w:sz w:val="22"/>
          <w:szCs w:val="22"/>
        </w:rPr>
        <w:t>Можно ли согласиться с утверждением, что «словарь языка свидетельствует,  о чём думают люди, а грамматика – как они думают»? Полагаю, можно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 согласен с утверждением, что «словарь языка свидетельствует,  о чём думают люди, а грамматика – как они думают».</w:t>
      </w:r>
    </w:p>
    <w:p>
      <w:pPr>
        <w:pStyle w:val="Normal"/>
        <w:spacing w:lineRule="exact" w:line="2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вывода.</w:t>
      </w: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sz w:val="22"/>
          <w:szCs w:val="22"/>
        </w:rPr>
      </w:pPr>
      <w:r>
        <w:rPr>
          <w:i/>
          <w:sz w:val="22"/>
          <w:szCs w:val="22"/>
        </w:rPr>
        <w:t>Итак, словарный запас и знание грамматики помогают правильно и ярко оформлять свою речь.</w:t>
      </w: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sz w:val="22"/>
          <w:szCs w:val="22"/>
        </w:rPr>
      </w:pPr>
      <w:r>
        <w:rPr>
          <w:i/>
          <w:sz w:val="22"/>
          <w:szCs w:val="22"/>
        </w:rPr>
        <w:t>Итак, взаимосвязь лексики и грамматики очевидна. «</w:t>
      </w:r>
      <w:r>
        <w:rPr>
          <w:i/>
          <w:iCs/>
          <w:sz w:val="22"/>
          <w:szCs w:val="22"/>
        </w:rPr>
        <w:t>Прекрасная мысль теряет всю свою ценность, если она дурно выражена», - писал Вольтер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Напишите вариант сочинения, используя данные выше материалы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мятка «Как писать сочинение С2.1»</w:t>
      </w:r>
    </w:p>
    <w:p>
      <w:pPr>
        <w:pStyle w:val="Normal"/>
        <w:numPr>
          <w:ilvl w:val="1"/>
          <w:numId w:val="3"/>
        </w:numPr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Прочитай текст.</w:t>
      </w:r>
    </w:p>
    <w:p>
      <w:pPr>
        <w:pStyle w:val="Normal"/>
        <w:numPr>
          <w:ilvl w:val="1"/>
          <w:numId w:val="3"/>
        </w:numPr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Выдели в нём лексические явления: яркие слова, словосочетания.</w:t>
      </w:r>
    </w:p>
    <w:p>
      <w:pPr>
        <w:pStyle w:val="Normal"/>
        <w:numPr>
          <w:ilvl w:val="1"/>
          <w:numId w:val="3"/>
        </w:numPr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Определи вид лексического явления (синонимы, антонимы, эмоционально-окрашенные слова, тропы и т.п.)</w:t>
      </w:r>
    </w:p>
    <w:p>
      <w:pPr>
        <w:pStyle w:val="Normal"/>
        <w:numPr>
          <w:ilvl w:val="1"/>
          <w:numId w:val="3"/>
        </w:numPr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Определи его лексическое значение и роль в тексте.</w:t>
      </w:r>
    </w:p>
    <w:p>
      <w:pPr>
        <w:pStyle w:val="Normal"/>
        <w:numPr>
          <w:ilvl w:val="1"/>
          <w:numId w:val="3"/>
        </w:numPr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Рассмотри этот материал с грамматической точки зрения (морфологические особенности, синтаксическая роль и т.д.)</w:t>
      </w:r>
    </w:p>
    <w:p>
      <w:pPr>
        <w:pStyle w:val="Normal"/>
        <w:numPr>
          <w:ilvl w:val="1"/>
          <w:numId w:val="3"/>
        </w:numPr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Сформулируй аргументы.</w:t>
      </w:r>
    </w:p>
    <w:p>
      <w:pPr>
        <w:pStyle w:val="Normal"/>
        <w:numPr>
          <w:ilvl w:val="1"/>
          <w:numId w:val="3"/>
        </w:numPr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Придумай вступление и вывод.</w:t>
      </w:r>
    </w:p>
    <w:p>
      <w:pPr>
        <w:pStyle w:val="Normal"/>
        <w:numPr>
          <w:ilvl w:val="1"/>
          <w:numId w:val="3"/>
        </w:numPr>
        <w:spacing w:lineRule="exact" w:line="2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Напиши сочинение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20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Образец сочинения</w:t>
      </w:r>
    </w:p>
    <w:p>
      <w:pPr>
        <w:pStyle w:val="Normal"/>
        <w:spacing w:lineRule="exact" w:line="220"/>
        <w:ind w:firstLine="360"/>
        <w:jc w:val="both"/>
        <w:rPr/>
      </w:pPr>
      <w:r>
        <w:rPr/>
        <w:t>Я согласен с утверждением, что «словарь языка свидетельствует,  о чём думают люди, а грамматика – как они думают». Докажем это утверждение примерами из текста В.А. Жуковского.</w:t>
      </w:r>
    </w:p>
    <w:p>
      <w:pPr>
        <w:pStyle w:val="Normal"/>
        <w:spacing w:lineRule="exact" w:line="220"/>
        <w:ind w:firstLine="360"/>
        <w:jc w:val="both"/>
        <w:rPr/>
      </w:pPr>
      <w:r>
        <w:rPr/>
        <w:t>Во-первых, автор в своём произведении умело использует лексические средства выразительности. Например, в предложении 1 привлекают внимание психологические эпитеты «мертвое (молчанье)», «трепетным (огнём)». Эти тропы помогают автору описать таинственную обстановку предстоящего гадания. А эпитет «тайной (робостью)» из предложения 1 передаёт напряжение чувств главной героини. Благодаря этим художественным средствам читатель может понять авторский замысел, таинственность обстановки и взволнованность главного героя.</w:t>
      </w:r>
    </w:p>
    <w:p>
      <w:pPr>
        <w:pStyle w:val="Normal"/>
        <w:spacing w:lineRule="exact" w:line="220"/>
        <w:ind w:firstLine="360"/>
        <w:jc w:val="both"/>
        <w:rPr/>
      </w:pPr>
      <w:r>
        <w:rPr/>
        <w:t>Во-вторых, рассмотрим словосочетание «мёртвое молчанье» с точки зрения грамматики. Оно построено на основе подчинительной связи согласование. Зависимое прилагательное согласуется с главным словом в единственном числе, среднем роде. Окончание «-ое» - здесь грамматическое средство связи. С его помощью мы понимаем, к какому именно определяемому существительному относится прилагательное «мёртвое». Так ресурсы грамматики помогают автору точно и связно выразить собственные мысли.</w:t>
      </w:r>
    </w:p>
    <w:p>
      <w:pPr>
        <w:pStyle w:val="Normal"/>
        <w:spacing w:lineRule="exact" w:line="220"/>
        <w:ind w:firstLine="360"/>
        <w:jc w:val="both"/>
        <w:rPr/>
      </w:pPr>
      <w:r>
        <w:rPr/>
        <w:t>Итак, один словарный состав без грамматики  еще  не  составляет  языка.  Лишь поступив в распоряжение грамматики, он получает величайшее значение.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i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i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55:00Z</dcterms:created>
  <dc:creator>SeRgEy</dc:creator>
  <dc:description/>
  <cp:keywords/>
  <dc:language>en-US</dc:language>
  <cp:lastModifiedBy>Ольга</cp:lastModifiedBy>
  <cp:lastPrinted>2012-01-28T11:28:00Z</cp:lastPrinted>
  <dcterms:modified xsi:type="dcterms:W3CDTF">2013-06-28T16:12:00Z</dcterms:modified>
  <cp:revision>12</cp:revision>
  <dc:subject/>
  <dc:title>Укажите, какое средство речевой выразительности, использованное в предложении 30, передает лютую стужу в детдоме, где жил рассказчик: «В морозный день, когда подушки, которыми затыкали  окна,   покрывались   пышным   инеем, почтальонша принесла маленький</dc:title>
</cp:coreProperties>
</file>