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русскому языку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Данная рабочая программа по русскому языку для 11 класса создана на основе авторской программы   по русскому языку для 10-11 классов общеобразовательных учреждений (авторы-составители: Дейкина А.Д., Пахнова М.Т.) в соответствии с федеральным компонентом государственного стандарта среднего ( полного) общего образования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базисный учебный план предусматривает обязательное изучение русского языка в 11 классе в объеме 1 часа в неделю, кроме этого Учебным планом МБОУ «Рылёвская СОШ»  предусмотрен 1 час  в неделю за счет часов регионального компонента. Программа рассчитана на 68 часов.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В основу рабочей  программы положены актуальные в настоящее время  идеи личностно- ориентированного и деятельностного подходов  к обучению 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  </w:t>
      </w:r>
    </w:p>
    <w:p>
      <w:pPr>
        <w:pStyle w:val="TextBody"/>
        <w:widowControl w:val="false"/>
        <w:jc w:val="both"/>
        <w:rPr/>
      </w:pPr>
      <w:r>
        <w:rPr/>
        <w:t>В соответствии с вышеуказанными подходами 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, что 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</w:r>
    </w:p>
    <w:p>
      <w:pPr>
        <w:pStyle w:val="TextBody"/>
        <w:widowControl w:val="false"/>
        <w:jc w:val="both"/>
        <w:rPr/>
      </w:pPr>
      <w:r>
        <w:rPr/>
        <w:t>Данный вариант рабочей программы, базирующийся на основе федерального компонента государственного стандарта среднего( полного) общего образования, отличается от авторской программы Дейкиной А.Д. ,Пахновой Т.М. тем, что в неё дополнительно включены темы, предписанные федеральным компонентом стандарта: «Сферы и ситуации речевого общения. Компоненты речевой ситуации», «Информационная переработка текста», « Формы существования русского национального языка( литературный язык, просторечие, народные говоры, профессиональные разновидности, жаргон, арго)», «Нормы литературного языка, их соблюдение в речевой практике», « Взаимообогащение языков как результат взаимодействия национальных культур», «Соблюдение норм речевого поведения в различных сферах общения».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своение тем, предусмотренных федеральным компонентом государственного стандарта, связанных с оценкой коммуникативных качеств и эффективности речи, с развитием навыков  использования различных видов чтения в зависимости от коммуникативной задачи и характера текста, с развитием навыков диалогической и монологической речи, с совершенствованием умений и навыков  создания текстов разных функционально-смысловых типов,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. </w:t>
      </w:r>
    </w:p>
    <w:p>
      <w:pPr>
        <w:pStyle w:val="Normal"/>
        <w:jc w:val="both"/>
        <w:rPr/>
      </w:pPr>
      <w:r>
        <w:rPr/>
        <w:t>Ярко выраженной особенностью данной программы является её практическая направленность. На старшей ступени обучения (10-11 классы)  подростки проявляют интерес к выбору процессии, профессиональной  ориентации, строят планы на будущее.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.  Предлагаемая рабочая программа  предусматривает  углубление  и расширение знаний о языковой норме и ее разновидностях, коммуникативных качествах речи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. Особое внимание в программе уделяется научному, публицистическому и художественному стилям речи, практическому овладению учениками данными стилями;  это  связано с практическими потребностями, возникающими у учащихся в связи с обучением и  окончанием школы, вступлением в активную самостоятельную жизнь( владение языком таблиц, схем, рекламы, умение создавать текст в различных научно-популярных вариантах, овладение культурой публичной речи).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Общее содержание рабочей программы направлено на повторение и углубление знаний учащихся по фонетике, лексике, фразеологии, грамматике; дальнейшее совершенствование орфографической, пунктуационной и речевой грамотности учащихся, изучение лингвистики текста,  а также закрепление и расширение знаний о коммуникативных качествах речи, об основных нормах современного русского языка, так как овладение основными нормами русского литературного языка способствует формированию умений опознавать, классифицировать, оценивать языковые факты с точки зрения нормативности, целесообразности их употребления в речи, что является необходимым условием успешной коммуникации.</w:t>
      </w:r>
    </w:p>
    <w:p>
      <w:pPr>
        <w:pStyle w:val="21"/>
        <w:widowControl w:val="false"/>
        <w:spacing w:lineRule="auto" w:line="240"/>
        <w:rPr/>
      </w:pPr>
      <w:r>
        <w:rPr>
          <w:sz w:val="24"/>
          <w:szCs w:val="24"/>
        </w:rPr>
        <w:t xml:space="preserve">Курс русского языка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В соответствии с целями преподавания русского языка основные задачи курса русского языка в старших классах по данной программе сводятся к следующему:</w:t>
      </w:r>
    </w:p>
    <w:p>
      <w:pPr>
        <w:pStyle w:val="FR2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дать представление</w:t>
      </w:r>
      <w:r>
        <w:rPr>
          <w:sz w:val="24"/>
          <w:szCs w:val="24"/>
        </w:rPr>
        <w:t xml:space="preserve"> о </w:t>
      </w:r>
      <w:r>
        <w:rPr>
          <w:b w:val="false"/>
          <w:sz w:val="24"/>
          <w:szCs w:val="24"/>
        </w:rPr>
        <w:t>связи языка и истории, культуры русского и других народов, о национальном своеобразии русского языка;</w:t>
      </w:r>
    </w:p>
    <w:p>
      <w:pPr>
        <w:pStyle w:val="FR2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закрепить и углубить знания учащихся об основных единицах и уровнях языка, развить умения по фонетике, лексике, фразеологии, грамматике, правописанию;</w:t>
      </w:r>
    </w:p>
    <w:p>
      <w:pPr>
        <w:pStyle w:val="FR2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ть орфографическую и пунктуационную грамотность учащихся;</w:t>
      </w:r>
    </w:p>
    <w:p>
      <w:pPr>
        <w:pStyle w:val="FR2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Формы обучения: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 урок-беседа, повторительно-обобщающий урок, урок- исследование, урок-лекция, урок-семинар, урок-практикум, урок развития речи.</w:t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Методы и приёмы  обучения:</w:t>
      </w:r>
    </w:p>
    <w:p>
      <w:pPr>
        <w:pStyle w:val="TextBody"/>
        <w:widowControl w:val="false"/>
        <w:rPr/>
      </w:pPr>
      <w:r>
        <w:rPr>
          <w:b/>
        </w:rPr>
        <w:t>-</w:t>
      </w:r>
      <w:r>
        <w:rPr/>
        <w:t>обобщающая беседа по изученному материалу;</w:t>
      </w:r>
    </w:p>
    <w:p>
      <w:pPr>
        <w:pStyle w:val="TextBody"/>
        <w:widowControl w:val="false"/>
        <w:rPr/>
      </w:pPr>
      <w:r>
        <w:rPr/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rPr/>
      </w:pPr>
      <w:r>
        <w:rPr/>
        <w:t>- 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rPr/>
      </w:pPr>
      <w:r>
        <w:rPr/>
        <w:t>-комментирование орфограмм и пунктограмм.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Виды деятельности учащихся на уроке</w:t>
      </w:r>
    </w:p>
    <w:p>
      <w:pPr>
        <w:pStyle w:val="Normal"/>
        <w:widowControl w:val="false"/>
        <w:ind w:firstLine="567"/>
        <w:jc w:val="both"/>
        <w:rPr/>
      </w:pPr>
      <w:r>
        <w:rPr/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ind w:firstLine="567"/>
        <w:jc w:val="both"/>
        <w:rPr/>
      </w:pPr>
      <w:r>
        <w:rPr/>
        <w:t>-взаиморецензирование;</w:t>
      </w:r>
    </w:p>
    <w:p>
      <w:pPr>
        <w:pStyle w:val="TextBody"/>
        <w:widowControl w:val="false"/>
        <w:rPr/>
      </w:pPr>
      <w:r>
        <w:rPr/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rPr/>
      </w:pPr>
      <w:r>
        <w:rPr/>
        <w:t>- раз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widowControl w:val="false"/>
        <w:jc w:val="both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jc w:val="both"/>
        <w:rPr/>
      </w:pPr>
      <w:r>
        <w:rPr/>
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</w:r>
    </w:p>
    <w:p>
      <w:pPr>
        <w:pStyle w:val="Normal"/>
        <w:widowControl w:val="false"/>
        <w:jc w:val="both"/>
        <w:rPr/>
      </w:pPr>
      <w:r>
        <w:rPr/>
        <w:t>- аудирование;</w:t>
      </w:r>
    </w:p>
    <w:p>
      <w:pPr>
        <w:pStyle w:val="Normal"/>
        <w:widowControl w:val="false"/>
        <w:jc w:val="both"/>
        <w:rPr/>
      </w:pPr>
      <w:r>
        <w:rPr/>
        <w:t>- информационная переработка устного и письменного текста: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плана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по плану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с использованием цитат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переложение текста;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родолжение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тезисов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редактирование;</w:t>
      </w:r>
    </w:p>
    <w:p>
      <w:pPr>
        <w:pStyle w:val="Style17"/>
        <w:rPr/>
      </w:pPr>
      <w:r>
        <w:rPr/>
        <w:t>- составление учащимися авторского текста в различных жанрах( подготовка реферата, доклада, написание анализа, рецензии, творческих работ в жанре эссе, очерка, рассказа ит.д);</w:t>
      </w:r>
    </w:p>
    <w:p>
      <w:pPr>
        <w:pStyle w:val="Style17"/>
        <w:rPr/>
      </w:pPr>
      <w:r>
        <w:rPr/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Style17"/>
        <w:rPr/>
      </w:pPr>
      <w:r>
        <w:rPr/>
        <w:t>- участие в дискуссии;</w:t>
      </w:r>
    </w:p>
    <w:p>
      <w:pPr>
        <w:pStyle w:val="Style17"/>
        <w:rPr/>
      </w:pPr>
      <w:r>
        <w:rPr/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Style17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Style17"/>
        <w:rPr/>
      </w:pP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 в том числе представленных в электронном виде), конспектиро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Тематический план</w:t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51"/>
        <w:gridCol w:w="1295"/>
        <w:gridCol w:w="1244"/>
        <w:gridCol w:w="1000"/>
        <w:gridCol w:w="1118"/>
      </w:tblGrid>
      <w:tr>
        <w:trPr>
          <w:trHeight w:val="37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усском языке, о русской реч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 как речевое произвед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язы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. Орфоэпия. График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Фразе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Состав сл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с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ац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ТР – контрольная тест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Ч. – сочи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зл - из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 xml:space="preserve">Требования к уровню подготовки обучающихся, заканчивающих 11 класс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6"/>
          <w:szCs w:val="26"/>
        </w:rPr>
        <w:t>В результате изучения русского языка в 11 классе ученик должен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ь/понимать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3135" w:leader="none"/>
        </w:tabs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языковые единицы с точки зрения правильности, точности, уместности их употребления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sz w:val="26"/>
          <w:szCs w:val="26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</w:t>
      </w:r>
      <w:r>
        <w:rPr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электронных носителях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и письменные монологические и диалогические высказывания различных типов и жанров в учебно-научной (на материале изучаемых дисциплин), социально-культурной и деловой сферах общения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основные  приёмы информационной переработки устного и письменного текста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6"/>
          <w:szCs w:val="26"/>
        </w:rPr>
        <w:t>использовать приобретённые знания и умения в практической деятельности и повседневной жизни</w:t>
      </w:r>
      <w:r>
        <w:rPr>
          <w:sz w:val="26"/>
          <w:szCs w:val="26"/>
        </w:rPr>
        <w:t xml:space="preserve"> для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я коммуникативных способностей; развития готовности к речевому взаимодейств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260" w:hanging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Календарно-тематическое планирование</w:t>
      </w:r>
    </w:p>
    <w:tbl>
      <w:tblPr>
        <w:tblW w:w="94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63"/>
        <w:gridCol w:w="2268"/>
        <w:gridCol w:w="170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усский язык в современном мире</w:t>
            </w:r>
            <w:r>
              <w:rPr/>
              <w:t>. Значение языка в жизни кажд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Взаимосвязь языка и культуры. Слово как «первоэлемент литературы».</w:t>
            </w:r>
            <w:r>
              <w:rPr/>
              <w:t xml:space="preserve"> Эстетическая функция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Литературный язык  и язык художественной литературы</w:t>
            </w:r>
            <w:r>
              <w:rPr/>
              <w:t>. Художественная литература как вершина национального языка. Культура чтения. Слово в словаре и слово в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ражение в русском языке материальной и духовной культуры русского и других народов. Взаимообогащение языков как результат взаимодействия культур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чевое общение. Сферы и ситуации речевого общения.  Компоненты речев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и стили речи</w:t>
            </w:r>
            <w:r>
              <w:rPr>
                <w:u w:val="single"/>
              </w:rPr>
              <w:t>. Культура публичной речи. Написание тезисов л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удожественный стиль</w:t>
            </w:r>
            <w:r>
              <w:rPr/>
              <w:t xml:space="preserve"> как совокупность индивидуальных стилей разных писателей. </w:t>
            </w:r>
            <w:r>
              <w:rPr>
                <w:u w:val="single"/>
              </w:rPr>
              <w:t>Совершенствование навыков создания текста художественного стиля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уроку-семинар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семинар (упр.39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чинение- рассуждение по данному тексту. </w:t>
            </w:r>
            <w:r>
              <w:rPr>
                <w:u w:val="single"/>
              </w:rPr>
              <w:t>Строение, особенности. Оценка коммуникативных качеств и эффективност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текста. Комплексная работа с текстом</w:t>
            </w:r>
            <w:r>
              <w:rPr>
                <w:b/>
              </w:rPr>
              <w:t>.  ( по тексту Н.В. Парыги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ворческой лаборатории читателя: от текста – к авторскому замыслу. Средства художественной выразительности в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анализа текста – к изложению (подробному, выборочному, сжатому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исание изложения по тексту В.Успенс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,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Работа над речевыми ошибками. Приемы реда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– это тоже текст: от анализа темы, авторского замысла – к тексту. Требования к сочинению части С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вязи в тексте. Средства выражения отношения, оценки. Взаимодействие частей соч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цензия как жанр публицистического стиля. Подготовка к написанию </w:t>
            </w:r>
            <w:r>
              <w:rPr/>
              <w:t>сочинения-рецензии  на рассказ В.Солоухин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Написание </w:t>
            </w:r>
            <w:r>
              <w:rPr/>
              <w:t>сочинения-рецензии  на рассказ В.Солоу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 Анализ ошибок, допущенных в сочинении. Комплексный анализ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языка: взаимодействие языковых единиц разны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</w:t>
            </w:r>
            <w:r>
              <w:rPr>
                <w:u w:val="single"/>
              </w:rPr>
              <w:t>. Выдающиеся лингвисты и их вклад в развитие языко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художественного текста. Звуковой символизм в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художественного текста. Звуковой символизм в текс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тексте. Слово и стиль. Выбор слов в тексте в зависимости от его стиля, от характера лексического значения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средства связи в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ческий разбор текста. </w:t>
            </w:r>
            <w:r>
              <w:rPr>
                <w:u w:val="single"/>
              </w:rPr>
              <w:t>Соблюдение норм речевого поведения в различных сферах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отребления заимствованных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неологиз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 (на примере текстов тульских авт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тельные языковые средства как способ создания художественной выразительности. Морфемика и словообразование и их презентация в ЕГЭ по русск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jc w:val="both"/>
              <w:rPr/>
            </w:pPr>
            <w:r>
              <w:rPr/>
              <w:t>Сочинение-рассуждение по данному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единицы. Выразительные возможности синтаксических средств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ловосочетаний и виды подчинительной связи ,синтаксический разбор словосочет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. Предложение как единица синтакси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ия односоставных и двусоставных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целесообразность использования непол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бращением. Риторическое обра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нгвостилистический анализ публицистического текста.  Использование  разных видов чтения в зависимости от коммуникативных задачи и характер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ия простых предложений с ОЧП и ССП, </w:t>
            </w:r>
            <w:r>
              <w:rPr>
                <w:spacing w:val="-2"/>
              </w:rPr>
              <w:t xml:space="preserve">простых предложений с обособленными членами и СП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мысловые, интонационные и эстетические особенности обособленных членов предложения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как языковое средство выразительности и как средство связи между предложениями в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ложных предложений. Своеобразие их семантики, структуры и функц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бессоюзное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я предложений разных в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естов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знаков препинания по их функции. Многофункциональность отдельных знаков препинания. Обобщение наиболее трудных правил пунк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главными членами предложения. Роль предложений со знаком тире между главными чле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интонации в устной речи и знаков препинания в письм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наиболее трудных правил орф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наиболее трудных правил орфографии. </w:t>
            </w:r>
            <w:r>
              <w:rPr>
                <w:u w:val="single"/>
              </w:rPr>
              <w:t>Совершенствование пунктуационных умений и навыков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наиболее трудных правил орфографии.</w:t>
            </w:r>
            <w:r>
              <w:rPr>
                <w:u w:val="single"/>
              </w:rPr>
              <w:t xml:space="preserve"> Совершенствование пунктуационных умений и навыков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тульских гов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зык Тульского края в прошлом и настоящ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ый анализ текста с последующим сочин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 с последующим сочин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Написание контрольного сочинения-рассуждения по данному тек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соч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нимика наше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(по КИМам ЕГ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(по КИМам ЕГ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тест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ставление деловых документов различных жанров (расписка, доверенность</w:t>
            </w:r>
            <w:r>
              <w:rPr/>
              <w:t xml:space="preserve">, </w:t>
            </w:r>
            <w:r>
              <w:rPr>
                <w:u w:val="single"/>
              </w:rPr>
              <w:t>резюм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/>
              <w:t>Резерв (контрольные работы по текстам администр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</w:rPr>
      </w:pPr>
      <w:r>
        <w:rPr>
          <w:b/>
          <w:color w:val="0000CC"/>
          <w:sz w:val="28"/>
          <w:szCs w:val="28"/>
        </w:rPr>
        <w:t>УЧЕБНО-МЕТОДИЧЕСКОЕ ОБЕСПЕЧЕНИЕ ПРОГРАММЫ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CC"/>
          <w:sz w:val="28"/>
          <w:szCs w:val="28"/>
        </w:rPr>
        <w:t>Программа: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усский язык10- 11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ы</w:t>
      </w:r>
      <w:r>
        <w:rPr>
          <w:sz w:val="28"/>
          <w:szCs w:val="28"/>
        </w:rPr>
        <w:t xml:space="preserve">       А.Д. Дейкина, Т.М. Пахн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звание сборника, где опубликова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 общеобразовательных учрежд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Русский язык в старших классах: Практический 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здательство, год издания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.,  Вербум-М, 2002г.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CC"/>
          <w:sz w:val="28"/>
          <w:szCs w:val="28"/>
        </w:rPr>
        <w:t>Учебник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.Д. Дейкина, Т.М. Пах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: Учебник-практикум для старши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,  Просвещение,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полнительные учебно-методические  материалы:</w:t>
      </w:r>
      <w:r>
        <w:rPr/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43"/>
        <w:gridCol w:w="4394"/>
        <w:gridCol w:w="992"/>
        <w:gridCol w:w="198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ен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Подготовка к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ион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егиональный компонент Тульской области. ЕГЭ. Тренировочные задания. Справочный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ула. Издательство «Александр Нев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 Розент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по русскому языку. Практическая стил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Оникс 21 век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 Розент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екреты стилистики. Правила хорош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йрис Прес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.Н. Скороход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о-торговый дом «Корифе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 Его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по русскому языку. Подготовка к выполнению части 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Экзамен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Цыбуль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ем единый государствен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Дроф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37:00Z</dcterms:created>
  <dc:creator>Room</dc:creator>
  <dc:description/>
  <cp:keywords/>
  <dc:language>en-US</dc:language>
  <cp:lastModifiedBy>book-33</cp:lastModifiedBy>
  <cp:lastPrinted>2012-09-16T18:17:00Z</cp:lastPrinted>
  <dcterms:modified xsi:type="dcterms:W3CDTF">2013-10-07T18:59:00Z</dcterms:modified>
  <cp:revision>10</cp:revision>
  <dc:subject/>
  <dc:title>Рассмотрено</dc:title>
</cp:coreProperties>
</file>