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1-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Какие слова являются грамматической</w:t>
      </w:r>
      <w:r>
        <w:rPr>
          <w:b/>
        </w:rPr>
        <w:t xml:space="preserve"> </w:t>
      </w:r>
      <w:r>
        <w:rPr/>
        <w:t>основой в предложении</w:t>
      </w:r>
      <w:r>
        <w:rPr>
          <w:i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5) В сухом  болоте она обтоптала место под кривой сосной, опустила волчонка в мох и легла ря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она обтоптала, опусти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топтала, опустила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обтоптала мес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она обтоптала место и лег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)Укажите верную характеристику предложе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) Белая сунула морду в устье норы: волчат не бы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его</w:t>
      </w:r>
      <w:r>
        <w:rPr>
          <w:rFonts w:cs="Times New Roman" w:ascii="Times New Roman" w:hAnsi="Times New Roman"/>
        </w:rPr>
        <w:t xml:space="preserve"> из предложения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     б) предлог             в) притяжательное местоимение            г) 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 xml:space="preserve">) Из предложения 3 выпишите слова, образованные приставочно –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Из предложений с 11-13 выпишите все дее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 Из предложения 1 выпишите подчинительное словосочетание со связью упр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2 вариант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1) Какие слова являются грамматической</w:t>
      </w:r>
      <w:r>
        <w:rPr>
          <w:b/>
        </w:rPr>
        <w:t xml:space="preserve"> </w:t>
      </w:r>
      <w:r>
        <w:rPr/>
        <w:t xml:space="preserve">основой в </w:t>
      </w:r>
      <w:r>
        <w:rPr>
          <w:sz w:val="24"/>
          <w:szCs w:val="24"/>
        </w:rPr>
        <w:t>предложении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) И ничто теперь не удерживало, не заставляло обходить жилище Чело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а) ничто не удержива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 удерживало, не заставляло обходить жилищ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что не удерживало, не заставляло обхо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ничто не заставля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Укажите верную характеристику пред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13) Волчонок лизнул её в нос и вылез за ней на пятачок, щурясь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жное с бессоюзной и союзной сочинительной связь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оподчи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ожное бессоюз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) простое осложнё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</w:rPr>
        <w:t>3)Укажите правильную морфологическую характеристику слова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  <w:u w:val="single"/>
        </w:rPr>
        <w:t>ни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редложении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ечие      б) имя существительное     в) краткое прилагательное           г) отрицатель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4) </w:t>
      </w:r>
      <w:r>
        <w:rPr>
          <w:rFonts w:cs="Times New Roman" w:ascii="Times New Roman" w:hAnsi="Times New Roman"/>
        </w:rPr>
        <w:t xml:space="preserve">Из предложения 12 выпишите слова, образованные приставочно - суффиксальным способом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з предложений с 14-17 выпишите все причаст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6)Из предложения 19 выпишите подчинительное словосочетание со связью соглас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3:00Z</dcterms:created>
  <dc:creator>Майкова</dc:creator>
  <dc:description/>
  <cp:keywords/>
  <dc:language>en-US</dc:language>
  <cp:lastModifiedBy>Майкова</cp:lastModifiedBy>
  <dcterms:modified xsi:type="dcterms:W3CDTF">2011-03-20T09:30:00Z</dcterms:modified>
  <cp:revision>3</cp:revision>
  <dc:subject/>
  <dc:title/>
</cp:coreProperties>
</file>