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Подробный конспект урока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5860"/>
      </w:tblGrid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информация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«Органоиды клетки: ЭПС, рибосомы, комплекс Гольджи, лизосомы, митохондрии, пластид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/ы урока (ФИО, долж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ькуша Наталья Владимировна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е учреждение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гимназия № 48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округ России (или страна СНГ для участников ближнего зарубежья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лжский ФО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/край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, Самарская обл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/поселение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Тольятти</w:t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информация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рока (мероприятия, занятия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урока (мероприятия, занятия)</w:t>
            </w:r>
          </w:p>
          <w:p>
            <w:pPr>
              <w:pStyle w:val="Normal"/>
              <w:jc w:val="both"/>
              <w:rPr/>
            </w:pPr>
            <w:r>
              <w:rPr/>
              <w:t>(образовательные, развивающие, воспитательные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Сформировать знания о строении клетки, развивать умения распознавать клеточные органоиды, характеризовать их строение и функции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урока (мероприятия, занятия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Формирование и закрепление знаний о строении органоидов клетки, формирование умения сопоставлять строение и выполняемые функции, развитие навыков самоконтроля, поддержание познавательной активности уче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  <w:lang w:val="ru-RU"/>
              </w:rPr>
              <w:t>Используемые педагогические технологии,  методы и приемы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личностно ориентированной и развивающей педагогических технологий, методы контроля, самоконтроля, наглядного обучения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емя реализации урока (мероприятия, занятия)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минут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, умения, навыки и качества, которые актуализируют/приобретут/закрепят/др. ученики в ходе урока (мероприятия, занятия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оду урока ученики должны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получить знания о строении клетки эукариот,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научиться распознавать клеточные структуры на иллюстрациях, таблицах, картинках, </w:t>
            </w:r>
          </w:p>
          <w:p>
            <w:pPr>
              <w:pStyle w:val="Normal"/>
              <w:ind w:left="360" w:hanging="0"/>
              <w:rPr/>
            </w:pPr>
            <w:r>
              <w:rPr/>
              <w:t>-уметь соотносить особенности строения и выполняемые функции,             -актуализировать имеющиеся знания о ядре и ядерных структур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е оборудование и материалы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утбук, проектор, экран/ интерактивная доска, готовые мультимедиа материалы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дактическое обеспечение урока (мероприятия, занятия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онные,обучающие, контролирующие ЭДМ, таблица «Строение клетки», иллюстрации учебника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  <w:lang w:val="ru-RU"/>
              </w:rPr>
              <w:t xml:space="preserve">Список учебной и дополнительной литературы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чебник А.А. Каменского, Е.А. Криксунова, В.В. Пасечника « Введение в общую биологию и экологию» 9 класс;</w:t>
            </w:r>
          </w:p>
          <w:p>
            <w:pPr>
              <w:pStyle w:val="Normal"/>
              <w:jc w:val="both"/>
              <w:rPr/>
            </w:pPr>
            <w:r>
              <w:rPr/>
              <w:t>-Поурочные планы по учебнику, автор-составитель Е.Ю. Щелчкова;</w:t>
            </w:r>
          </w:p>
          <w:p>
            <w:pPr>
              <w:pStyle w:val="Normal"/>
              <w:rPr/>
            </w:pPr>
            <w:r>
              <w:rPr/>
              <w:t>- Грин Н, Стаут У., Тейлор Д. Биология. Т . 1-3. М.: Мир, 1993.</w:t>
            </w:r>
          </w:p>
          <w:p>
            <w:pPr>
              <w:pStyle w:val="Normal"/>
              <w:rPr/>
            </w:pPr>
            <w:r>
              <w:rPr/>
              <w:t>-  С.Г. Мамонтов  Биология для поступающих в вузы: Справ. издание.- М.: Высш. школа 199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Ход и содержание урока (мероприятия, занятия)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 и учеников.</w:t>
            </w:r>
          </w:p>
        </w:tc>
      </w:tr>
      <w:tr>
        <w:trPr>
          <w:trHeight w:val="32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ащихся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/>
              <w:t xml:space="preserve">Подробное описание всех этапов урока 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. момент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оверка знаний учащихся по теме «Ядро» в форме «биологического диктанта» с использованием мультимедиа           (презентация 1). На экран проецируется изображение ядра клетки, необходимо подписать его составляющие и их функции, последний слайд с биологическими терминами, которые нужно объясни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зучение новой тем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 Классификация органоидов по наличию или отсутствию мембран ( мембранные и немембранные,  одномембранные и двумембранные);</w:t>
            </w:r>
          </w:p>
          <w:p>
            <w:pPr>
              <w:pStyle w:val="Normal"/>
              <w:rPr/>
            </w:pPr>
            <w:r>
              <w:rPr/>
              <w:t>Б) Знакомство с месторасположением, строением и выполняемыми функциями основных органоидов клетки (презентация 2), учитель демонстрирует очередной органоид, совместно с учениками выясняет особенности строения и выполняемые этой структурой функции (важно, чтобы ученики уяснили себе соответствие функции и строения);</w:t>
            </w:r>
          </w:p>
          <w:p>
            <w:pPr>
              <w:pStyle w:val="Normal"/>
              <w:rPr/>
            </w:pPr>
            <w:r>
              <w:rPr/>
              <w:t>В) По ходу знакомства с клеточными структурами учениками заполняется таблица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5"/>
              <w:gridCol w:w="2408"/>
              <w:gridCol w:w="1841"/>
            </w:tblGrid>
            <w:tr>
              <w:trPr/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звание органоида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обенности строения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и</w:t>
                  </w:r>
                </w:p>
              </w:tc>
            </w:tr>
            <w:tr>
              <w:trPr/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ПС и т.д.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Закрепление изученного материала (слайд-шоу), коллективное задание на установление соответствия между клеточными органоидами и их функциями (слайд </w:t>
            </w:r>
            <w:r>
              <w:rPr>
                <w:lang w:val="en-US"/>
              </w:rPr>
              <w:t>I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омашнее задание: параграфы 2.4-2.5.</w:t>
            </w:r>
          </w:p>
          <w:p>
            <w:pPr>
              <w:pStyle w:val="Normal"/>
              <w:rPr/>
            </w:pPr>
            <w:r>
              <w:rPr/>
              <w:t>6. Итоги занят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деятельности на уроке (мероприятии, занятии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а п.6: в конце урока учащиеся определяют с какой темой  познакомились, что узнали, что осталось непонятным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ашнее задание 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: параграфы 2.4-2.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омощь учителю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, почему данную тему оптимально изучать с использованием медиа-, мультимедиа, каким образом осуществить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с применением мультимедиа компонентов, позволяющих более полно раскрыть суть нового материала. В 9 классе тема строения клетки так подробно раскрывается впервые, поэтому целесообразно применить как можно больше различных методов и средств обучения, чтобы за сложностью материала не потерять познавательный интерес и внимание ученик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ы по логическому переходу от данного урока к последующим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следующем уроке предстоит познакомиться с темой «Клеточный центр. Органоиды движения. Клеточные включения». Это будет продолжением общей темы «Клеточный уровень»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6:02:00Z</dcterms:created>
  <dc:creator>Vl</dc:creator>
  <dc:description/>
  <cp:keywords/>
  <dc:language>en-US</dc:language>
  <cp:lastModifiedBy>Vl</cp:lastModifiedBy>
  <dcterms:modified xsi:type="dcterms:W3CDTF">2016-01-10T16:05:00Z</dcterms:modified>
  <cp:revision>2</cp:revision>
  <dc:subject/>
  <dc:title>Подробный конспект урока</dc:title>
</cp:coreProperties>
</file>