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елеуш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заседании ШМО                                                                                                                                                                         Директор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токол № 1 от 31.08.2012 г.                                                                                                                              МКОУ «Большелеуши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итель  ШМО _____________                                                                                                                     ____________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/Сидорова А. В./                                                                                                                                   /Щенникова С.А./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 ___________ 2012 год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pacing w:val="60"/>
          <w:w w:val="9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pacing w:val="60"/>
          <w:w w:val="90"/>
          <w:sz w:val="40"/>
          <w:szCs w:val="40"/>
        </w:rPr>
        <w:t xml:space="preserve">РАБОЧАЯ УЧЕБНАЯ ПРОГРАММ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pacing w:val="60"/>
          <w:w w:val="90"/>
          <w:sz w:val="40"/>
          <w:szCs w:val="40"/>
        </w:rPr>
        <w:t xml:space="preserve">ПО АЛГЕБР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pacing w:val="60"/>
          <w:w w:val="9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0"/>
          <w:w w:val="9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pacing w:val="60"/>
          <w:w w:val="9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0"/>
          <w:w w:val="90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Кий В.Н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 составления 2012 -2013 учебный год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ебный год: </w:t>
      </w:r>
      <w:r>
        <w:rPr>
          <w:rFonts w:cs="Times New Roman" w:ascii="Times New Roman" w:hAnsi="Times New Roman"/>
          <w:sz w:val="28"/>
          <w:szCs w:val="28"/>
        </w:rPr>
        <w:t xml:space="preserve">105;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еделю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учебным плано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граммой для общеобразовательных школ  по математике 5-11 кл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МК по предмету «Алгебра 9 класс», авторы Ю.Н. Макарычев, Н.Г. Миндюк, К.Н. Нешков, С.Б. Сувор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гебра 7.  / Ю.Н. Макарычев, Н.Г. Миндюк, К.И. Пешков, С.В. Суворова. Под редакцией С.А. Теляковского. / М.: Просвещение, 2008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12 г.                                                           ____________________________  /подпись учителя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алгебре для основной общеобразовательной школы 7 класса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rFonts w:cs="Times New Roman" w:ascii="Times New Roman" w:hAnsi="Times New Roman"/>
          <w:sz w:val="24"/>
          <w:szCs w:val="24"/>
        </w:rPr>
        <w:t xml:space="preserve">, 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алгебре 7–9 клас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</w:rPr>
        <w:t>Т.А. Бурмистрова – М: «Просвещение», 2008. – с. 22-2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з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Style18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рифме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лгебр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урсе алгебры 7 класса </w:t>
      </w:r>
      <w:r>
        <w:rPr>
          <w:rFonts w:cs="Times New Roman" w:ascii="Times New Roman" w:hAnsi="Times New Roman"/>
          <w:sz w:val="24"/>
          <w:szCs w:val="24"/>
        </w:rPr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ind w:left="-180"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математики в 7 классе отводится не менее 170 часов из расчета 5 ч в неделю, при этом разделение часов на изучение алгебры и геометрии может быть следующим: 3 часа в неделю, итого 105 часов; 2 часа в неделю геометрии,  итого 70 часов.</w:t>
      </w:r>
    </w:p>
    <w:p>
      <w:pPr>
        <w:pStyle w:val="FR2"/>
        <w:tabs>
          <w:tab w:val="clear" w:pos="708"/>
          <w:tab w:val="left" w:pos="720" w:leader="none"/>
        </w:tabs>
        <w:jc w:val="left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 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е особенности рабочей программы по сравнению с примерн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3763"/>
        <w:gridCol w:w="3957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с натуральным показателе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чле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тор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ок реализации рабочей учеб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ин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СНОВНОЕ  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ические выра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истематизируя и обобщая све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 о преобразованиях выражений и решении линейных ура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ний с одной переменной, полученные учащимися в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, начать знакомить учащихся с ос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нностями математического языка и математического мод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рова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а степеней с целым показателе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ятие одночлена, стандартный вид одночлена. Слож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 и вычитание одночленов, умножение одночленов, воз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ние одночлена в натуральную степень. Деление одночле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одночлен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е выполнять д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вия над одночле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ботать умения выполня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йствия над степенями с натуральными показателями и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мить школьников с понятием степени с нулевым пока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Числовые функции.</w:t>
      </w:r>
      <w:r>
        <w:rPr>
          <w:color w:val="000000"/>
          <w:szCs w:val="24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Степенные функции с натуральным показателем, их графики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Использование графиков функций для решения уравнений и систе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ознакомить учащихся с лин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м уравнением с двумя переменными и линейной функ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й, выработать умение строить их графики, осознать ва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математических моделей нового вида — г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ческих мод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ь учащимся, что, кроме 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йных функций, встречаются и другие функции; сформи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ть навыки работы с графическими моделя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чле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нятие многочлена, стандартный вид многочлена.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члены с одной переменной. Степень многочлена. Корень многочлена. Сложение, вычитание, умножение многочленов. Формулы сокращенного умножения: квадрат суммы и квадрат разности, куб суммы и куб разност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а разности квадратов, формула суммы кубов и разности кубов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е выполнять д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ия над многочлена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нес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е общего множителя за скобки. Способ группировки. Ра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жение многочлена на множители с помощью формул сокр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щенного умножения. Комбинирование различных приемов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ятия тождества и тождественного преобразования алге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ического выражения. Первые представления об алгебраических дробях; сокращение алгебраических дроб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е выполнять раз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ожение многочленов на множители различными способ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убедить учащихся в практической пользе этих преобразова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Уравнения. </w:t>
      </w:r>
      <w:r>
        <w:rPr>
          <w:color w:val="000000"/>
          <w:szCs w:val="24"/>
        </w:rPr>
        <w:t>Уравнение с одной переменной. Корень уравнения. Линейное уравнение. Система двух линейных уравнений с двумя переменными; решение подстановкой и алгебраическим сложением. Решение текстовых задач алгебраическим способом.</w:t>
      </w:r>
      <w:r>
        <w:rPr>
          <w:color w:val="000000"/>
          <w:spacing w:val="4"/>
          <w:szCs w:val="24"/>
        </w:rPr>
        <w:t xml:space="preserve"> Основные понятия, связанные с системами двух линейных уравнений с двумя переменными. Графическое решение систем. Метод подстановки, метод алгебраического сложения. </w:t>
      </w:r>
      <w:r>
        <w:rPr>
          <w:color w:val="000000"/>
          <w:spacing w:val="3"/>
          <w:szCs w:val="24"/>
        </w:rPr>
        <w:t xml:space="preserve">Системы двух линейных уравнений с двумя переменными как </w:t>
      </w:r>
      <w:r>
        <w:rPr>
          <w:color w:val="000000"/>
          <w:spacing w:val="4"/>
          <w:szCs w:val="24"/>
        </w:rPr>
        <w:t>математические модели реальных ситуаций (текстовые зада</w:t>
      </w:r>
      <w:r>
        <w:rPr>
          <w:color w:val="000000"/>
          <w:spacing w:val="1"/>
          <w:szCs w:val="24"/>
        </w:rPr>
        <w:t>чи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научить школьников решать с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мы двух линейных уравнений с двумя переменными различ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ыми способами применять системы при решении тексто</w:t>
      </w:r>
      <w:r>
        <w:rPr>
          <w:rFonts w:cs="Times New Roman" w:ascii="Times New Roman" w:hAnsi="Times New Roman"/>
          <w:color w:val="000000"/>
          <w:sz w:val="24"/>
          <w:szCs w:val="24"/>
        </w:rPr>
        <w:t>вых задач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  в 7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мениями общеучебного характе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м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ами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результате изучения курса алгебры 7 класса обучающиеся должны: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Арифметик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widowControl w:val="false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Алгебр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войства изученных функций (у=к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 у=кх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=х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у=х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28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21907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троить их графики;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lineRule="auto" w:line="240" w:before="240" w:after="0"/>
        <w:ind w:left="567" w:hanging="0"/>
        <w:rPr/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ча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 учебный год: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неделю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1 четверти –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о 2 четверти –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3 четверти –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4 четверти –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лановых контрольных работ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четверть -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четверть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 четверть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 четверть –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ланирование составлено на основе: </w:t>
      </w:r>
      <w:r>
        <w:rPr>
          <w:rFonts w:eastAsia="Times New Roman" w:cs="Times New Roman" w:ascii="Times New Roman" w:hAnsi="Times New Roman"/>
          <w:lang w:eastAsia="ru-RU"/>
        </w:rPr>
        <w:t xml:space="preserve">Примерной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программы для общеобразовательных школ, гимназий, лицеев по математике 5-11 классы</w:t>
      </w:r>
      <w:r>
        <w:rPr>
          <w:rFonts w:eastAsia="Times New Roman" w:cs="Times New Roman" w:ascii="Times New Roman" w:hAnsi="Times New Roman"/>
          <w:lang w:eastAsia="ru-RU"/>
        </w:rPr>
        <w:t xml:space="preserve">  УМК по предмету «Алгебра 9 класс», авторы Ю.Н. Макарычев, Н.Г. Миндюк, К.Н. Нешков, С.Б. Сувор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Учебник: </w:t>
      </w:r>
      <w:r>
        <w:rPr>
          <w:rFonts w:cs="Times New Roman" w:ascii="Times New Roman" w:hAnsi="Times New Roman"/>
        </w:rPr>
        <w:t xml:space="preserve">Алгебра 7. / Ю.Н. Макарычев, Н.Г. Миндюк, К.И. Пешков,     С.В. Суворова. Под редакцией С.А. Теляковского. / М.: Просвещение, 2008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Учебно-методический комплекс учите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урочные разработки по алгебре в 7 классе. / А.Н. Рурукин  Пособие для учителей. / М. «Вако», 2008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материалы по алгебре. 7 класс. / Ю.Н. Макарычев, Н.Г. Миндюк, В.И. Жохов/   М. « Просвещение»,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ы. Дидактические материалы по алгебре. 7 класс. / Л.М. Короткова, Н.В. Савинцева  / М.»Айрис  Пресс», 2004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гебра-7:учебник/автор: Ю.Н. Макарычев, Н.Г. Миндюк, К.Н. Нешков, С.Б. Суворова,  Просвещение, 2004 – 2007 год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алгебры в 7—9 классах/ Ю.Н. Макарычев, Н.Г. Миндюк, С.Б. Суворова.— М.: Просвещение, 2005—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гебра: дидакт. материалы для 7 кл. / Л.И. Звавич, Л.В. Кузнецова, С.Б. Суворова. — М.: Просвеще</w:t>
        <w:softHyphen/>
        <w:t xml:space="preserve">ние, 2007—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Учебно-методический комплекс ученик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гебра-7, учебник/автор: Ю.Н. Макарычев, Н.Г. Миндюк, К.Н. Нешков, С.Б. Суворова,  Просвещение, 2004 – 2007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по уровням обученности (%)</w:t>
            </w:r>
          </w:p>
        </w:tc>
      </w:tr>
      <w:tr>
        <w:trPr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г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1"/>
        <w:gridCol w:w="1167"/>
        <w:gridCol w:w="3118"/>
        <w:gridCol w:w="2835"/>
        <w:gridCol w:w="2977"/>
        <w:gridCol w:w="1462"/>
        <w:gridCol w:w="52"/>
        <w:gridCol w:w="153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емая дата проведе-ния уро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ая дата проведе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полаг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 программы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      Выражения, тождества, уравнения, 17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учащихся о числах:  целых, дробных, рациональных, положительные, отрицательные и др.; о свойствах действий над числами; знания терминов «числовое выражение», «выражение с переменными», «значение выражения», тождество, «тождественные преобразования», умения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, 30 а,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б,в, 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, 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,78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, 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ые преобраз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, 104, 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 «Выражения. Тожд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теорию при  тождественных преобразованиях выражени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и его кор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учащихся об линейном уравнении с одной переменной, что значит решить уравнение, что такое корни уравн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ешать линейные уравнения с одной переменной, а также уравнения сводящиеся к ним; сформировать знания терминов «уравнение», «корень уравнения», умения понимать их в тексте и в речи учителя, понимать формулировку задания «решить уравнение»»; сформировать умения решения текстовых задач с помощью составления линейных уравнений с одной переменн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, 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        (1 столбик), 1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        (2 столбик), 1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9,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, 1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 «Уравнение с одной перемен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теорию при решении уравнений с одной переменной, решать задачи с помощью уравнени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   Функции, 12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унк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учащихся об том, что такое функция, область определения функции, область значений, что такое аргумент, какая переменная называется зависимой, какая независимой; сформировать знания и понятия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.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, 256, 2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,265,2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, 281, 28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, 28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, 3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, 304, 308а,б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пропорциональ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, 32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пропорциональ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,32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графиков линейных фун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, 33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графиков линейных фун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, 34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графиков линейных фун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-34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 «Линейная функ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теорию при выполнении письменных заданий, строить график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  Степень с натуральным показателем, 14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натуральным показател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ть знания о понятии степень, о свойствах степени с натуральным показателем, знания свойств функций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ть умения нахождения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пределение степени одночлена, многочлена; свойства степени с натуральным показателем, свойства функций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находить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, 39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натуральным показател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, 395, 39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, 419, 42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, 426, 42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, 444, 44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, 456, 45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 и его стандартный в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, 4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, 48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, 49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,49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и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и их граф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и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и их граф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, 5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теме «Степень с натуральным показател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теорию при построение графиков функций 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у=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упрощать выражения, содержащие степени с натуральным показателем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погреш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абсолютной и относительной погрешностей;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2, 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    Многочлены, 19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 и его стандартный ви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ть знания о понятии многочлен, знания понятий: «упростить выражение», «разложить на множит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ть умения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многочлена, понимать формулировку заданий: «упростить выражение», «разложить на множит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, 62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 и его стандартный в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, 62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, 63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, 65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, 65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а на многочл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, 66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а на многочл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, 673, 679             (1 столбик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4, 70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8, 714, 71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7, 719, 7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 по теме  «Сложение и вычитание многочле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зученного материала при выполнении действий с многочленами; преобразовании выражени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нания многочлена, умения  умножать многочлен на многочлен, раскладывать многочлен на множители способом группировки, доказывать тождеств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множать многочлен на многочлен, раскладывать многочлен на множители способом группировки, доказывать тождества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7, 730, 73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2, 73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7, 738, 745а,б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, 75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, 76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тождест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3,77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тождест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9, 780, 781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 по теме «Умножение многочле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зученного материала при преобразовании выражени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  Формулы сокращенного умножения, 20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суммы и разности двух выраж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 формул сокращенного умножения: квадратов суммы и разности двух выражений, умения читать формулы сокращенного умножения, выполнять преобразование выражений с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сокращенного умножения: квадратов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формулы сокращенного умножения, выполнять преобразование выражений с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, 86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суммы и разности двух выраж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7, 86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, 899, 87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, 906, 90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, 9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, 921, 92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,944,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, 945, 946 а,б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в-и, 949, 95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7 по теме  «Формулы сокращенного умно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теорию при выполнении письменных заданий по данной теме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уммы и разности куб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 учащихся о различных способах разложения многочленов на множители, умения применять различные способы разложения многочленов на множители; умения преобразовывать целые выражения; применять преобразование целых выражений при решении задач, используя формулы сокращенного умнож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личные способы разложения многочленов на множ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, 96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уммы и разности куб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, 966, 96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ого выражения в многочл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, 9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, 994, 99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,99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, 1004, 1007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, 1010, 101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еобразований целых выраж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, 1006, 100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еобразований целых выраж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, 1025, 102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8 «Преобразование целых выраж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теорию при выполнении письменных заданий по данной теме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   Системы линейных уравнений, 12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 учащихся о понятии линейное уравнение с двумя переменными, о понятии система уравнений,  знания различных способов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, умения 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, 1097, 1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линейного уравнения с двумя переменны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, 111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линейного уравнения с двумя переменны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, 111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, 1124а,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, 113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, 114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, 115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, 116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, 117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, 117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, 1187, 118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9 по теме «Системы линейных уравнений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риобретенные знания, умения и навыки при выполнении письменных задани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ое повторение, 11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, тождества, уравнения.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наний, умений и навыков, полученных на уроках алгебры в 7 классе по данным темам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,16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.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2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.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-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7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.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-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.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-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работа.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31:00Z</dcterms:created>
  <dc:creator>X000</dc:creator>
  <dc:description/>
  <cp:keywords/>
  <dc:language>en-US</dc:language>
  <cp:lastModifiedBy>X000</cp:lastModifiedBy>
  <dcterms:modified xsi:type="dcterms:W3CDTF">2012-12-02T11:26:00Z</dcterms:modified>
  <cp:revision>50</cp:revision>
  <dc:subject/>
  <dc:title/>
</cp:coreProperties>
</file>