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выступлен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уховно – нравственное направление развитие лич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одно из важнейших условий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Воспитательной компон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56"/>
          <w:szCs w:val="56"/>
        </w:rPr>
      </w:pPr>
      <w:r>
        <w:rPr>
          <w:rFonts w:eastAsia="Calibri"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FF0000"/>
          <w:sz w:val="56"/>
          <w:szCs w:val="56"/>
        </w:rPr>
      </w:pPr>
      <w:r>
        <w:rPr>
          <w:rFonts w:eastAsia="Calibri"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ыступление 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Штеер Г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Уренг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составляющих Программы «Воспитательной компоненты» школы является духовно-нравственное развитие учащихся, которое предусмотрено содержанием направлений осуществления федеральных государственных образовательных стандар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творчеству – верный путь формирования человека высокой нравственности и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духовно-нравственной культуры младших школьников нашей школы направлена на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учащихся к подлинным ценностям родной истории и культур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атриотизма и гражданствен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развит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мы опирались на наши традиционные источники нравственности: это Россия, её многонациональный народ, семья, труд, искусство, природа. И опирались на  принцип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а</w:t>
      </w:r>
      <w:r>
        <w:rPr>
          <w:rFonts w:cs="Times New Roman" w:ascii="Times New Roman" w:hAnsi="Times New Roman"/>
          <w:sz w:val="28"/>
          <w:szCs w:val="28"/>
        </w:rPr>
        <w:t xml:space="preserve"> – при котором доминирует творческое начало, рассматриваемое как критерий оценки личности и отношений в коллективе, а так же развитие творческих способностей ребенка, с учетом их возрастных особенностей, возможностей и задатков,  при включении их в разные виды деятельности (декоративно-прикладное творчество, музыка, хореография, рисование, краеведение…) и  адаптацию к современным условиям жизни обще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ринципами  предусмотренными Программой воспитательной компонен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спитания в коллективе и через коллектив, оптимальное сочетание коллективных, групповых и индивидуальных форм организации внеурочной деяте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– взаимодействие школы с социокультурной образовательной сред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выбора учащимися видов и форм творческой деятельности, дополнительного образования, участие в деятельности различных творческих объедин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воспитывающей среды, составляющими которой являются сотворчество в коллективной деятельности, эстетичность пространства, психологическая комфортность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, которую мы ставили перед собой </w:t>
      </w:r>
      <w:r>
        <w:rPr>
          <w:rFonts w:cs="Times New Roman" w:ascii="Times New Roman" w:hAnsi="Times New Roman"/>
          <w:sz w:val="28"/>
          <w:szCs w:val="28"/>
        </w:rPr>
        <w:t>при разработке программ неурочной деятельности: дать детям полноценное комплексное образование в различных областях  деятельности, формирующие у них первичные представления о нравственности,  дающие возможность, для активной духовно-нравственной и творческой соци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ограммы разработаны с учетом тесной связи с учебно-воспитательным процессом школы. Они могут быть использованы как в классе (полным ее коллективом), так и в группе продленного дн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ализуются через различные направления и виды деятель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оздоровитель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тесная взаимосвязь содержательного компонента программ внеурочной деятельности  со школьными предмет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итературой, математикой окружающим миром, музыкой, технологией, рисованием, что позволяет расшир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ие, духовный мир,  базовые знания, получаемые детьми в началь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ы   несколько основных форм реализации духовно – нравственного направления внеурочной деятельности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занятия по параллели 1 – 4  классов (художественная, туристско-краеведческая, спортивно-оздоровительная, познавательная деятельность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целым классом  (познавательная, социально-педагогическая деятельность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продленного дня (экскурсии, беседы, тематические прогулки, игротека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артнеры школы: учреждения дополнительного образования, учреждения культуры, спортивные школы и клубы, работающие  на базе  школы и которые посещают  учащиеся вне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й организации внеурочной деятельности духовно-нравственное развитие и воспитание обучающихся интегрированы в основные виды деятельности урочную, внеурочную, внешкольную и общественно-полез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2:00Z</dcterms:created>
  <dc:creator>k-2(0)</dc:creator>
  <dc:description/>
  <cp:keywords/>
  <dc:language>en-US</dc:language>
  <cp:lastModifiedBy>k-2(0)</cp:lastModifiedBy>
  <dcterms:modified xsi:type="dcterms:W3CDTF">2014-05-28T12:50:00Z</dcterms:modified>
  <cp:revision>3</cp:revision>
  <dc:subject/>
  <dc:title/>
</cp:coreProperties>
</file>